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pirilaren 2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Eloy Villanueva Cruz jaunak aurkezturiko mozioa, zeinaren bidez Nafarroako Gobernua premiatzen baita lurrikaragatiko larrialdi-simulakroak egin ditzan ikastetxeet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3ko apirilaren 29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eko foru parlamentari Eloy Villanueva Cruz jaunak, Legebiltzarreko Erregelamenduan ezarritakoaren babesean, ondoko mozioa aurkeztu du, Osoko Bilkuran eztabaidatu eta onesteko. Mozioaren bidez, Nafarroako Gobernua premiatzen da lurrikara-larrialdien simulakroak egin ditzan ikastetxeetan.</w:t>
      </w:r>
    </w:p>
    <w:p>
      <w:pPr>
        <w:pStyle w:val="Normal"/>
        <w:rPr/>
      </w:pPr>
      <w:r>
        <w:rPr>
          <w:rStyle w:val="Normal1"/>
          <w:lang w:val="es-ES_tradnl"/>
        </w:rPr>
        <w:t>Nafarroako Gobernuaren Nafarroako Larrialdietako Agentziak 2007ko maiatzean abiarazi zuen ikastetxeetan larrialdien simulakroak egiteko programa. Ekimena prebentzio-politikaren parte bat zen gerta litezkeen larrialdien aurrean, baina balizko suteetan zegoen oinarrituta funtsean.</w:t>
      </w:r>
    </w:p>
    <w:p>
      <w:pPr>
        <w:pStyle w:val="Normal"/>
        <w:rPr/>
      </w:pPr>
      <w:r>
        <w:rPr>
          <w:rStyle w:val="Normal1"/>
          <w:lang w:val="es-ES_tradnl"/>
        </w:rPr>
        <w:t>Nafarroa penintsulako sismikotasun handieneko eremuetako batean dago kokaturik. Urte hasieratik, 300 lurrikara baino gehiago gertatu dira Nafarroan, intentsitate ezberdinekoak, eta horrek areagotu egin du herritarren artean seismoekiko sentsibilitatea. Otsailaren 14tik apirilaren 14ra bitarte, Institutu Geografiko Nazionalak 1,5 gradu baino gehiagoko 119 lurrikara erregistratu zituen epizentroa Nafarroan zutenak, eta herritarrek horietako hogei bat sentitu zituzten.</w:t>
      </w:r>
    </w:p>
    <w:p>
      <w:pPr>
        <w:pStyle w:val="Normal"/>
        <w:rPr/>
      </w:pPr>
      <w:r>
        <w:rPr>
          <w:rStyle w:val="Normal1"/>
          <w:lang w:val="es-ES_tradnl"/>
        </w:rPr>
        <w:t>Nafarroako Larrialdietako Agentziak, egoera hori ikusita, zenbait informazio-hitzaldi egin ditu ukitutako herrietan. Hitzaldi horietan, gertakari natural horiei buruzko azalpenak eman ziren, bai eta aholkuak ere, herritarrek halako kasuetan nola jokatu behar den jakin dezaten. Nafarroako Gobernuak, horren osagarri modura, 7.500 informazio-orri argitaratu eta banatu ditu, halako egoeretan izan beharrko jokabideari buruzkoak.</w:t>
      </w:r>
    </w:p>
    <w:p>
      <w:pPr>
        <w:pStyle w:val="Normal"/>
        <w:rPr/>
      </w:pPr>
      <w:r>
        <w:rPr>
          <w:rStyle w:val="Normal1"/>
          <w:lang w:val="es-ES_tradnl"/>
        </w:rPr>
        <w:t>Lurrikara bat gertatuz gero jarraitu beharreko autobabeseko teknikak ezagutzea izan zen Antoni Aretxabala teknikariak – Geologoen Elkargoaren Nafarroako ordezkaria eta Nafarroako Unibertsitateko Arkitektura Eskolako irakaslea– adierazitako jarraibideetako bat. Hizlariak nabarmendu zuen komenigarria dela herritarrek prebentzio-teknika horiek ezagutzea, ez bakarrik lurrikara bat gerta litekeelako beren jaioterrian edo bizi diren herrian, ezpada Espainiako eta munduko beste toki batzuetara joaten direnean ere.</w:t>
      </w:r>
    </w:p>
    <w:p>
      <w:pPr>
        <w:pStyle w:val="Normal"/>
        <w:rPr/>
      </w:pPr>
      <w:r>
        <w:rPr>
          <w:rStyle w:val="Normal1"/>
          <w:lang w:val="es-ES_tradnl"/>
        </w:rPr>
        <w:t>Horrenbestez, Nafarroako Parlamentuak Nafarroako Gobernua premiatzen du:</w:t>
      </w:r>
    </w:p>
    <w:p>
      <w:pPr>
        <w:pStyle w:val="Normal"/>
        <w:rPr/>
      </w:pPr>
      <w:r>
        <w:rPr>
          <w:rStyle w:val="Normal1"/>
          <w:lang w:val="es-ES_tradnl"/>
        </w:rPr>
        <w:t>1. Lurrikara-larrialdien simulakroak egin ditzan ikastetxeetan.</w:t>
      </w:r>
    </w:p>
    <w:p>
      <w:pPr>
        <w:pStyle w:val="Normal"/>
        <w:rPr/>
      </w:pPr>
      <w:r>
        <w:rPr>
          <w:rStyle w:val="Normal1"/>
          <w:lang w:val="es-ES_tradnl"/>
        </w:rPr>
        <w:t>2. Jarduketa hori Nafarroako Larrialdietako Agentziarekin eta Hezkuntza Departamentuarekin lankidetzan susta dezan.</w:t>
      </w:r>
    </w:p>
    <w:p>
      <w:pPr>
        <w:pStyle w:val="Normal"/>
        <w:rPr/>
      </w:pPr>
      <w:r>
        <w:rPr>
          <w:rStyle w:val="Normal1"/>
          <w:lang w:val="es-ES_tradnl"/>
        </w:rPr>
        <w:t>Iruñean, 2013ko apirilaren 24an</w:t>
      </w:r>
    </w:p>
    <w:p>
      <w:pPr>
        <w:pStyle w:val="Normal"/>
        <w:keepLines/>
        <w:widowControl/>
        <w:bidi w:val="0"/>
        <w:spacing w:lineRule="exact" w:line="230" w:before="0" w:after="113"/>
        <w:ind w:firstLine="283"/>
        <w:jc w:val="both"/>
        <w:rPr/>
      </w:pPr>
      <w:r>
        <w:rPr>
          <w:rStyle w:val="Normal1"/>
          <w:lang w:val="es-ES_tradnl"/>
        </w:rPr>
        <w:t>Foru parlamentaria: Eloy Villanueva Cru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