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pirilaren 29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Víctor Rubio Martínez jaunak aurkeztutako galdera, jakitekoa Nafarroako Gobernuak ba ote duen aurreikusita ekintzaren bat Lekunberriko zabortegi zaharraren inguruan euriteek eragindako kaltea arin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apirilaren 29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Bildu-Nafarroa parlamentu-taldeko foru parlamentari Víctor Rubio Martínezek, Legebiltzarreko Erregelamenduan ezarritakoaren babesean, ondoko galdera aurkeztu du, Nafarroako Gobernuak Osoko Bilkuran ahoz erantzun dezan.</w:t>
      </w:r>
    </w:p>
    <w:p>
      <w:pPr>
        <w:pStyle w:val="Normal"/>
        <w:rPr/>
      </w:pPr>
      <w:r>
        <w:rPr>
          <w:rStyle w:val="Normal1"/>
          <w:lang w:val="es-ES_tradnl"/>
        </w:rPr>
        <w:t>Gure erkidegoan azkenaldi honetan izandako euriteek ezin konta ahala kalte eragin dute errepideetan eta bestelako azpiegituretan. Parlamentuan, taldeok kontuak eskatu dizkiegu Nafarroako Gobernuari nahiz Gobernu zentralari, jakiteko ea zer neurri hartuko dituzten egoera arintze aldera.</w:t>
      </w:r>
    </w:p>
    <w:p>
      <w:pPr>
        <w:pStyle w:val="Normal"/>
        <w:rPr/>
      </w:pPr>
      <w:r>
        <w:rPr>
          <w:rStyle w:val="Normal1"/>
          <w:lang w:val="es-ES_tradnl"/>
        </w:rPr>
        <w:t>Eurite horiek gehien kaltetutako eremuetako bat izan da Lekunberriko zabortegi zaharra, Plazaolaren bide berdearen ondoan dagoen zabortegi jada itxi bat.</w:t>
      </w:r>
    </w:p>
    <w:p>
      <w:pPr>
        <w:pStyle w:val="Normal"/>
        <w:rPr/>
      </w:pPr>
      <w:r>
        <w:rPr>
          <w:rStyle w:val="Normal1"/>
          <w:lang w:val="es-ES_tradnl"/>
        </w:rPr>
        <w:t>Paisaia-balio handiko eremu bat izanda, erakargarri turistiko handia ez bakarrik Lekunberrriko herriarentzat, ezpada eskualde osoarentzat, gure taldeak uste du Nafarroako Gobernuarentzat eta Ebroko Konfederazio Hidrografikoarentzat erabateko lehentasuna izan beharko lukeela toki hori txukuntzeak.</w:t>
      </w:r>
    </w:p>
    <w:p>
      <w:pPr>
        <w:pStyle w:val="Normal"/>
        <w:rPr/>
      </w:pPr>
      <w:r>
        <w:rPr>
          <w:rStyle w:val="Normal1"/>
          <w:lang w:val="es-ES_tradnl"/>
        </w:rPr>
        <w:t>Hori dela eta, parlamentari honek hauxe jakin nahi d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Nafarroako Gobernuak ezer aurreikusi al du ekologiaren, ingurumenaren eta osasungarritasunaren aldetiko halako hondamendi bat arintzeko, bai kasuko eskaria eginda EKHri, bai txukuntze-obrak egiteko kontusail propio baten bidez?</w:t>
      </w:r>
    </w:p>
    <w:p>
      <w:pPr>
        <w:pStyle w:val="Normal"/>
        <w:rPr/>
      </w:pPr>
      <w:r>
        <w:rPr>
          <w:rStyle w:val="Normal1"/>
          <w:lang w:val="es-ES_tradnl"/>
        </w:rPr>
        <w:t>Iruñean, 2013ko apirilaren 23an</w:t>
      </w:r>
    </w:p>
    <w:p>
      <w:pPr>
        <w:pStyle w:val="Normal"/>
        <w:keepLines/>
        <w:widowControl/>
        <w:bidi w:val="0"/>
        <w:spacing w:lineRule="exact" w:line="230" w:before="0" w:after="113"/>
        <w:ind w:firstLine="283"/>
        <w:jc w:val="both"/>
        <w:rPr/>
      </w:pPr>
      <w:r>
        <w:rPr>
          <w:rStyle w:val="Normal1"/>
          <w:lang w:val="es-ES_tradnl"/>
        </w:rPr>
        <w:t>Foru parlamentaria: Víctor Rubi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