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o Zirkuitura jende gehiago joan dadin sustatzeko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Gizarte Politiketa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Zirkuituan egon den jarduer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Inauguratu zenetik bisitarien kopuruak izandako bilakaera ikusita, Nafarroako Gobernua zer neurri ari da hartzen Nafarroako Zirkuituan publiko gehiago egotea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