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iragan apirilaren 24ko lan bileran Osasun Publikoko ikuskariak ospitaleguneko sukaldeei eta izandako gertakariei buruz emandako informazioaren gaine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 andereak, Bildu-Nafarroa parlamentu-taldeko kideak, honako ahozko galdera egin nahi dio Osasun Kontseilari Marta Vera Janín andereari, Osasun Batzordean erantzun dezan.</w:t>
      </w:r>
    </w:p>
    <w:p>
      <w:pPr>
        <w:pStyle w:val="Normal"/>
        <w:rPr/>
      </w:pPr>
      <w:r>
        <w:rPr>
          <w:rStyle w:val="Normal1"/>
          <w:lang w:val="es-ES_tradnl"/>
        </w:rPr>
        <w:t>Zein balorazio egiten du Kontseilari andereak pasa den apirilaren 24an egindako lan-saioan Osasun Publikoko ikuskariak ospitaleetako sukaldeen inguruan emandako informazioaz eta jasotako intzidentziez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