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ldera, Noaingo Aena-Nafarroako Aireportuari eta Renfek eta Adifek Irun-Altsasu eta Armiñon-Gasteiz-Ribaforada lineetan kudeatzen duten trenbide sar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ren babesean, honako galdera hauek egin dizkio Nafarroako Gobern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Azken hilabeteotan, krisiaren aitzakia baliatuta, Madrileko Gobernuak bere mende dauden garraio-azpiegiturak eta -zerbitzuak pribatizatzea eta liberalizatzea erabaki du, langileen lan-baldintzak murrizteaz gain. Erabaki horiek ekarriko dute enplegua galtzea –dagoeneko galtzen ari da–, lan-baldintzak okerragoak izatea eta zerbitzuaren kalitateak okerrera egitea. Ondorioz, zerbitzu horien etorkizuna kolokan dago.</w:t>
      </w:r>
    </w:p>
    <w:p>
      <w:pPr>
        <w:pStyle w:val="Normal"/>
        <w:rPr/>
      </w:pPr>
      <w:r>
        <w:rPr>
          <w:rStyle w:val="Normal1"/>
          <w:lang w:val="es-ES_tradnl"/>
        </w:rPr>
        <w:t>Zehazki, Nafarroaren kasuan, ondokoez hitz egiten ari gara: Nafarroako Aireportua-Aena (Noain) eta Renfek eta Adifek kudeatutako Irun-Altsasu eta Armiñon-Gasteiz-Ribaforada trenbideak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zer ekimen dauka abian, zerbitzu horiek pribatizatzea ekiditeko?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k zer ekimen dauka abian, enpresa horien menpeko lanpostuak mantentzea ziurtatzeko?</w:t>
      </w:r>
    </w:p>
    <w:p>
      <w:pPr>
        <w:pStyle w:val="Normal"/>
        <w:rPr/>
      </w:pPr>
      <w:r>
        <w:rPr>
          <w:rStyle w:val="Normal1"/>
          <w:lang w:val="es-ES_tradnl"/>
        </w:rPr>
        <w:t>Eta azkenik, nafar herritarrei zerbitzu publikoak ziurtatzeari eta enpresa horietako lanpostuak ziurtatzeari dagokienez:</w:t>
      </w:r>
    </w:p>
    <w:p>
      <w:pPr>
        <w:pStyle w:val="Normal"/>
        <w:rPr/>
      </w:pPr>
      <w:r>
        <w:rPr>
          <w:rStyle w:val="Normal1"/>
          <w:lang w:val="es-ES_tradnl"/>
        </w:rPr>
        <w:t>3. Nafarroako Gobernuak pentsatuta al dauka ezer egitea aireportuetako nahiz trenbideetako azpiegituren eta zerbitzuen gaineko eskumena bereganatzeko transferentziak eskatze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