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solución para las familias que en el año 2012 cumplían los requisitos para recibir las ayudas económicas por excedencia y no las recibieron, formulada por la Ilma. Sra. D.ª Nekane Pérez Irazab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, Parlamentaria Foral adscrita al Grupo Parlamentario Aralar-Nafarroa Bai, al amparo de lo establecido en el Reglamento de la Cámara, formula la pregunta de máxima actualidad, para que sea respondida en el Pleno del día 9 de mayo por el Consejero de Políticas Sociales, Sr. Alll y que versa así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autorizado en su sesión del 30 de abril la convocatoria de ayudas económicas por excedencia para el cuidado de hijos e hijas menores de edad o de familiares de primer grado mayores de edad que requieran atención directa, continua y permanente por enfermedad o accidente. Se podrán acoger personas trabajadoras que, entre otros requisitos, inicien su excedencia en el año 2013 y aquellas personas a las que se les denegó por falta de crédito presupuestario la ayuda solicitada en 2012 y que se encuentren en alguno de los supuestos de especial necesidad que va a contemplar la próxima convocatoria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Qué solución piensa dar el Gobierno a las familias a quienes denegó la ayuda en 2012 a pesar cumplir los requisitos exigidos en aquel momento? ¿Cómo piensa compensar el perjuicio causado a estas familias por los errores administrativos cometidos?</w:t>
      </w:r>
    </w:p>
    <w:p>
      <w:pPr>
        <w:pStyle w:val="Normal"/>
        <w:rPr/>
      </w:pPr>
      <w:r>
        <w:rPr>
          <w:rStyle w:val="Normal1"/>
          <w:lang w:val="es-ES_tradnl"/>
        </w:rPr>
        <w:t>Pamplona-Iruña, 6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