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maiatzaren 9an egindako bileran, ondoko erabakia onetsi zuen: “Erabakia, zeinaren bidez Nafarroako Gobernua premiatzen baita prestakuntzarako funtsen kudeaketa hobetu dez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hartu beharreko neurriak har ditzan, Kontuen Ganberak egindako gomendioei jarraikiz alda daitezen batik bat langabetuei zuzendutako lanbide prestakuntzako programako deialdietako baremoak, halako moduan non entitate berriek sartzeko dituzten muga handiak nabarmen jaitsiko baitira”.</w:t>
      </w:r>
    </w:p>
    <w:p>
      <w:pPr>
        <w:pStyle w:val="Normal"/>
        <w:rPr/>
      </w:pPr>
      <w:r>
        <w:rPr>
          <w:rStyle w:val="Normal1"/>
          <w:lang w:val="es-ES_tradnl"/>
        </w:rPr>
        <w:t>Iruñean, 2013ko maiatzaren 1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