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Marisa De Simón Caballero andreak aurkezturiko jabeldura, Hezkuntza Departamentuak</w:t>
        <w:softHyphen/>
        <w:t xml:space="preserve"> hezkuntza-azpiegitura publikoei dagokienez daraman politika orokorrari buruzkoa, Foru Komunitateko herri eta eskolatze-eremu</w:t>
        <w:softHyphen/>
        <w:t xml:space="preserve"> ezberdinen eskolatze-beharrizanen arab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Marisa de Simón Caballerok, Nafarroako Parlamentuaren Erregelamenduan ezarritakoaren babesean, jabeldura hau aurkeztu du, Eledunen Batzarr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</w:t>
        <w:softHyphen/>
        <w:t xml:space="preserve"> hezkuntza-azpiegitura publikoei dagokienez daraman politika orokorrari buruzkoa, Foru Komunitateko herri eta eskolatze-eremu</w:t>
        <w:softHyphen/>
        <w:t xml:space="preserve"> ezberdinen eskolatze-beharrizanen arabera. 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