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te Esporrín Las Heras andreak aurkeztutako galdera, jakitekoa babes ofizialeko zenbat etxebizitzatan izan diren kaleratze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Sustapeneko kontseilari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Nafarroan hainbesteko langabezia sortu duen egoera ekonomikoari gehitu zaio familia asko ukitu dituztela, baita Nafarroan ere, etxegabetzeek. Horrenbest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Babes ofizialeko zenbat etxebizitzatan gertatu dira, gaur arte, etxegabetzeak Nafarroan, kopurua urtez urte zehaztuta? Zer jarrera hartu du Nafarroako Gobernuak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