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izarte Politiketako Batzordeak, 2013ko apirilaren 30ean egindako bileran, ondoko erabakia onetsi zuen: “Erabakia. Horren bidez, Nafarroako Gobernua premiatzen da konponbide egokia eman diezaien seme-alabak zaintzeko eszedentzia hartzeagatiko laguntza ukatu zaien familia guztiei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konponbide positibo bat eman diezaien, deialdi berri bat egin baino lehen, laguntza ukatu zaien familia guztiei, ordainketa osorik egitea ahalbidetuko duen modu bat bilatut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eszedentziagatiko laguntza ekonomikoaren jarraitutasuna ziurta dezan, langileen familia eta lana bateragarri egiteko, eta Nafarroako familia guztietako jaiotze-tasa igotzeko, neurri osagarri gis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