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3ko maiatzaren 3an egindako bileran, ondoko erabakia onetsi zuen: “Erabakia. Horren bidez, Nafarroako Gobernua premiatzen da beharrezkoak diren zuzemenak egin ditzan Ebroko Konfederazio Hidrografikoari eta Nekazaritza, Elikadura eta Ingurumen Ministerioari exijitzeko beren eskumenak erabil ditzatela dikeen mantentze- eta konpontze-lanei dagokienez, azpiegitura publikoak diren aldeti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egin beharreko zuzemenak egin ditzan, Nekazaritza, Elikadura eta Ingurumen Ministerioari eta hari atxikitako Ebroko Konfederazio Hidrografikoari exijitzeko berehala balia ditzaten dikeen mantentze-lanen eta konponketaren arloan dituzten eskumenak, azpiegitura publikoak diren neurrian. Orobat exijitzen die epe luzeagorako plangintza bat egin dezaten, kalte larri horiek zuzentzeko.</w:t>
      </w:r>
    </w:p>
    <w:p>
      <w:pPr>
        <w:pStyle w:val="Normal"/>
        <w:rPr/>
      </w:pPr>
      <w:r>
        <w:rPr>
          <w:rStyle w:val="Normal1"/>
          <w:lang w:val="es-ES_tradnl"/>
        </w:rPr>
        <w:t>2. Nafarroako Parlamentuak Nafarroako Gobernuari eskatzen dio, ikusita Ebroko Konfederazio Hidrografikoak ezetza eman diola kalte horien konponketa bere gain hartzeari, eta konponketa hori presakoa dela ikusita eta kontuan hartuta udalen egoera ekonomikoa zaila dela, nekazaritza-azpiegituretako kalteak ebalua ditzan eta beharrezkoa den konponketa finantzatzeko behar den kontusaila gaitu dezan.</w:t>
      </w:r>
    </w:p>
    <w:p>
      <w:pPr>
        <w:pStyle w:val="Normal"/>
        <w:rPr/>
      </w:pPr>
      <w:r>
        <w:rPr>
          <w:rStyle w:val="Normal1"/>
          <w:lang w:val="es-ES_tradnl"/>
        </w:rPr>
        <w:t>3. Nafarroako Parlamentuak Nafarroako Gobernuari eskatzen dio kaltetutako nekazarientzako laguntzak abiaraz ditzan, pairatu duten errenta-galera dela eta”.</w:t>
      </w:r>
    </w:p>
    <w:p>
      <w:pPr>
        <w:pStyle w:val="Normal"/>
        <w:rPr/>
      </w:pPr>
      <w:r>
        <w:rPr>
          <w:rStyle w:val="Normal1"/>
          <w:lang w:val="es-ES_tradnl"/>
        </w:rPr>
        <w:t>Iruñean, 2013ko maiatz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