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urkotasun handiko galdera, Nafarroako Ospitaleguneko sukaldeen kudeaketaren emakida kentzeari eta ospitaleratutako gaixoen elikadura egokia berm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ondoko galdera egin du, Nafarroako Gobernuak heldu den martxoaren 14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a bi hilabete pasatu dira Mediterránea de Catering enpresak Nafarroako Ospitaleguneko sukalde- eta elikadura-zerbitzua bere gain hartu zuenetik, eta oraindik ere problema larriak gertatzen ari dira zerbitzuan. Dietak egoera txarrean zerbitzatzen ari dira: beroegiak, hotzak, eginegiak, gordinik, urriak eta/edo desegokiak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konfiantzazko boto bat eman zion enpresari; hala ere, denbora nahikoa eta gehiago joan da, eta egoera ez da hobetu.</w:t>
      </w:r>
    </w:p>
    <w:p>
      <w:pPr>
        <w:pStyle w:val="Normal"/>
        <w:rPr/>
      </w:pPr>
      <w:r>
        <w:rPr>
          <w:rStyle w:val="Normal1"/>
          <w:lang w:val="es-ES_tradnl"/>
        </w:rPr>
        <w:t>Kenduko al dio Nafarroako Gobernuak Mediterránea de Catering enpresari Nafarroako Ospitaleguneko sukaldeen kudeaketaren emakida? Edozein kasutan, zer neurri urgente hartuko ditu Gobernuak, ziurtatze aldera ospitaleratutako gaixoen elikadura egokia izanen del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