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amuel Caro Sádaba jaunak aurkeztutako gaurkotasun handiko galdera, Nafarroako Ospitaleguneko gaixoen dietak baliozko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Samuel Caro Sádabak, Legebiltzarreko Erregelamenduan ezarritakoaren babesean, gaurkotasun handiko ondoko galdera aurkeztu du, heldu den martxoaren 14k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gia al da, Ospitaleguneko Dietetikako buru Olondriz doktoreak esan zuen moduan, martxoaren 4ra arte Ospitaleguneko gaixoen dietak baliozkotu gabe egon zirela? 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