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stablecer una colaboración y financiación estable con la Fundación Tutelar Navarra, presentada por la Ilma. Sra. D.ª Amaya Zarranz Errea.</w:t>
      </w:r>
    </w:p>
    <w:p>
      <w:pPr>
        <w:pStyle w:val="Texto"/>
        <w:rPr/>
      </w:pPr>
      <w:r>
        <w:rPr/>
        <w:t>SR. PRESIDENTE: Entramos en el decimoséptimo punto del orden del día: Debate y votación de la moción por la que se insta al Gobierno de Navarra a establecer una colaboración y financiación estable con la Fundación Tutelar Navarra, presentada por la señora Zarranz Errea. Como saben todos ustedes, al amparo de lo dispuesto en el artículo 197.3 del Reglamento de la Cámara, varios grupos parlamentarios han presentado una enmienda de sustitución a dicha moción. Para presentar la moción tiene la palabra la señora Zarranz, quien interviene desde el escaño. Adelante, por favor.</w:t>
      </w:r>
    </w:p>
    <w:p>
      <w:pPr>
        <w:pStyle w:val="Texto"/>
        <w:rPr/>
      </w:pPr>
      <w:r>
        <w:rPr>
          <w:i w:val="false"/>
        </w:rPr>
        <w:t xml:space="preserve">SRA. ZARRANZ ERREA: </w:t>
      </w:r>
      <w:r>
        <w:rPr/>
        <w:t>Sí, señor Presidente, intervengo desde el escaño porque voy a ser bastante breve. Señorías, buenos días a todos. Egun on denoi. Como decía, voy a hablar desde el escaño porque creo que es una moción cuyo espíritu compartimos todos y porque es un tema demasiado importante como para enfrascarnos en discusiones que podrían resultar ajenas al tema.</w:t>
      </w:r>
    </w:p>
    <w:p>
      <w:pPr>
        <w:pStyle w:val="Texto"/>
        <w:rPr/>
      </w:pPr>
      <w:r>
        <w:rPr/>
        <w:t>La Fundación Tutelar Navarra lleva veinticuatro años haciendo un bien para la sociedad, ayudando a personas con discapacidad intelectual que no disponen de un entorno familiar que les ayude a realizar su actividad vital. Es una entidad de carácter social, sin ánimo de lucro y que ha sido declarada por el Gobierno de Navarra como organización de interés social.</w:t>
      </w:r>
    </w:p>
    <w:p>
      <w:pPr>
        <w:pStyle w:val="Texto"/>
        <w:rPr/>
      </w:pPr>
      <w:r>
        <w:rPr/>
        <w:t xml:space="preserve">Durante la sesión de trabajo a la que acudieron en la Comisión de Presidencia, Justicia e Interior explicaron claramente que sus necesidades más urgentes requieren mayor disponibilidad de medios humanos, ya que les faltan voluntarios, de medios técnicos y, sobre todo, económicos. </w:t>
      </w:r>
    </w:p>
    <w:p>
      <w:pPr>
        <w:pStyle w:val="Texto"/>
        <w:rPr/>
      </w:pPr>
      <w:r>
        <w:rPr/>
        <w:t>Nosotros, desde el Partido Popular, valoramos enormemente el trabajo de la Fundación Tutelar, un trabajo desinteresado, que ayuda a los más desfavorecidos, que son aquellas personas que no pueden valerse por sí mismas y que necesitan apoyo para realizar las actividades más cotidianas.</w:t>
      </w:r>
    </w:p>
    <w:p>
      <w:pPr>
        <w:pStyle w:val="Texto"/>
        <w:rPr/>
      </w:pPr>
      <w:r>
        <w:rPr/>
        <w:t>Creemos que desde el Gobierno de Navarra debe garantizárseles un marco de colaboración estable que les provea de financiación para poder hacer su trabajo, como decía, con estabilidad y con continuidad, y creemos que la tutela debe ser un servicio garantizado en la Cartera de Servicios Sociales.</w:t>
      </w:r>
    </w:p>
    <w:p>
      <w:pPr>
        <w:pStyle w:val="Texto"/>
        <w:rPr/>
      </w:pPr>
      <w:r>
        <w:rPr/>
        <w:t>En su momento nosotros redactamos la moción de una manera que quizás se podría considerar más liviana o menos rotunda, pero el sentido que pretendíamos con esta moción estaba suficientemente claro. Por eso se presenta una enmienda que dice básicamente lo mismo con términos más rotundos, más coherentes o más claros, pero va en la misma dirección, por lo que no solamente no tenemos ningún problema en aceptarla, sino que, además, la hemos firmado conjuntamente, porque, como decía al principio, lo más importante de esta moción precisamente es garantizar la unanimidad y garantizar que la Fundación Tutelar Navarra tenga unas condiciones estables, tenga unas condiciones económicas justas y pueda desarrollar su trabajo desinteresado con la mayor buena acción del mundo. Muchas gracias.</w:t>
      </w:r>
    </w:p>
    <w:p>
      <w:pPr>
        <w:pStyle w:val="Texto"/>
        <w:rPr/>
      </w:pPr>
      <w:r>
        <w:rPr>
          <w:i w:val="false"/>
        </w:rPr>
        <w:t>SR. PRESIDENTE:</w:t>
      </w:r>
      <w:r>
        <w:rPr/>
        <w:t xml:space="preserve"> Muchas gracias a usted, señora Zarranz. Como comentaba la propia proponente de la moción, hay una enmienda presentada por todos los grupos, por lo tanto, vamos a establecer un turno de intervenciones en defensa de la enmienda. El señor Rapún, de Unión del Pueblo Navarro, quien interviene desde el escaño, tiene la palabra.</w:t>
      </w:r>
    </w:p>
    <w:p>
      <w:pPr>
        <w:pStyle w:val="Texto"/>
        <w:rPr/>
      </w:pPr>
      <w:r>
        <w:rPr>
          <w:i w:val="false"/>
        </w:rPr>
        <w:t xml:space="preserve">SR. RAPÚN LEÓN: </w:t>
      </w:r>
      <w:r>
        <w:rPr/>
        <w:t>Gracias, señor Presidente. Buenos días, señoras y señores Parlamentarios. Estamos totalmente a favor de la moción y de la enmienda que presentamos. El Gobierno de Navarra dispone también de una Fundación Navarra para la Tutela de Personas Adultas, y la Fundación Tutelar Navarra es una asociación que se creó en el año 88, al amparo de Anfas. En este sentido, en cuanto a lo que expone la enmienda en el primer punto, que se firme un convenio de colaboración que garantice un apoyo económico estable a la Fundación Tutelar Navarra, quiero decir que el presupuesto de este año contempla ya una partida de aproximadamente tres mil euros, partida que, además, viene con nombre y apellidos, que va a ser para esta fundación.</w:t>
      </w:r>
    </w:p>
    <w:p>
      <w:pPr>
        <w:pStyle w:val="Texto"/>
        <w:rPr/>
      </w:pPr>
      <w:r>
        <w:rPr/>
        <w:t>El segundo punto es procurar un marco de trabajo. Pensamos que será bueno que se establezca una mesa de trabajo y de relación permanente, donde trabajar en función de la mejora de la tutela de las personas que así lo requieren.</w:t>
      </w:r>
    </w:p>
    <w:p>
      <w:pPr>
        <w:pStyle w:val="Texto"/>
        <w:rPr/>
      </w:pPr>
      <w:r>
        <w:rPr/>
        <w:t>Y el tercer punto: reconocer la tutela como un servicio garantizado dentro de la Cartera de Servicios Sociales, puede ser una reincidencia porque la tutela es una cuestión del Código Civil. Al final, es un juez quien decide quién ejerce la tutela sobre una persona que así lo requiere y, en última instancia, la obligación es de la Administración Pública, por eso mismo, como digo, se creó en el año 2001 la Fundación Navarra para la Tutela de Personas Adultas. En este caso, quizás se entraría en una redundancia puesto que el propio juez es quien determina y la Administración Pública debe hacerse cargo obligatoriamente. Por consiguiente, como es de esperar, votaremos sí tanto a la moción como a la enmienda que hemos presentado.</w:t>
      </w:r>
    </w:p>
    <w:p>
      <w:pPr>
        <w:pStyle w:val="Texto"/>
        <w:rPr/>
      </w:pPr>
      <w:r>
        <w:rPr>
          <w:i w:val="false"/>
        </w:rPr>
        <w:t>SR. PRESIDENTE:</w:t>
      </w:r>
      <w:r>
        <w:rPr/>
        <w:t xml:space="preserve"> Muchas gracias, señor Rapún. Por el Grupo Parlamentario Socialistas de Navarra tiene la palabra la señora Arraiza, quien interviene desde el escaño. Adelante, por favor.</w:t>
      </w:r>
    </w:p>
    <w:p>
      <w:pPr>
        <w:pStyle w:val="Texto"/>
        <w:rPr/>
      </w:pPr>
      <w:r>
        <w:rPr>
          <w:i w:val="false"/>
        </w:rPr>
        <w:t>SRA. ARRAIZA ZORZANO:</w:t>
      </w:r>
      <w:r>
        <w:rPr/>
        <w:t xml:space="preserve"> Muchas gracias, señor Presidente. Buenos días, señoras y señores Parlamentarios, egun on denoi. Hemos acordado la enmienda todos los grupos parlamentarios y, por no reiterar lo que ya se ha dicho, me gustaría hacer hincapié en dos cuestiones. Una es la función social clave que ejerce la fundación, que es algo que se encomienda por decisión judicial, que supone un apoyo precisamente para hacer que las personas con discapacidad puedan realmente ejercitar sus derechos y para defender sus intereses.</w:t>
      </w:r>
    </w:p>
    <w:p>
      <w:pPr>
        <w:pStyle w:val="Texto"/>
        <w:rPr/>
      </w:pPr>
      <w:r>
        <w:rPr/>
        <w:t xml:space="preserve">Y hay otra cuestión que también me parece de notable interés, y es que las personas que trabajan en la fundación son fundamentalmente voluntarias que en algunos casos llevan más de veinte años trabajando con personas con discapacidad y ocupadas en aquello que no tienen, puesto que no cuentan con un medio familiar que pueda acompañarlas, que pueda guiarlas y que pueda atender a sus derechos y a sus intereses, y lo hacen de manera desinteresada. </w:t>
      </w:r>
    </w:p>
    <w:p>
      <w:pPr>
        <w:pStyle w:val="Texto"/>
        <w:rPr/>
      </w:pPr>
      <w:r>
        <w:rPr/>
        <w:t>Creo que desde aquí debemos agradecer y debemos tener en cuenta de manera muy clara que se está protegiendo, defendiendo y trabajando para que los derechos de las personas con discapacidad se vean perfectamente cumplidos y que se haga desde la perspectiva de lo que significa el voluntariado y, por tanto, la solidaridad y el trabajo desinteresado por los derechos de los demás.</w:t>
      </w:r>
    </w:p>
    <w:p>
      <w:pPr>
        <w:pStyle w:val="Texto"/>
        <w:rPr/>
      </w:pPr>
      <w:r>
        <w:rPr/>
        <w:t>Desde ese punto de vista, como ya ha indicado el señor Rapún, si bien es a través de una decisión judicial como se encomienda la tutela, la garantía de poder contar con los medios para que eso se realice efectivamente y se lleve bien a la práctica nos parece interesante, y es por eso por lo que apoyamos esta moción, tal y como nos solicitaron en su visita y en la sesión de trabajo que tuvimos con ellos en la Comisión de Presidencia, Justicia e Interior. Muchas gracias.</w:t>
      </w:r>
    </w:p>
    <w:p>
      <w:pPr>
        <w:pStyle w:val="Texto"/>
        <w:rPr/>
      </w:pPr>
      <w:r>
        <w:rPr>
          <w:i w:val="false"/>
        </w:rPr>
        <w:t>SR. PRESIDENTE:</w:t>
      </w:r>
      <w:r>
        <w:rPr/>
        <w:t xml:space="preserve"> Muchas gracias a usted, señora Arraiza. Por el Grupo Parlamentario Bildu-Nafarroa, tiene la palabra el señor Rubio, quien interviene desde el escaño. Adelante, por favor.</w:t>
      </w:r>
    </w:p>
    <w:p>
      <w:pPr>
        <w:pStyle w:val="Texto"/>
        <w:rPr/>
      </w:pPr>
      <w:r>
        <w:rPr>
          <w:i w:val="false"/>
        </w:rPr>
        <w:t xml:space="preserve">SR. RUBIO MARTÍNEZ: </w:t>
      </w:r>
      <w:r>
        <w:rPr/>
        <w:t>Muchas gracias, señor Presidente. Nosotros apoyamos la enmienda que hemos presentado todos los grupos. Nos congratulamos doblemente además porque en la sesión de trabajo de aquella tarde del 12 de septiembre pudimos ver realmente que la función social que hace esta asociación nos llegó a todos. Los delegados tutelares que aparecieron explicaron perfectamente cuál es su trabajo, y, más allá de las diferencias políticas, la enmienda demuestra esto. Nos congratulamos doblemente, digo, porque vemos cómo los partidos de las tijeras también han firmado la enmienda. Es una pena que este Pleno vaya a ser tan corto, podía haber habido más mociones y más cosas, porque igual alguno se ha dejado la tijera y se ha traído el bolígrafo. Es una pena. Muchas gracias.</w:t>
      </w:r>
    </w:p>
    <w:p>
      <w:pPr>
        <w:pStyle w:val="Texto"/>
        <w:rPr/>
      </w:pPr>
      <w:r>
        <w:rPr>
          <w:i w:val="false"/>
        </w:rPr>
        <w:t>SR. PRESIDENTE:</w:t>
      </w:r>
      <w:r>
        <w:rPr/>
        <w:t xml:space="preserve"> Muchas gracias a usted, señor Rubio. Por Izquierda-Ezkerra, tiene la palabra el señor Mauleón, quien interviene desde el escaño. Adelante, por favor.</w:t>
      </w:r>
    </w:p>
    <w:p>
      <w:pPr>
        <w:pStyle w:val="Texto"/>
        <w:rPr/>
      </w:pPr>
      <w:r>
        <w:rPr>
          <w:i w:val="false"/>
        </w:rPr>
        <w:t>SR. MAULEÓN ECHEVERRÍA:</w:t>
      </w:r>
      <w:r>
        <w:rPr/>
        <w:t xml:space="preserve"> Egun on guztiei, buenos días a todos y a todas.</w:t>
      </w:r>
    </w:p>
    <w:p>
      <w:pPr>
        <w:pStyle w:val="Texto"/>
        <w:rPr/>
      </w:pPr>
      <w:r>
        <w:rPr>
          <w:i w:val="false"/>
        </w:rPr>
        <w:t xml:space="preserve">SRA. PÉREZ IRAZABAL: </w:t>
      </w:r>
      <w:r>
        <w:rPr/>
        <w:t>Señor Presidente, nos falta...</w:t>
      </w:r>
    </w:p>
    <w:p>
      <w:pPr>
        <w:pStyle w:val="Texto"/>
        <w:rPr/>
      </w:pPr>
      <w:r>
        <w:rPr>
          <w:i w:val="false"/>
        </w:rPr>
        <w:t>SR. MAULEÓN ECHEVERRÍA:</w:t>
      </w:r>
      <w:r>
        <w:rPr/>
        <w:t xml:space="preserve"> Perdón, barkatu.</w:t>
      </w:r>
    </w:p>
    <w:p>
      <w:pPr>
        <w:pStyle w:val="Texto"/>
        <w:rPr/>
      </w:pPr>
      <w:r>
        <w:rPr>
          <w:i w:val="false"/>
        </w:rPr>
        <w:t>SR. PRESIDENTE:</w:t>
      </w:r>
      <w:r>
        <w:rPr/>
        <w:t xml:space="preserve"> Perdón. Me ha desviado de la atención el señor Rubio queriendo hacer largo el Pleno. Señora Pérez, tiene usted la palabra.</w:t>
      </w:r>
    </w:p>
    <w:p>
      <w:pPr>
        <w:pStyle w:val="Texto"/>
        <w:rPr/>
      </w:pPr>
      <w:r>
        <w:rPr>
          <w:i w:val="false"/>
        </w:rPr>
        <w:t>SRA. PÉREZ IRA</w:t>
        <w:softHyphen/>
        <w:t>ZA</w:t>
        <w:softHyphen/>
        <w:t xml:space="preserve">BAL (1): </w:t>
      </w:r>
      <w:r>
        <w:rPr/>
        <w:t>Tri</w:t>
        <w:softHyphen/>
        <w:t>bu</w:t>
        <w:softHyphen/>
        <w:t>na ate</w:t>
        <w:softHyphen/>
        <w:t>ra</w:t>
        <w:softHyphen/>
        <w:t>tzen naiz eta ez luze hitz egin behar duda</w:t>
        <w:softHyphen/>
        <w:t>la</w:t>
        <w:softHyphen/>
        <w:t>ko, bai</w:t>
        <w:softHyphen/>
        <w:t>zik eta bere garai</w:t>
        <w:softHyphen/>
        <w:t>an erran nue</w:t>
        <w:softHyphen/>
        <w:t>la</w:t>
        <w:softHyphen/>
        <w:t>ko erre</w:t>
        <w:softHyphen/>
        <w:t>ko</w:t>
        <w:softHyphen/>
        <w:t>no</w:t>
        <w:softHyphen/>
        <w:t>zi</w:t>
        <w:softHyphen/>
        <w:t>men</w:t>
        <w:softHyphen/>
        <w:t>du gisa hemen</w:t>
        <w:softHyphen/>
        <w:t>dik hitz egi</w:t>
        <w:softHyphen/>
        <w:t>nen nuela.</w:t>
      </w:r>
    </w:p>
    <w:p>
      <w:pPr>
        <w:pStyle w:val="Texto"/>
        <w:rPr/>
      </w:pPr>
      <w:r>
        <w:rPr/>
        <w:t>Aipa</w:t>
        <w:softHyphen/>
        <w:t>tu den beza</w:t>
        <w:softHyphen/>
        <w:t>la, Nafa</w:t>
        <w:softHyphen/>
        <w:t>rro</w:t>
        <w:softHyphen/>
        <w:t>a</w:t>
        <w:softHyphen/>
        <w:t>ko Tuto</w:t>
        <w:softHyphen/>
        <w:t>re</w:t>
        <w:softHyphen/>
        <w:t>tza</w:t>
        <w:softHyphen/>
        <w:t>ra</w:t>
        <w:softHyphen/>
        <w:t>ko Fun</w:t>
        <w:softHyphen/>
        <w:t>da</w:t>
        <w:softHyphen/>
        <w:t>zio</w:t>
        <w:softHyphen/>
        <w:t>a</w:t>
        <w:softHyphen/>
        <w:t>re</w:t>
        <w:softHyphen/>
        <w:t>kin lan bile</w:t>
        <w:softHyphen/>
        <w:t>ra bat egi</w:t>
        <w:softHyphen/>
        <w:t>te</w:t>
        <w:softHyphen/>
        <w:t>ko auke</w:t>
        <w:softHyphen/>
        <w:t>ra izan genu</w:t>
        <w:softHyphen/>
        <w:t>en irai</w:t>
        <w:softHyphen/>
        <w:t>le</w:t>
        <w:softHyphen/>
        <w:t>an. Ez genu</w:t>
        <w:softHyphen/>
        <w:t>en beren lana eza</w:t>
        <w:softHyphen/>
        <w:t>gu</w:t>
        <w:softHyphen/>
        <w:t>tzen, eta horre</w:t>
        <w:softHyphen/>
        <w:t>la aitor</w:t>
        <w:softHyphen/>
        <w:t>tu genu</w:t>
        <w:softHyphen/>
        <w:t>en, eta han eza</w:t>
        <w:softHyphen/>
        <w:t>gu</w:t>
        <w:softHyphen/>
        <w:t>tze</w:t>
        <w:softHyphen/>
        <w:t>ko izan genu</w:t>
        <w:softHyphen/>
        <w:t>en auke</w:t>
        <w:softHyphen/>
        <w:t>ra. Lan han</w:t>
        <w:softHyphen/>
        <w:t>dia eta oso gutxi aitor</w:t>
        <w:softHyphen/>
        <w:t>tua, erran zigu</w:t>
        <w:softHyphen/>
        <w:t>te</w:t>
        <w:softHyphen/>
        <w:t>nez. Eta bede</w:t>
        <w:softHyphen/>
        <w:t>ren gaur bada</w:t>
        <w:softHyphen/>
        <w:t>kit han egon gine</w:t>
        <w:softHyphen/>
        <w:t>nak ados gau</w:t>
        <w:softHyphen/>
        <w:t>de</w:t>
        <w:softHyphen/>
        <w:t>la, baina baka</w:t>
        <w:softHyphen/>
        <w:t>rrik hama</w:t>
        <w:softHyphen/>
        <w:t>bost ginen eta beste par</w:t>
        <w:softHyphen/>
        <w:t>la</w:t>
        <w:softHyphen/>
        <w:t>men</w:t>
        <w:softHyphen/>
        <w:t>ta</w:t>
        <w:softHyphen/>
        <w:t>ri</w:t>
        <w:softHyphen/>
        <w:t>ek ez daki</w:t>
        <w:softHyphen/>
        <w:t>te zer</w:t>
        <w:softHyphen/>
        <w:t>taz hitz egi</w:t>
        <w:softHyphen/>
        <w:t>ten ari garen. Beraz, labur-labur</w:t>
        <w:softHyphen/>
        <w:t>ki bede</w:t>
        <w:softHyphen/>
        <w:t>ren, gauza batzuk aipa</w:t>
        <w:softHyphen/>
        <w:t>tu nahi nitu</w:t>
        <w:softHyphen/>
        <w:t>en.</w:t>
      </w:r>
    </w:p>
    <w:p>
      <w:pPr>
        <w:pStyle w:val="Texto"/>
        <w:rPr/>
      </w:pPr>
      <w:r>
        <w:rPr/>
        <w:t>Hemen</w:t>
        <w:softHyphen/>
        <w:t>dik, bere garai</w:t>
        <w:softHyphen/>
        <w:t>an erran beza</w:t>
        <w:softHyphen/>
        <w:t>la, eman nahi diegu berri</w:t>
        <w:softHyphen/>
        <w:t>ro ere gure erre</w:t>
        <w:softHyphen/>
        <w:t>ko</w:t>
        <w:softHyphen/>
        <w:t>no</w:t>
        <w:softHyphen/>
        <w:t>zi</w:t>
        <w:softHyphen/>
        <w:t>men</w:t>
        <w:softHyphen/>
        <w:t>dua eta gure ani</w:t>
        <w:softHyphen/>
        <w:t>mo</w:t>
        <w:softHyphen/>
        <w:t>rik han</w:t>
        <w:softHyphen/>
        <w:t>di</w:t>
        <w:softHyphen/>
        <w:t>e</w:t>
        <w:softHyphen/>
        <w:t>na, bere lana</w:t>
        <w:softHyphen/>
        <w:t>re</w:t>
        <w:softHyphen/>
        <w:t>kin segi</w:t>
        <w:softHyphen/>
        <w:t>tu ahal iza</w:t>
        <w:softHyphen/>
        <w:t>tea arris</w:t>
        <w:softHyphen/>
        <w:t>ku</w:t>
        <w:softHyphen/>
        <w:t>an bai</w:t>
        <w:softHyphen/>
        <w:t>ta</w:t>
        <w:softHyphen/>
        <w:t>go.</w:t>
      </w:r>
    </w:p>
    <w:p>
      <w:pPr>
        <w:pStyle w:val="Texto"/>
        <w:rPr/>
      </w:pPr>
      <w:r>
        <w:rPr/>
        <w:t>Bere lana, erran beza</w:t>
        <w:softHyphen/>
        <w:t>la, ez da oso eza</w:t>
        <w:softHyphen/>
        <w:t>gu</w:t>
        <w:softHyphen/>
        <w:t>na, eta hori han egi</w:t>
        <w:softHyphen/>
        <w:t>az</w:t>
        <w:softHyphen/>
        <w:t>ta</w:t>
        <w:softHyphen/>
        <w:t>tu ahal izan genu</w:t>
        <w:softHyphen/>
        <w:t>en. Eta han erran genu</w:t>
        <w:softHyphen/>
        <w:t>en beza</w:t>
        <w:softHyphen/>
        <w:t>la, zori</w:t>
        <w:softHyphen/>
        <w:t>on</w:t>
        <w:softHyphen/>
        <w:t>tzea eta ani</w:t>
        <w:softHyphen/>
        <w:t>mo</w:t>
        <w:softHyphen/>
        <w:t>ak ema</w:t>
        <w:softHyphen/>
        <w:t>tea ongi dago, baina ez da nahi</w:t>
        <w:softHyphen/>
        <w:t>koa. Eta han ber</w:t>
        <w:softHyphen/>
        <w:t>tan aho batez hartu genu</w:t>
        <w:softHyphen/>
        <w:t>en gehia</w:t>
        <w:softHyphen/>
        <w:t>go ere egi</w:t>
        <w:softHyphen/>
        <w:t>te</w:t>
        <w:softHyphen/>
        <w:t>ko kon</w:t>
        <w:softHyphen/>
        <w:t>pro</w:t>
        <w:softHyphen/>
        <w:t>mi</w:t>
        <w:softHyphen/>
        <w:t>soa, eta horre</w:t>
        <w:softHyphen/>
        <w:t>ga</w:t>
        <w:softHyphen/>
        <w:t>tik gaude gaur hemen.</w:t>
      </w:r>
    </w:p>
    <w:p>
      <w:pPr>
        <w:pStyle w:val="Texto"/>
        <w:rPr/>
      </w:pPr>
      <w:r>
        <w:rPr/>
        <w:t>Beren lana azal</w:t>
        <w:softHyphen/>
        <w:t>du zigu</w:t>
        <w:softHyphen/>
        <w:t>ten. Hiru esal</w:t>
        <w:softHyphen/>
        <w:t>di</w:t>
        <w:softHyphen/>
        <w:t>tan erra</w:t>
        <w:softHyphen/>
        <w:t>nen dut zer aipa</w:t>
        <w:softHyphen/>
        <w:t>tu zigu</w:t>
        <w:softHyphen/>
        <w:t>ten. Haiek, kudea</w:t>
        <w:softHyphen/>
        <w:t>ke</w:t>
        <w:softHyphen/>
        <w:t>ta admi</w:t>
        <w:softHyphen/>
        <w:t>nis</w:t>
        <w:softHyphen/>
        <w:t>tra</w:t>
        <w:softHyphen/>
        <w:t>ti</w:t>
        <w:softHyphen/>
        <w:t>bo</w:t>
        <w:softHyphen/>
        <w:t>az gain –hori, noski, egin behar dute–, horre</w:t>
        <w:softHyphen/>
        <w:t>taz gain, per</w:t>
        <w:softHyphen/>
        <w:t>tso</w:t>
        <w:softHyphen/>
        <w:t>nez ardu</w:t>
        <w:softHyphen/>
        <w:t>ra</w:t>
        <w:softHyphen/>
        <w:t>tzen dira, eta hori da dife</w:t>
        <w:softHyphen/>
        <w:t>ren</w:t>
        <w:softHyphen/>
        <w:t>tzia beste fun</w:t>
        <w:softHyphen/>
        <w:t>da</w:t>
        <w:softHyphen/>
        <w:t>zio</w:t>
        <w:softHyphen/>
        <w:t>e</w:t>
        <w:softHyphen/>
        <w:t>kin. Hau da, berai</w:t>
        <w:softHyphen/>
        <w:t>ek egi</w:t>
        <w:softHyphen/>
        <w:t>ten dute kol</w:t>
        <w:softHyphen/>
        <w:t>txoi lana, hala aipa</w:t>
        <w:softHyphen/>
        <w:t>tu zigu</w:t>
        <w:softHyphen/>
        <w:t>ten, fami</w:t>
        <w:softHyphen/>
        <w:t>lia ordez</w:t>
        <w:softHyphen/>
        <w:t>ka</w:t>
        <w:softHyphen/>
        <w:t>tze lana, sai</w:t>
        <w:softHyphen/>
        <w:t>a</w:t>
        <w:softHyphen/>
        <w:t>tzen dira bero</w:t>
        <w:softHyphen/>
        <w:t>ta</w:t>
        <w:softHyphen/>
        <w:t>su</w:t>
        <w:softHyphen/>
        <w:t>na ema</w:t>
        <w:softHyphen/>
        <w:t>ten, hur</w:t>
        <w:softHyphen/>
        <w:t>bil</w:t>
        <w:softHyphen/>
        <w:t>ta</w:t>
        <w:softHyphen/>
        <w:t>su</w:t>
        <w:softHyphen/>
        <w:t>na. Inork zain</w:t>
        <w:softHyphen/>
        <w:t>du nahi ez duen horre</w:t>
        <w:softHyphen/>
        <w:t>ta</w:t>
        <w:softHyphen/>
        <w:t>ra</w:t>
        <w:softHyphen/>
        <w:t>ko berai</w:t>
        <w:softHyphen/>
        <w:t>ek daude. Berai</w:t>
        <w:softHyphen/>
        <w:t>ek sai</w:t>
        <w:softHyphen/>
        <w:t>a</w:t>
        <w:softHyphen/>
        <w:t>tzen dira inork maite ez duen horri mai</w:t>
        <w:softHyphen/>
        <w:t>ta</w:t>
        <w:softHyphen/>
        <w:t>su</w:t>
        <w:softHyphen/>
        <w:t>na ema</w:t>
        <w:softHyphen/>
        <w:t>ten.</w:t>
      </w:r>
    </w:p>
    <w:p>
      <w:pPr>
        <w:pStyle w:val="Texto"/>
        <w:rPr/>
      </w:pPr>
      <w:r>
        <w:rPr/>
        <w:t>Beren ara</w:t>
        <w:softHyphen/>
        <w:t>zo</w:t>
        <w:softHyphen/>
        <w:t>ak ere azal</w:t>
        <w:softHyphen/>
        <w:t>du ziz</w:t>
        <w:softHyphen/>
        <w:t>ki</w:t>
        <w:softHyphen/>
        <w:t>gu</w:t>
        <w:softHyphen/>
        <w:t>ten, eta gaur ez da aipa</w:t>
        <w:softHyphen/>
        <w:t>tu, adi</w:t>
        <w:softHyphen/>
        <w:t>bi</w:t>
        <w:softHyphen/>
        <w:t>dez, berai</w:t>
        <w:softHyphen/>
        <w:t>en ustez larri</w:t>
        <w:softHyphen/>
        <w:t>e</w:t>
        <w:softHyphen/>
        <w:t>na zena: etxe</w:t>
        <w:softHyphen/>
        <w:t>bi</w:t>
        <w:softHyphen/>
        <w:t>zi</w:t>
        <w:softHyphen/>
        <w:t>tza nahi</w:t>
        <w:softHyphen/>
        <w:t>ko</w:t>
        <w:softHyphen/>
        <w:t>rik ez dute</w:t>
        <w:softHyphen/>
        <w:t>la.</w:t>
      </w:r>
    </w:p>
    <w:p>
      <w:pPr>
        <w:pStyle w:val="Texto"/>
        <w:rPr/>
      </w:pPr>
      <w:r>
        <w:rPr/>
        <w:t>Beste bat, eta horre</w:t>
        <w:softHyphen/>
        <w:t>ga</w:t>
        <w:softHyphen/>
        <w:t>tik nago hemen. Haiek horre</w:t>
        <w:softHyphen/>
        <w:t>la erran zuten: eza</w:t>
        <w:softHyphen/>
        <w:t>gu</w:t>
        <w:softHyphen/>
        <w:t>tzen ez dena</w:t>
        <w:softHyphen/>
        <w:t>ri ez zaio balo</w:t>
        <w:softHyphen/>
        <w:t>re</w:t>
        <w:softHyphen/>
        <w:t>rik ema</w:t>
        <w:softHyphen/>
        <w:t>ten, eta lan hau ez da eza</w:t>
        <w:softHyphen/>
        <w:t>gu</w:t>
        <w:softHyphen/>
        <w:t>tzen, eta gure esku dago eza</w:t>
        <w:softHyphen/>
        <w:t>gu</w:t>
        <w:softHyphen/>
        <w:t>ta</w:t>
        <w:softHyphen/>
        <w:t>raz</w:t>
        <w:softHyphen/>
        <w:t>tea. Haiek erra</w:t>
        <w:softHyphen/>
        <w:t>ten zuten nahiz eta Nafa</w:t>
        <w:softHyphen/>
        <w:t>rro</w:t>
        <w:softHyphen/>
        <w:t>an berai</w:t>
        <w:softHyphen/>
        <w:t>en lana eza</w:t>
        <w:softHyphen/>
        <w:t>gu</w:t>
        <w:softHyphen/>
        <w:t>na ez izan, esta</w:t>
        <w:softHyphen/>
        <w:t>tu mai</w:t>
        <w:softHyphen/>
        <w:t>lan erre</w:t>
        <w:softHyphen/>
        <w:t>fe</w:t>
        <w:softHyphen/>
        <w:t>ren</w:t>
        <w:softHyphen/>
        <w:t>te</w:t>
        <w:softHyphen/>
        <w:t>ak dire</w:t>
        <w:softHyphen/>
        <w:t>la, eta uste dut inpor</w:t>
        <w:softHyphen/>
        <w:t>tan</w:t>
        <w:softHyphen/>
        <w:t>tea dela hori erra</w:t>
        <w:softHyphen/>
        <w:t>tea.</w:t>
      </w:r>
    </w:p>
    <w:p>
      <w:pPr>
        <w:pStyle w:val="Texto"/>
        <w:rPr/>
      </w:pPr>
      <w:r>
        <w:rPr/>
        <w:t>Beste alde</w:t>
        <w:softHyphen/>
        <w:t>tik, gero eta per</w:t>
        <w:softHyphen/>
        <w:t>tso</w:t>
        <w:softHyphen/>
        <w:t>na gehia</w:t>
        <w:softHyphen/>
        <w:t>go daude ego</w:t>
        <w:softHyphen/>
        <w:t>e</w:t>
        <w:softHyphen/>
        <w:t>ra larri horre</w:t>
        <w:softHyphen/>
        <w:t>tan eta tuto</w:t>
        <w:softHyphen/>
        <w:t>re</w:t>
        <w:softHyphen/>
        <w:t>tza kopu</w:t>
        <w:softHyphen/>
        <w:t>rua azken urte</w:t>
        <w:softHyphen/>
        <w:t>o</w:t>
        <w:softHyphen/>
        <w:t>tan ia bikoiz</w:t>
        <w:softHyphen/>
        <w:t>tu egin da. Diru itu</w:t>
        <w:softHyphen/>
        <w:t>rria, berriz, gero eta txi</w:t>
        <w:softHyphen/>
        <w:t>ki</w:t>
        <w:softHyphen/>
        <w:t>a</w:t>
        <w:softHyphen/>
        <w:t>goa da.</w:t>
      </w:r>
    </w:p>
    <w:p>
      <w:pPr>
        <w:pStyle w:val="Texto"/>
        <w:rPr/>
      </w:pPr>
      <w:r>
        <w:rPr/>
        <w:t>Kon</w:t>
        <w:softHyphen/>
        <w:t>pa</w:t>
        <w:softHyphen/>
        <w:t>ra</w:t>
        <w:softHyphen/>
        <w:t>ke</w:t>
        <w:softHyphen/>
        <w:t>ta egi</w:t>
        <w:softHyphen/>
        <w:t>te</w:t>
        <w:softHyphen/>
        <w:t>ra</w:t>
        <w:softHyphen/>
        <w:t>ko</w:t>
        <w:softHyphen/>
        <w:t>an Nafa</w:t>
        <w:softHyphen/>
        <w:t>rro</w:t>
        <w:softHyphen/>
        <w:t>a</w:t>
        <w:softHyphen/>
        <w:t>ko Hel</w:t>
        <w:softHyphen/>
        <w:t>du</w:t>
        <w:softHyphen/>
        <w:t>en Tuto</w:t>
        <w:softHyphen/>
        <w:t>re</w:t>
        <w:softHyphen/>
        <w:t>tza</w:t>
        <w:softHyphen/>
        <w:t>ko Fun</w:t>
        <w:softHyphen/>
        <w:t>da</w:t>
        <w:softHyphen/>
        <w:t>zio</w:t>
        <w:softHyphen/>
        <w:t>a</w:t>
        <w:softHyphen/>
        <w:t>re</w:t>
        <w:softHyphen/>
        <w:t>kin, beste fun</w:t>
        <w:softHyphen/>
        <w:t>da</w:t>
        <w:softHyphen/>
        <w:t>zio</w:t>
        <w:softHyphen/>
        <w:t>a</w:t>
        <w:softHyphen/>
        <w:t>re</w:t>
        <w:softHyphen/>
        <w:t>kin, erra</w:t>
        <w:softHyphen/>
        <w:t>ten zuten berai</w:t>
        <w:softHyphen/>
        <w:t>ek bai, egi</w:t>
        <w:softHyphen/>
        <w:t>ten zute</w:t>
        <w:softHyphen/>
        <w:t>la kudea</w:t>
        <w:softHyphen/>
        <w:t>ke</w:t>
        <w:softHyphen/>
        <w:t>ta admi</w:t>
        <w:softHyphen/>
        <w:t>nis</w:t>
        <w:softHyphen/>
        <w:t>tra</w:t>
        <w:softHyphen/>
        <w:t>ti</w:t>
        <w:softHyphen/>
        <w:t>boa, eta hori egi</w:t>
        <w:softHyphen/>
        <w:t>te</w:t>
        <w:softHyphen/>
        <w:t>a</w:t>
        <w:softHyphen/>
        <w:t>ga</w:t>
        <w:softHyphen/>
        <w:t>tik –ongi egina, hori aipa</w:t>
        <w:softHyphen/>
        <w:t>tu zuten– hitzar</w:t>
        <w:softHyphen/>
        <w:t>me</w:t>
        <w:softHyphen/>
        <w:t>na dute</w:t>
        <w:softHyphen/>
        <w:t>la Gober</w:t>
        <w:softHyphen/>
        <w:t>nu</w:t>
        <w:softHyphen/>
        <w:t>a</w:t>
        <w:softHyphen/>
        <w:t>re</w:t>
        <w:softHyphen/>
        <w:t>kin. Diru kopu</w:t>
        <w:softHyphen/>
        <w:t>ru bat tuto</w:t>
        <w:softHyphen/>
        <w:t>re</w:t>
        <w:softHyphen/>
        <w:t>tza bakoi</w:t>
        <w:softHyphen/>
        <w:t>tze</w:t>
        <w:softHyphen/>
        <w:t>ko, hori da nola</w:t>
        <w:softHyphen/>
        <w:t>bait berai</w:t>
        <w:softHyphen/>
        <w:t>ek eska</w:t>
        <w:softHyphen/>
        <w:t>tzen zute</w:t>
        <w:softHyphen/>
        <w:t>na.</w:t>
      </w:r>
    </w:p>
    <w:p>
      <w:pPr>
        <w:pStyle w:val="Texto"/>
        <w:rPr/>
      </w:pPr>
      <w:r>
        <w:rPr/>
        <w:t>Bede</w:t>
        <w:softHyphen/>
        <w:t>ra</w:t>
        <w:softHyphen/>
        <w:t>tzi urte dara</w:t>
        <w:softHyphen/>
        <w:t>ma</w:t>
        <w:softHyphen/>
        <w:t>tza</w:t>
        <w:softHyphen/>
        <w:t>te dirua gal</w:t>
        <w:softHyphen/>
        <w:t>tzen. Ez urte bat, ez bi, bede</w:t>
        <w:softHyphen/>
        <w:t>ra</w:t>
        <w:softHyphen/>
        <w:t>tzi urte dirua gal</w:t>
        <w:softHyphen/>
        <w:t>tzen. Egi</w:t>
        <w:softHyphen/>
        <w:t>ten dute izu</w:t>
        <w:softHyphen/>
        <w:t>ga</w:t>
        <w:softHyphen/>
        <w:t>rriz</w:t>
        <w:softHyphen/>
        <w:t>ko lana, eta Gober</w:t>
        <w:softHyphen/>
        <w:t>nu</w:t>
        <w:softHyphen/>
        <w:t>ak diru-lagun</w:t>
        <w:softHyphen/>
        <w:t>tza ema</w:t>
        <w:softHyphen/>
        <w:t>ten die, bai, baina por</w:t>
        <w:softHyphen/>
        <w:t>tzen</w:t>
        <w:softHyphen/>
        <w:t>ta</w:t>
        <w:softHyphen/>
        <w:t>jea azke</w:t>
        <w:softHyphen/>
        <w:t>ne</w:t>
        <w:softHyphen/>
        <w:t>ko urte</w:t>
        <w:softHyphen/>
        <w:t>an izan da ehu</w:t>
        <w:softHyphen/>
        <w:t>ne</w:t>
        <w:softHyphen/>
        <w:t xml:space="preserve">ko 5,76koa. </w:t>
      </w:r>
    </w:p>
    <w:p>
      <w:pPr>
        <w:pStyle w:val="Texto"/>
        <w:rPr/>
      </w:pPr>
      <w:r>
        <w:rPr/>
        <w:t>Eta hori guz</w:t>
        <w:softHyphen/>
        <w:t>tia iku</w:t>
        <w:softHyphen/>
        <w:t>si</w:t>
        <w:softHyphen/>
        <w:t>ta, hiru gauza eska</w:t>
        <w:softHyphen/>
        <w:t>tu ziz</w:t>
        <w:softHyphen/>
        <w:t>ki</w:t>
        <w:softHyphen/>
        <w:t>gu</w:t>
        <w:softHyphen/>
        <w:t>ten, ez bi. Lehen</w:t>
        <w:softHyphen/>
        <w:t>bi</w:t>
        <w:softHyphen/>
        <w:t>zi</w:t>
        <w:softHyphen/>
        <w:t>koa, zer</w:t>
        <w:softHyphen/>
        <w:t>bi</w:t>
        <w:softHyphen/>
        <w:t>tzua ber</w:t>
        <w:softHyphen/>
        <w:t>ma</w:t>
        <w:softHyphen/>
        <w:t>tzea, gizar</w:t>
        <w:softHyphen/>
        <w:t>te zer</w:t>
        <w:softHyphen/>
        <w:t>bi</w:t>
        <w:softHyphen/>
        <w:t>tzu</w:t>
        <w:softHyphen/>
        <w:t>en zorro</w:t>
        <w:softHyphen/>
        <w:t>an sar</w:t>
        <w:softHyphen/>
        <w:t>tuz, mozio</w:t>
        <w:softHyphen/>
        <w:t>an ager</w:t>
        <w:softHyphen/>
        <w:t>tzen den beza</w:t>
        <w:softHyphen/>
        <w:t>la. Biga</w:t>
        <w:softHyphen/>
        <w:t>rre</w:t>
        <w:softHyphen/>
        <w:t>na, babes eko</w:t>
        <w:softHyphen/>
        <w:t>no</w:t>
        <w:softHyphen/>
        <w:t>mi</w:t>
        <w:softHyphen/>
        <w:t>ko egon</w:t>
        <w:softHyphen/>
        <w:t>ko</w:t>
        <w:softHyphen/>
        <w:t>rra ema</w:t>
        <w:softHyphen/>
        <w:t>tea, lan</w:t>
        <w:softHyphen/>
        <w:t>ki</w:t>
        <w:softHyphen/>
        <w:t>de</w:t>
        <w:softHyphen/>
        <w:t>tza hitzar</w:t>
        <w:softHyphen/>
        <w:t>me</w:t>
        <w:softHyphen/>
        <w:t>na sina</w:t>
        <w:softHyphen/>
        <w:t>tzea Gober</w:t>
        <w:softHyphen/>
        <w:t>nu</w:t>
        <w:softHyphen/>
        <w:t>a</w:t>
        <w:softHyphen/>
        <w:t>re</w:t>
        <w:softHyphen/>
        <w:t>kin, mozio</w:t>
        <w:softHyphen/>
        <w:t>an ager</w:t>
        <w:softHyphen/>
        <w:t>tzen den beza</w:t>
        <w:softHyphen/>
        <w:t>la. Baina beste bat ere eska</w:t>
        <w:softHyphen/>
        <w:t>tu zigu</w:t>
        <w:softHyphen/>
        <w:t>ten, eta hona hemen hiru</w:t>
        <w:softHyphen/>
        <w:t>ga</w:t>
        <w:softHyphen/>
        <w:t>rren hori: eska</w:t>
        <w:softHyphen/>
        <w:t>tu zigu</w:t>
        <w:softHyphen/>
        <w:t>ten babes ins</w:t>
        <w:softHyphen/>
        <w:t>ti</w:t>
        <w:softHyphen/>
        <w:t>tu</w:t>
        <w:softHyphen/>
        <w:t>zi</w:t>
        <w:softHyphen/>
        <w:t>o</w:t>
        <w:softHyphen/>
        <w:t>na</w:t>
        <w:softHyphen/>
        <w:t>la. Erran zigu</w:t>
        <w:softHyphen/>
        <w:t>ten 2013an, hau da, hurren</w:t>
        <w:softHyphen/>
        <w:t>go urte</w:t>
        <w:softHyphen/>
        <w:t>an, bete</w:t>
        <w:softHyphen/>
        <w:t>ko dute</w:t>
        <w:softHyphen/>
        <w:t>la hogei</w:t>
        <w:softHyphen/>
        <w:t>ta bos</w:t>
        <w:softHyphen/>
        <w:t>ga</w:t>
        <w:softHyphen/>
        <w:t>rren urteu</w:t>
        <w:softHyphen/>
        <w:t>rre</w:t>
        <w:softHyphen/>
        <w:t>na eta eska</w:t>
        <w:softHyphen/>
        <w:t>tu zigu</w:t>
        <w:softHyphen/>
        <w:t>ten gure parte-har</w:t>
        <w:softHyphen/>
        <w:t>tzea eta gure lagun</w:t>
        <w:softHyphen/>
        <w:t>tza ins</w:t>
        <w:softHyphen/>
        <w:t>ti</w:t>
        <w:softHyphen/>
        <w:t>tu</w:t>
        <w:softHyphen/>
        <w:t>zi</w:t>
        <w:softHyphen/>
        <w:t>o</w:t>
        <w:softHyphen/>
        <w:t>na</w:t>
        <w:softHyphen/>
        <w:t>la. Hemen</w:t>
        <w:softHyphen/>
        <w:t>dik, berriz ere, gure ani</w:t>
        <w:softHyphen/>
        <w:t>moa, gure zori</w:t>
        <w:softHyphen/>
        <w:t>o</w:t>
        <w:softHyphen/>
        <w:t>nak, baina baita ere gure babes ins</w:t>
        <w:softHyphen/>
        <w:t>ti</w:t>
        <w:softHyphen/>
        <w:t>tu</w:t>
        <w:softHyphen/>
        <w:t>zi</w:t>
        <w:softHyphen/>
        <w:t>o</w:t>
        <w:softHyphen/>
        <w:t>na</w:t>
        <w:softHyphen/>
        <w:t>la. Eske</w:t>
        <w:softHyphen/>
        <w:t>rrik asko.</w:t>
      </w:r>
    </w:p>
    <w:p>
      <w:pPr>
        <w:pStyle w:val="Texto"/>
        <w:rPr/>
      </w:pPr>
      <w:r>
        <w:rPr>
          <w:i w:val="false"/>
        </w:rPr>
        <w:t>SR. PRESIDENTE:</w:t>
      </w:r>
      <w:r>
        <w:rPr/>
        <w:t xml:space="preserve"> Muchas gracias a usted, señora Pérez. Ahora sí, señor Mauleón, tiene la palabra desde el escaño.</w:t>
      </w:r>
    </w:p>
    <w:p>
      <w:pPr>
        <w:pStyle w:val="Texto"/>
        <w:rPr/>
      </w:pPr>
      <w:r>
        <w:rPr>
          <w:i w:val="false"/>
        </w:rPr>
        <w:t>SR. MAULEÓN ECHEVERRÍA:</w:t>
      </w:r>
      <w:r>
        <w:rPr/>
        <w:t xml:space="preserve"> Eskerrik asko, Lehendakari jauna eta egun on berriro guztioi. Buenos días a todos y a todas de nuevo. Ya se han dicho las principales cuestiones. Todos reconocimos en su momento la importante labor, además, desinteresada, que hace esta fundación precisamente con aquellas personas que carecen de apoyos sociales y familiares.</w:t>
      </w:r>
    </w:p>
    <w:p>
      <w:pPr>
        <w:pStyle w:val="Texto"/>
        <w:rPr/>
      </w:pPr>
      <w:r>
        <w:rPr/>
        <w:t>Efectivamente, la entidad solicitaba varias cuestiones, solicitaba una ayuda regular, estable, que había ido disminuyendo por parte de las instituciones navarras en los últimos años, y que se incluya dentro de la Cartera de Servicios Sociales como prestación garantizada y, por tanto, como derecho la atención a estas personas con discapacidad intelectual.</w:t>
      </w:r>
    </w:p>
    <w:p>
      <w:pPr>
        <w:pStyle w:val="Texto"/>
        <w:rPr/>
      </w:pPr>
      <w:r>
        <w:rPr/>
        <w:t>La señora Pérez ha dicho una tercera cuestión, y yo aún añadiría una cuarta que me pareció especialmente significativa, que, desde luego, me sorprendió y que algún día habrá que aclarar, y es que la Consejería de Políticas Sociales ha estado afirmando siempre que no hay listas de espera en ningún tipo de centro de día, residencial, etcétera, para personas en situaciones de vulnerabilidad, como es el caso, y, sin embargo, esta fundación destacó que había varios casos que no estaban siendo atendidos correctamente o que no tenían las plazas adecuadas a su tipo de problema en centros residenciales o centros de día. Por tanto, esta es una cuestión también que habrá que abordar en su momento y que, desde luego, queda pendiente con esta moción. Por nuestra parte, lógicamente, apoyaremos la propuesta que firmamos el conjunto de grupos. Eskerrik asko.</w:t>
      </w:r>
    </w:p>
    <w:p>
      <w:pPr>
        <w:pStyle w:val="Texto"/>
        <w:rPr/>
      </w:pPr>
      <w:r>
        <w:rPr>
          <w:i w:val="false"/>
        </w:rPr>
        <w:t>SR. PRESIDENTE:</w:t>
      </w:r>
      <w:r>
        <w:rPr/>
        <w:t xml:space="preserve"> Muchas gracias. Turno de réplica, señora Zarranz. ¿Interviene desde el escaño? Adelante, por favor.</w:t>
      </w:r>
    </w:p>
    <w:p>
      <w:pPr>
        <w:pStyle w:val="Texto"/>
        <w:rPr/>
      </w:pPr>
      <w:r>
        <w:rPr>
          <w:i w:val="false"/>
        </w:rPr>
        <w:t xml:space="preserve">SRA. ZARRANZ ERREA: </w:t>
      </w:r>
      <w:r>
        <w:rPr/>
        <w:t>Sí, señor Presidente. Solamente quiero dar las gracias a todos los grupos, obviamente, por apoyar, bueno, no por apoyar esta moción, sino la enmienda. Muchas gracias en realidad en nombre de la Fundación Tutelar Navarra porque esto es un reconocimiento al trabajo que hace, un trabajo voluntario y desinteresado, y creo que es significativo que todos los grupos nos hayamos puesto de acuerdo para apoyar una cosa tan importante. Muchas gracias.</w:t>
      </w:r>
    </w:p>
    <w:p>
      <w:pPr>
        <w:pStyle w:val="Texto"/>
        <w:rPr/>
      </w:pPr>
      <w:r>
        <w:rPr>
          <w:i w:val="false"/>
        </w:rPr>
        <w:t>SR. PRESIDENTE:</w:t>
      </w:r>
      <w:r>
        <w:rPr/>
        <w:t xml:space="preserve"> Muchas gracias a usted, señora Zarranz. Una vez producido el debate, vamos a pasar a la votación. Votaremos, si les parece, de manera conjunta los puntos 1 y 3 de la enmienda y el punto 2 de la moción tal como fue redactada por el grupo Popular. Señorías, comienza la votación. </w:t>
      </w:r>
      <w:r>
        <w:rPr>
          <w:i w:val="false"/>
          <w:smallCaps/>
        </w:rPr>
        <w:t>(Pausa)</w:t>
      </w:r>
      <w:r>
        <w:rPr/>
        <w:t xml:space="preserve"> Señora Secretaria, por favor, resultado.</w:t>
      </w:r>
    </w:p>
    <w:p>
      <w:pPr>
        <w:pStyle w:val="Texto"/>
        <w:rPr/>
      </w:pPr>
      <w:r>
        <w:rPr>
          <w:i w:val="false"/>
        </w:rPr>
        <w:t>SRA. SECRETARIA PRIMERA (Sra. Esporrín Las Heras):</w:t>
      </w:r>
      <w:r>
        <w:rPr/>
        <w:t xml:space="preserve"> Ha sido unanimidad de 46 votos a favor.</w:t>
      </w:r>
    </w:p>
    <w:p>
      <w:pPr>
        <w:pStyle w:val="Texto"/>
        <w:rPr/>
      </w:pPr>
      <w:r>
        <w:rPr>
          <w:i w:val="false"/>
        </w:rPr>
        <w:t>SR. PRESIDENTE:</w:t>
      </w:r>
      <w:r>
        <w:rPr/>
        <w:t xml:space="preserve"> Por lo tanto, una vez introducidos los correspondientes puntos primero y tercero de la enmienda, queda aprobada la moción.</w:t>
      </w:r>
    </w:p>
    <w:p>
      <w:pPr>
        <w:pStyle w:val="Texto"/>
        <w:rPr/>
      </w:pPr>
      <w:r>
        <w:rPr/>
      </w:r>
    </w:p>
    <w:p>
      <w:pPr>
        <w:pStyle w:val="Texto"/>
        <w:rPr/>
      </w:pPr>
      <w:r>
        <w:rPr/>
        <w:t>TRADUCCIÓN:</w:t>
      </w:r>
    </w:p>
    <w:p>
      <w:pPr>
        <w:pStyle w:val="Texto"/>
        <w:rPr/>
      </w:pPr>
      <w:r>
        <w:rPr/>
      </w:r>
    </w:p>
    <w:p>
      <w:pPr>
        <w:pStyle w:val="Texto"/>
        <w:rPr/>
      </w:pPr>
      <w:r>
        <w:rPr/>
        <w:t>(1) SRA. PÉREZ IRAZABAL: Salgo a esta tribuna, y no porque vaya a extenderme en mi intervención, sino porque en su día dije que, como reconocimiento, intervendría desde aquí.</w:t>
      </w:r>
    </w:p>
    <w:p>
      <w:pPr>
        <w:pStyle w:val="Texto"/>
        <w:rPr/>
      </w:pPr>
      <w:r>
        <w:rPr/>
        <w:t>Como se ha dicho, en septiembre tuvimos ocasión de llevar a cabo una sesión de trabajo con representantes de la Fundación Tutelar de Navarra. No conocíamos su labor y así lo reconocimos, y tuvimos ocasión de conocerla en aquella sesión de trabajo. Una gran labor muy poco reconocida, según nos dijeron. Y hoy sé que al menos quienes estuvimos en aquella sesión estamos de acuerdo, pero éramos únicamente quince parlamentarios, y el resto no sabe de qué estamos hablando. Por lo tanto, quería comentar algunas cosas, aunque sea brevemente.</w:t>
      </w:r>
    </w:p>
    <w:p>
      <w:pPr>
        <w:pStyle w:val="Texto"/>
        <w:rPr/>
      </w:pPr>
      <w:r>
        <w:rPr/>
        <w:t>Como dijimos en su día, desde aquí queremos enviarles nuestro reconocimiento y el mayor de los ánimos, porque corren el riesgo de no poder continuar con su trabajo.</w:t>
      </w:r>
    </w:p>
    <w:p>
      <w:pPr>
        <w:pStyle w:val="Texto"/>
        <w:rPr/>
      </w:pPr>
      <w:r>
        <w:rPr/>
        <w:t xml:space="preserve">El trabajo que desarrollan, como he dicho, no es muy conocido, y eso pudimos comprobarlo en la sesión de trabajo. Y como dijimos en aquella ocasión, está muy bien felicitarles y darles ánimos, pero no es suficiente. Y en aquella sesión adoptamos por unanimidad el compromiso de hacer algo más, y por eso estamos hoy aquí. </w:t>
      </w:r>
    </w:p>
    <w:p>
      <w:pPr>
        <w:pStyle w:val="Texto"/>
        <w:rPr/>
      </w:pPr>
      <w:r>
        <w:rPr/>
        <w:t>Nos dieron cuenta del trabajo que realizan. En tres frases resumirá lo que nos contaron. Además de la gestión administrativa que, por supuesto, han de llevar a cabo, se ocupan de personas, y esa es la diferencia con respecto de otras fundaciones. Esto es, realizan una labor de colchón, así nos lo dijeron, una labor de sustitución de la familia, intentan ofrecer calidez y cercanía. Están ahí para cuidar a quien nadie quiere cuidar. Intentan dar amor a aquellos a quienes no quiere nadie.</w:t>
      </w:r>
    </w:p>
    <w:p>
      <w:pPr>
        <w:pStyle w:val="Texto"/>
        <w:rPr/>
      </w:pPr>
      <w:r>
        <w:rPr/>
        <w:t xml:space="preserve">También nos hablaron de sus problemas, y hoy no hemos mencionado, por ejemplo, lo que, en su opinión, es el problema más grave de cuantos padecen: no cuentan con viviendas suficientes. </w:t>
      </w:r>
    </w:p>
    <w:p>
      <w:pPr>
        <w:pStyle w:val="Texto"/>
        <w:rPr/>
      </w:pPr>
      <w:r>
        <w:rPr/>
        <w:t>Otra cosa más, y por eso estoy aquí. Ellos nos lo dijeron así: “lo que no se conoce, no se valora, y esta labor no es conocida”, y en nuestra mano está el darla a conocer. Ellos nos decían que, aunque en Navarra su trabajo no es conocido, en el Estado son un referente, y creo que es importante decirlo.</w:t>
      </w:r>
    </w:p>
    <w:p>
      <w:pPr>
        <w:pStyle w:val="Texto"/>
        <w:rPr/>
      </w:pPr>
      <w:r>
        <w:rPr/>
        <w:t>Por otro lado, cada vez un mayor número de personas se encuentra en esa grave situación, y el número de tutelas casi se ha duplicado en los últimos años. Las fuentes de ingresos, sin embargo, son cada vez menores.</w:t>
      </w:r>
    </w:p>
    <w:p>
      <w:pPr>
        <w:pStyle w:val="Texto"/>
        <w:rPr/>
      </w:pPr>
      <w:r>
        <w:rPr/>
        <w:t>AL hacer un comparación con la otra fundación, con la Fundación Navarra para la Tutela de Personas Adultas, decía que ellos sí que llevaban a cabo la gestión administrativa –y lo hacen bien, también lo dijeron–, y que por eso tienen un convenio con el Gobierno. Reciben una cantidad de dinero por cada tutoría, y eso es, de alguna manera, lo que piden.</w:t>
      </w:r>
    </w:p>
    <w:p>
      <w:pPr>
        <w:pStyle w:val="Texto"/>
        <w:rPr/>
      </w:pPr>
      <w:r>
        <w:rPr/>
        <w:t xml:space="preserve">Llevan nueve años de pérdidas. No un año, ni dos, nueve años perdiendo dinero. Realizan una labor encomiable y reciben subvención por parte del Gobierno, pero el porcentaje del último año ha sido del 5,76 por ciento. </w:t>
      </w:r>
    </w:p>
    <w:p>
      <w:pPr>
        <w:pStyle w:val="Texto"/>
        <w:keepLines/>
        <w:widowControl/>
        <w:bidi w:val="0"/>
        <w:spacing w:lineRule="exact" w:line="220" w:before="0" w:after="85"/>
        <w:ind w:firstLine="283"/>
        <w:jc w:val="both"/>
        <w:rPr/>
      </w:pPr>
      <w:r>
        <w:rPr/>
        <w:t>Y, ante ese panorama, nos pidieron tres cosas, no dos. En primer lugar, que se garantice el servicio, incluyéndolo en la cartera de servicios sociales, tal y como aparece en la moción. En segundo lugar, un apoyo económico estable, firmar un convenio de colaboración con el Gobierno, tal y como aparece en la moción. Pero también nos pidieron algo más: apoyo institucional. Nos dijeron que en 2013, esto es, el próximo año, cumplen su vigésimo quinto aniversario, y nos solicitaron nuestra participación y nuestro apoyo institucional. Desde aquí, nuevamente, quisiera hacerles llegar nuestro ánimo, nuestras felicitaciones, pero también nuestro apoyo institucional.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1:00Z</dcterms:created>
  <dc:creator/>
  <dc:description/>
  <dc:language>en-US</dc:language>
  <cp:lastModifiedBy>paquita</cp:lastModifiedBy>
  <dcterms:modified xsi:type="dcterms:W3CDTF">2013-03-13T14:02:00Z</dcterms:modified>
  <cp:revision>3</cp:revision>
  <dc:subject/>
  <dc:title/>
</cp:coreProperties>
</file>