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yo de 2013, la Mesa del Parlamento de Navarra, previa audiencia de la Junta de Portavoces, adoptó, entre otros, el siguiente Acuerdo:</w:t>
      </w:r>
    </w:p>
    <w:p>
      <w:pPr>
        <w:pStyle w:val="Normal"/>
        <w:rPr/>
      </w:pPr>
      <w:r>
        <w:rPr>
          <w:rStyle w:val="Normal1"/>
          <w:lang w:val="es-ES_tradnl"/>
        </w:rPr>
        <w:t>1.º Admitir a trámite la pregunta sobre las noticias que tiene el Gobierno de Navarra sobre la gestión de la dotación presupuestaria creada e, formulada por las noticias que tiene el Gobierno de Navarra sobre la gestión de la dotación presupuestaria creada en los Presupuestos de la Unión Europea para fomentar el empleo juvenil del que España percibirá un importante porcentaje,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6 de may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a la Consejera de Economía, Hacienda, Industria y Empleo del Gobierno de Navarra, Sra. D.ª Lourdes Goicoechea.</w:t>
      </w:r>
    </w:p>
    <w:p>
      <w:pPr>
        <w:pStyle w:val="Normal"/>
        <w:rPr/>
      </w:pPr>
      <w:r>
        <w:rPr>
          <w:rStyle w:val="Normal1"/>
          <w:lang w:val="es-ES_tradnl"/>
        </w:rPr>
        <w:t>Recientemente se ha conocido la creación de una importante dotación presupuestaria en los Presupuestos de la Unión Europea para fomentar el empleo juvenil del que España percibirá un importante porcentaj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noticias tiene el Gobierno de Navarra sobre la gestión de estos fondos?, ¿se sabe si los va a gestionar el Estado o los va a transferir a las CCAA para que sean éstas quienes las gestiones? En caso de que dispusiera de alguna información, ¿se sabe qué porcentaje va a gestionar el Estado y qué porcertaje van a gestionar las CCAA? ¿Maneja Navarra alguna hipótesis o escenario de la posible cantidad que pudiera percibir por este concepto?</w:t>
      </w:r>
    </w:p>
    <w:p>
      <w:pPr>
        <w:pStyle w:val="Normal"/>
        <w:rPr/>
      </w:pPr>
      <w:r>
        <w:rPr>
          <w:rStyle w:val="Normal1"/>
          <w:lang w:val="es-ES_tradnl"/>
        </w:rPr>
        <w:t>Pamplona-Iruñea, 2 de may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