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Parlamentuak bere borondatea adierazten du, Moderna Planari eta Moderna Fundazioari buruzko erabaki proposamenak eztabaidatu eta proposatzeko Osoko Bilkura berezi eta monografiko bat egiteko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rtxoaren 15ean egindako Osoko Bilkuran, erabaki zuen aurkeztutako mozioa baztertzea. Mozio hori 2013ko martxoaren 11ko 2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