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de derogación de los complementos retributivos de los miembros del Gobierno de Navarra, presentada por el GP Bildu-Nafarroa.</w:t>
      </w:r>
    </w:p>
    <w:p>
      <w:pPr>
        <w:pStyle w:val="Texto"/>
        <w:rPr/>
      </w:pPr>
      <w:r>
        <w:rPr>
          <w:b w:val="false"/>
          <w:sz w:val="21"/>
          <w:lang w:val="es-ES_tradnl"/>
        </w:rPr>
        <w:t>SR. PRESIDENTE:</w:t>
      </w:r>
      <w:r>
        <w:rPr>
          <w:lang w:val="es-ES_tradnl"/>
        </w:rPr>
        <w:t xml:space="preserve"> Señorías, reanudamos la sesión. Entramos en el punto cuarto del orden del día, que tiene dos apartados: a) Aprobación, si procede, de la tramitación directa y en lectura única de la proposición de ley foral de derogación de los complementos retributivos de los miembros del Gobierno de Navarra, presentada por el Grupo Parlamentario Bildu-Nafarroa, y b) Debate y votación de la proposición de ley foral.</w:t>
      </w:r>
    </w:p>
    <w:p>
      <w:pPr>
        <w:pStyle w:val="Texto"/>
        <w:rPr/>
      </w:pPr>
      <w:r>
        <w:rPr>
          <w:lang w:val="es-ES_tradnl"/>
        </w:rPr>
        <w:t xml:space="preserve">Como saben todos ustedes, vamos a comenzar con el primer apartado: Aprobación, si procede, de la tramitación directa y en lectura única de la proposición de ley foral. En este sentido, les tengo que recordar lo acordado por la Mesa y la Junta de Portavoces del 10 de septiembre, a la hora de someter a la consideración de toda la Cámara la tramitación directa y en lectura única. Señorías, comenzamos con ese primer apartado.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26 votos a favor, 21 en contra, ninguna abstención.</w:t>
      </w:r>
    </w:p>
    <w:p>
      <w:pPr>
        <w:pStyle w:val="Texto"/>
        <w:rPr/>
      </w:pPr>
      <w:r>
        <w:rPr>
          <w:i w:val="false"/>
          <w:lang w:val="es-ES_tradnl"/>
        </w:rPr>
        <w:t>SR. PRESIDENTE:</w:t>
      </w:r>
      <w:r>
        <w:rPr>
          <w:lang w:val="es-ES_tradnl"/>
        </w:rPr>
        <w:t xml:space="preserve"> Muchas gracias. Por lo tanto, queda aprobada la tramitación directa y en lectura única de la proposición de ley foral a la que nos estamos refiriendo.</w:t>
      </w:r>
    </w:p>
    <w:p>
      <w:pPr>
        <w:pStyle w:val="Orden"/>
        <w:rPr>
          <w:lang w:val="es-ES_tradnl"/>
        </w:rPr>
      </w:pPr>
      <w:r>
        <w:rPr>
          <w:lang w:val="es-ES_tradnl"/>
        </w:rPr>
        <w:t>b) Debate y votación de la proposición de Ley Foral de derogación de los complementos retributivos de los miembros del Gobierno de Navarra, presentada por el GP Bildu-Nafarroa.</w:t>
      </w:r>
    </w:p>
    <w:p>
      <w:pPr>
        <w:pStyle w:val="Texto"/>
        <w:rPr/>
      </w:pPr>
      <w:r>
        <w:rPr>
          <w:b w:val="false"/>
          <w:sz w:val="21"/>
          <w:lang w:val="es-ES_tradnl"/>
        </w:rPr>
        <w:t>SR. PRESIDENTE:</w:t>
      </w:r>
      <w:r>
        <w:rPr>
          <w:lang w:val="es-ES_tradnl"/>
        </w:rPr>
        <w:t xml:space="preserve"> Pasamos, a continuación, al apartado b), el debate de la proposición de ley foral. Para su presentación tiene la palabra el portavoz del Grupo Parlamentario Bildu-Nafarroa, señor Rubio.</w:t>
      </w:r>
    </w:p>
    <w:p>
      <w:pPr>
        <w:pStyle w:val="Texto"/>
        <w:rPr/>
      </w:pPr>
      <w:r>
        <w:rPr>
          <w:i w:val="false"/>
          <w:lang w:val="es-ES_tradnl"/>
        </w:rPr>
        <w:t>SR. RUBIO MARTÍNEZ:</w:t>
      </w:r>
      <w:r>
        <w:rPr>
          <w:lang w:val="es-ES_tradnl"/>
        </w:rPr>
        <w:t xml:space="preserve"> Buenos días de nuevo. Egun on berriro. Llevamos meses, años ya apretándonos el cinturón. En vista de las medidas que se nos imponen, tanto Bruselas como Madrid como el propio Gobierno de UPN parece que quieren que sigamos apretándonos el cinturón. Si seguimos apretando habrá que ver cómo queda Navarra, cómo queda su economía y cómo queda la ciudadanía. Las medidas, los presupuestos que ustedes nos proponen, su modelo fiscal, más que un cinturón va a acabar siendo una cuerda al cuello de la ciudadanía navarra: privatizaciones, disminución del sector público, con el consiguiente deterioro de sanidad, de educación, retrocesos de derechos laborales que tanto costaron conseguir. Ustedes se lo están cargando todo.</w:t>
      </w:r>
    </w:p>
    <w:p>
      <w:pPr>
        <w:pStyle w:val="Texto"/>
        <w:rPr>
          <w:lang w:val="es-ES_tradnl"/>
        </w:rPr>
      </w:pPr>
      <w:r>
        <w:rPr>
          <w:lang w:val="es-ES_tradnl"/>
        </w:rPr>
        <w:t>Por motivos ideológicos que nos piden que olvidemos –el otro día la señora Presidenta nos decía que es el momento de abandonar las ideologías–, y aprovechándose de la crisis nos sumergen en una austeridad total, austeridad que no se aplica a todos por igual, austeridad que a las personas, a las entidades con rentas mayores no se les aplica, incluso desoyendo la voz de la mayoría de este Parlamento, que instó al Gobierno a hacer una reforma fiscal totalmente diferente.</w:t>
      </w:r>
    </w:p>
    <w:p>
      <w:pPr>
        <w:pStyle w:val="Texto"/>
        <w:rPr/>
      </w:pPr>
      <w:r>
        <w:rPr>
          <w:lang w:val="es-ES_tradnl"/>
        </w:rPr>
        <w:t xml:space="preserve">Entre todas estas medidas de austeridad, todas estas medidas restrictivas, entre este </w:t>
      </w:r>
      <w:r>
        <w:rPr>
          <w:i w:val="false"/>
          <w:lang w:val="es-ES_tradnl"/>
        </w:rPr>
        <w:t>tsunami</w:t>
      </w:r>
      <w:r>
        <w:rPr>
          <w:lang w:val="es-ES_tradnl"/>
        </w:rPr>
        <w:t xml:space="preserve"> de austeridad hay una medida, una sola medida que aumenta el gasto público. ¿Qué medida puede ser esa? Para asombro de la ciudadanía, un complemento para aumentar el sueldo de la Presidenta, los Vicepresidentes, los Consejeros, los Directores Generales, los Directores-Gerentes y miembros de los gabinetes. Una sola. ¡Lo que hay que ver y lo que hay que oír! Hace exactamente una semana oíamos aquí que la ciudadanía no perdonaría que a la hora de apretarnos el cinturón no lo hiciéramos por lo menos con la misma fuerza con la que lo sufre ella. Eso se dijo aquí el otro día en un discurso, pero no era un discurso de investidura. Eso vale para un discurso de investidura, pero no para un discurso cuando se lleva ya año y pico gobernando. Se lo repito, podría parecer razonable viniendo de una Presidenta de un Gobierno, pero hay que actuar, no hay que echar discursos.</w:t>
      </w:r>
    </w:p>
    <w:p>
      <w:pPr>
        <w:pStyle w:val="Texto"/>
        <w:rPr>
          <w:lang w:val="es-ES_tradnl"/>
        </w:rPr>
      </w:pPr>
      <w:r>
        <w:rPr>
          <w:lang w:val="es-ES_tradnl"/>
        </w:rPr>
        <w:t>También dijo usted, señora Presidenta, que son tiempos de cambio en todo Occidente. Los cambios, desde luego, pueden ir en una dirección o pueden ir en otra, nuestros planteamientos ideológicos, que no abandonamos, van en una dirección, y los suyos parece que se mueven en el ocultismo y en la opacidad, por lo menos en ciertas áreas, en las que hacen mención al tema de los sueldos de los altos cargos. Pero ese tiempo de opacidad y de ocultismo se les ha acabado, y ahí les surgen los problemas, porque esos cambios que usted preconizaba están aquí ya, los exige la ciudadanía, y ahí es donde ustedes se encuentran incómodos, donde ustedes cada vez tienen más dificultades para dar explicaciones a los ciudadanos normales, a los que están sufriendo las consecuencias de la crisis y las consecuencias de las políticas anticrisis que ustedes aplican. Esa ciudadanía cada día exige más claridad y transparencia.</w:t>
      </w:r>
    </w:p>
    <w:p>
      <w:pPr>
        <w:pStyle w:val="Texto"/>
        <w:rPr>
          <w:lang w:val="es-ES_tradnl"/>
        </w:rPr>
      </w:pPr>
      <w:r>
        <w:rPr>
          <w:lang w:val="es-ES_tradnl"/>
        </w:rPr>
        <w:t>Si por algo se han caracterizado los últimos Gobiernos de UPN es por el ocultismo de los sueldos tanto de la Presidenta como de los altos cargos, esa especie de élite que se va moviendo del Gobierno a las empresas públicas, a los altos cargos de la Administración, a organismos como la CAN. Incluso hoy día mirando la hemeroteca no podemos saber cuánto cobraba el anterior Presidente del Gobierno. Hace un año o algo más el portavoz del Gobierno nos dijo que hay aproximaciones, estimaciones, creo que era la palabra que empleó. ¿Cómo puede haber estimaciones de lo que se lleva un cargo público? Y ahí es donde tienen ustedes el problema, que esos tiempos se están acabando, porque si estamos hablando de toda esa élite con esos sueldos, qué decir que la CAN, de la Caja de Ahorros de Navarra, el Olimpo del ocultismo. Cobraron mientras eran cargos directivos de la CAN, cuando se acabó esto surge o crean la junta de portavoces, la permanente de la junta de portavoces, y cobran las dietas. Claro, cuando sale a la luz pública lo de las dietas, ¿cómo pueden intentar que la ciudadanía, cada vez más indignada, comprenda que ustedes se van a apretar el cinturón, que ustedes se van a dar la misma medicina de austeridad a la que obligan a la ciudadanía? Solo queda una, la mentira. Para mantener sus ingresos tienen que mentir y decir que se han bajado el sueldo cuando realmente se lo han subido. Sí, hombre, sí, se llegó a decir que se habían bajado el sueldo el 43 por ciento cuando lo que hizo la señora Presidenta fue subírselo un 33.</w:t>
      </w:r>
    </w:p>
    <w:p>
      <w:pPr>
        <w:pStyle w:val="Texto"/>
        <w:rPr>
          <w:lang w:val="es-ES_tradnl"/>
        </w:rPr>
      </w:pPr>
      <w:r>
        <w:rPr>
          <w:lang w:val="es-ES_tradnl"/>
        </w:rPr>
        <w:t>Entendemos que siendo consecuentes con lo que desde el Gobierno se predica, con lo que el Gobierno propone a la sociedad, no cabe otra que derogar el apartado sexto del artículo octavo de la Ley de Presupuestos Generales de Navarra para el 2012, por lo que pedimos el voto afirmativo a esta proposición de ley. Esperamos que salga adelante en vista de la poca voluntad que tiene este Gobierno de aplicarse las medidas que exige y que aplica a los ciudadanos. Muchas gracias.</w:t>
      </w:r>
    </w:p>
    <w:p>
      <w:pPr>
        <w:pStyle w:val="Texto"/>
        <w:rPr/>
      </w:pPr>
      <w:r>
        <w:rPr>
          <w:i w:val="false"/>
          <w:spacing w:val="0"/>
          <w:lang w:val="es-ES_tradnl"/>
        </w:rPr>
        <w:t>SR. PRESIDENTE:</w:t>
      </w:r>
      <w:r>
        <w:rPr>
          <w:spacing w:val="0"/>
          <w:lang w:val="es-ES_tradnl"/>
        </w:rPr>
        <w:t xml:space="preserve"> Muchas gracias a usted, señor Rubio. Vamos a abrir a continuación un turno a favor y otro en contra de la proposición. ¿Turno a favor? Señor Jiménez, por parte del Grupo Parlamentario Nafarroa Bai, tiene la palabra.</w:t>
      </w:r>
    </w:p>
    <w:p>
      <w:pPr>
        <w:pStyle w:val="Texto"/>
        <w:rPr/>
      </w:pPr>
      <w:r>
        <w:rPr>
          <w:i w:val="false"/>
          <w:lang w:val="es-ES_tradnl"/>
        </w:rPr>
        <w:t>SR. JIMÉNEZ HERVÁS:</w:t>
      </w:r>
      <w:r>
        <w:rPr>
          <w:lang w:val="es-ES_tradnl"/>
        </w:rPr>
        <w:t xml:space="preserve"> La verdad es que la Presidenta viene repitiendo su deseo de abrir un debate sobre la racionalización de este Parlamento. No sé si con consenso o no ha conseguido que su partido, UPN, por lo menos cambie radicalmente de posición y del voto negativo a un intento anterior que hubo en este Parlamento pasó a presentar una iniciativa para crear una ponencia y debatir sobre eso.</w:t>
      </w:r>
    </w:p>
    <w:p>
      <w:pPr>
        <w:pStyle w:val="Texto"/>
        <w:rPr>
          <w:spacing w:val="0"/>
          <w:lang w:val="es-ES_tradnl"/>
        </w:rPr>
      </w:pPr>
      <w:r>
        <w:rPr>
          <w:spacing w:val="0"/>
          <w:lang w:val="es-ES_tradnl"/>
        </w:rPr>
        <w:t xml:space="preserve">El pasado jueves, en uno de los puntos del debate sobre el estado de la Comunidad, la Presidenta era clara, cuestionaba la realidad de este Parlamento y hablaba tanto de la conveniencia de reducir el número de Parlamentarios como del cuestionamiento de la dedicación de los Parlamentarios con dedicación exclusiva. Por lo tanto, si la Presidenta tiene esa disposición y además reclama el derecho de abrir ese debate en relación con este Parlamento, ¿cómo es que en sus inicios no fue igual de consecuente y trajo, me da igual a una ponencia que a este Parlamento, el debate sobre los sueldos y las dedicaciones de su Gobierno? ¿O es menos legítimo este Parlamento, señora Presidenta, para debatir sobre su sueldo y el de sus Consejeros y sus Consejeras y sus Directores Generales que usted para debatir sobre los sueldos de los Parlamentarios de este Parlamento? Entonces, ¿por qué no trajo usted expresamente ese tema aquí para debatirlo antes de tomar la decisión? No, lo trajo en la ley de presupuestos. ¿Por qué no lo trajo expresamente o planteó al Parlamento crear una ponencia para debatir sobre su sueldo, el de sus Consejeros y Consejeras y el de sus cargos públicos? Claro, usted utiliza la ley del embudo, lo ancho para mí y lo estrecho para ustedes, Parlamento, Parlamentarios-Parlamentarias y Ayuntamientos. Ese juego lo ha abierto usted, y no solamente no es democrático, sino que es injusto. </w:t>
      </w:r>
    </w:p>
    <w:p>
      <w:pPr>
        <w:pStyle w:val="Texto"/>
        <w:rPr>
          <w:lang w:val="es-ES_tradnl"/>
        </w:rPr>
      </w:pPr>
      <w:r>
        <w:rPr>
          <w:lang w:val="es-ES_tradnl"/>
        </w:rPr>
        <w:t>Podemos poner también en cuestión la actividad de su Gobierno y la justificación de por qué son nueve y no cinco o si con base en la productividad tiene que ganar usted noventa y tres mil euros o bastaría con setenta. ¿No pretendía usted abrir ese debate en relación con quienes componemos esta Cámara?, ¿o no pretendía usted eso? ¿Por qué cree que puede abrir ese debate aquí y su Gobierno no está sujeto a las mismas reglas?, porque para lo que produce su Gobierno igual hasta nos lo podríamos ahorrar, Europa nos manda a los hombres de negro gratis, claro, ¿de qué trata esto si nos los mandan gratis? Para aplicar lo que les mandan y justificar que lo aplican porque les mandan casi nos podrían sobrar. El tema sería: vamos a hacer una valoración equitativa de cuál es el plus que aporta su Gobierno a esta Comunidad, más allá de lo que dice que nos imponen, y vamos a cuantificarlo. ¿Cuánto vale eso? Si vale mucho porque aportan mucho a la sociedad navarra paguémoslo, pero si llevamos a la sociedad que el plus que aporta su Gobierno en la actividad diaria no está aportando gran cosa, y para eso está la valoración subjetiva que su grupo no compartirá, pero igual otra mayoría del Parlamento sí comparte, pues igual les tenemos que dejar sin sueldo o mandarles a sus puestos anteriores y que no tengan dedición exclusiva, señor Consejero. Si la política es libre, se puede ir uno cuando quiera. Ese es el debate, señora Presidenta. No le quepa duda de que si yo me voy no pasará nada y, seguramente, a la semana habrá otra persona que ocupe mi puesto, pero si usted se va, exactamente igual. No llorarían ni los de su partido, no me cabe ni la menor duda. Por lo tanto, ¿de qué estamos discutiendo aquí? Es que cuando se abren las cajas de los truenos, se abren las cajas de los truenos, y cuando se utiliza la ley del embudo, pues eso es un hecho muy viejo del cual la sociedad también se da cuenta. Por lo tanto, ustedes consideran que desarrollan una labor que si pudiera estar justificada, no han demostrado esa justificación en su año y pico de gobierno. Entonces, si nos intenta dar ejemplo a este Parlamento de austeridad, de racionalidad, de gastar en función de lo que supuestamente según sus argumentos producimos, pues es que nuestro grupo tiene que votar a favor de esta proposición de ley, porque su Gobierno no produce para justificar el sueldo que se está llevando. Yo creo que tendremos que votar bajárselo y si un día siguen gobernando y demuestran que están consiguiendo una mayor cuota de productividad, ya traeremos otra vez el debate de ponérselo. Pero este debate no lo abrimos nosotros, y la primera decisión la tomó usted. Y esa decisión lleva muchos meses siendo efectiva y siguen cobrando los sueldos que están cobrando, y no solamente ustedes sino también los altos cargos de libre designación.</w:t>
      </w:r>
    </w:p>
    <w:p>
      <w:pPr>
        <w:pStyle w:val="Texto"/>
        <w:rPr>
          <w:lang w:val="es-ES_tradnl"/>
        </w:rPr>
      </w:pPr>
      <w:r>
        <w:rPr>
          <w:lang w:val="es-ES_tradnl"/>
        </w:rPr>
        <w:t>Por lo tanto, esa es la realidad en la que estamos, y si estamos en crisis, vamos a abrir el debate. Nuestro grupo, sin ningún problema, abrirá un debate profundo sobre cualquier cosa que sea racional, seria y democrática. Y si tenemos que debatir sobre este Parlamento, debatiremos sobre el Parlamento pero también sobre el Gobierno, sobre los partidos y sobre el sursuncorda, porque de eso se trata, pero lo contrario no. Taparse o esconderse detrás de las paredes del Palacio de Navarra como si estuviesen a salvo de la sociedad y del bien y del mal no vale ni para usted, señora Presidenta del Gobierno. Gracias.</w:t>
      </w:r>
    </w:p>
    <w:p>
      <w:pPr>
        <w:pStyle w:val="Texto"/>
        <w:rPr/>
      </w:pPr>
      <w:r>
        <w:rPr>
          <w:i w:val="false"/>
          <w:lang w:val="es-ES_tradnl"/>
        </w:rPr>
        <w:t>SR. PRESIDENTE:</w:t>
      </w:r>
      <w:r>
        <w:rPr>
          <w:lang w:val="es-ES_tradnl"/>
        </w:rPr>
        <w:t xml:space="preserve"> Muchas gracias, señor Jiménez. Por el Grupo Parlamentario Izquierda-Ezkerra tiene la palabra el señor Mauléon.</w:t>
      </w:r>
    </w:p>
    <w:p>
      <w:pPr>
        <w:pStyle w:val="Texto"/>
        <w:rPr/>
      </w:pPr>
      <w:r>
        <w:rPr>
          <w:i w:val="false"/>
          <w:lang w:val="es-ES_tradnl"/>
        </w:rPr>
        <w:t>SR. MAULEÓN ECHEVERRÍA:</w:t>
      </w:r>
      <w:r>
        <w:rPr>
          <w:lang w:val="es-ES_tradnl"/>
        </w:rPr>
        <w:t xml:space="preserve"> Egun on, buenos días a todos y a todas de nuevo. Estamos ante un debate que, desde luego, ya se ha dado en esta Cámara y que se dio tanto en los presupuestos como en diferentes iniciativas presentadas. Como ustedes bien saben, nuestro grupo presentó dos proposiciones de ley a este respecto, y algunas de las cuestiones se aceptaron y otras no. Los criterios que siempre hemos manejado desde Izquierda-Ezkerra en esta cuestión son muy claros. Nosotros creemos que es conveniente que las personas que están en la representación política, sea en el Gobierno, sea en el Parlamento, tengan un único sueldo y que, por tanto, no proliferen otros tipos de dietas o ingresos por cualquier otro asunto precisamente por la claridad, la transparencia y el equilibrio que debe imperar en este asunto.</w:t>
      </w:r>
    </w:p>
    <w:p>
      <w:pPr>
        <w:pStyle w:val="Texto"/>
        <w:rPr>
          <w:lang w:val="es-ES_tradnl"/>
        </w:rPr>
      </w:pPr>
      <w:r>
        <w:rPr>
          <w:lang w:val="es-ES_tradnl"/>
        </w:rPr>
        <w:t>Respecto al tema que nos ocupa, nosotros en su momento ya votamos en contra de dichos complementos y hoy, lógicamente, vamos a votar en ese mismo sentido. Simplemente, aclararé una cuestión que estamos siempre debatiendo, y nosotros y nosotras también tenemos que ser claros y transparentes. Es cierto que el anterior Presidente del Gobierno de Navarra tenía exactamente un sueldo de 69.553 euros y se ha pasado a un sueldo de 92.712 euros, pero también es cierto que, según los datos que presentó el propio Gobierno de Navarra, estaba recibiendo hasta 162.000 euros de media sumando las dietas de Caja Navarra y otros organismos. Por tanto, es cierto que en cantidad neta se está percibiendo menos pero también es cierto que no era un concepto salarial y que, por tanto, efectivamente, sí se produce ese incremento en el concepto salarial. Por tanto, nosotros, insisto, creemos que no era el contexto para subirse esas cantidades, entre otras cuestiones porque el conjunto de, por ejemplo, este Parlamento se ha rebajado el sueldo, como el resto de funcionaros públicos, en torno al 20 por ciento en estos últimos años y, por tanto, creíamos que se debía ir en ese mismo sentido. En todo caso, hay que decirlo todo, es decir, efectivamente, ese incremento se produce pero también es cierto que se dejan de percibir las dietas que hemos mencionado.</w:t>
      </w:r>
    </w:p>
    <w:p>
      <w:pPr>
        <w:pStyle w:val="Texto"/>
        <w:rPr>
          <w:lang w:val="es-ES_tradnl"/>
        </w:rPr>
      </w:pPr>
      <w:r>
        <w:rPr>
          <w:lang w:val="es-ES_tradnl"/>
        </w:rPr>
        <w:t>En todo caso, insisto en que nuestro grupo va a votar a favor en coherencia con lo que hemos venido planteando hasta el momento. Nada más, eskerrik asko.</w:t>
      </w:r>
    </w:p>
    <w:p>
      <w:pPr>
        <w:pStyle w:val="Texto"/>
        <w:rPr/>
      </w:pPr>
      <w:r>
        <w:rPr>
          <w:i w:val="false"/>
          <w:lang w:val="es-ES_tradnl"/>
        </w:rPr>
        <w:t>SR. PRESIDENTE:</w:t>
      </w:r>
      <w:r>
        <w:rPr>
          <w:lang w:val="es-ES_tradnl"/>
        </w:rPr>
        <w:t xml:space="preserve"> Muchas gracias a usted, señor Mauleón. Vamos a abrir a continuación un turno en contra. Por Unión del Pueblo Navarro tiene la palabra el señor García Adanero.</w:t>
      </w:r>
    </w:p>
    <w:p>
      <w:pPr>
        <w:pStyle w:val="Texto"/>
        <w:rPr/>
      </w:pPr>
      <w:r>
        <w:rPr>
          <w:i w:val="false"/>
          <w:lang w:val="es-ES_tradnl"/>
        </w:rPr>
        <w:t>SR. GARCÍA ADANERO:</w:t>
      </w:r>
      <w:r>
        <w:rPr>
          <w:lang w:val="es-ES_tradnl"/>
        </w:rPr>
        <w:t xml:space="preserve"> Muchas gracias, señor Presidente. Señorías, evidentemente, este es un tema que da lugar a mucha demagogia, como se ha podido ver a lo largo de las intervenciones anteriores. Lo que puede tener claro el señor Rubio es que en Unión del Pueblo Navarro no hay nadie que cobre una renta vitalicia por haber sido cargo público, mientras que en Bildu sí la hay. Eso sí que genera indignación en los ciudadanos, que haya gente que una vez fue cargo público y que todavía siga cobrando una renta vitalicia por ello. En Unión del Pueblo Navarro, nadie; en Bildu, sí. Lo digo por dejarlo claro, pero, como digo, esto da lugar a mucha demagogia. Usted sabe que la retribución del Gobierno de Navarra está en la ley de presupuestos y es lo que aparece en la ley de presupuestos. Y usted sabe también que este Gobierno de Navarra ingresa menos que los anteriores. Todo eso lo sabe. Por lo tanto, todo lo demás que dice, lógicamente, lo dice porque quiere hacer demagogia y porque si en cualquier momento el tema de los sueldos es un tema que da lugar a mucho juego y que, lógicamente, puede generar un debate con el que la opinión pública puede conectar, es fácil, yen estos momentos mucho más. Eso hay que reconocérselo y es evidente que usted se aprovecha de eso. Pero, claro, cuando hace esas cosas, como digo, debería tener un poco de coherencia y por lo menos haber venido aquí ya sin las rentas vitalicias, etcétera. Porque ustedes ya no es que quieran que el Gobierno de Navarra no esté a la altura del Gobierno Vasco, que eso, evidentemente, no quieren, porque, como de lo que se trata es que desaparezca el Gobierno de Navarra, nunca quieren que esté a la altura del Gobierno Vasco, pero es que ya no quieren que sea ni como un herrialde más, ni como la Diputación de Gipuzkoa, pero es que ya ni como un Ayuntamiento capital de provincia, el de San Sebastián, menos, quieren que sea como un concejal del Ayuntamiento de San Sebastián. Ese Ayuntamiento en el que ustedes eran primera fuerza y ahora después de las elecciones se han quedado como tercera después de que llevan un año gobernando y se ha visto que lo hacen tan bien. Y eso ha ocurrido en un tiempo récord: alguien que gobierna en un sitio tras el primer año de legislatura ha pasado de primera fuerza a tercera. Pues ustedes quieren que los miembros del Gobierno de Navarra sean como los concejales de una capital de provincia, de un herrialde que forma parte de esa quimera que llaman ustedes Euskal Herria.</w:t>
      </w:r>
    </w:p>
    <w:p>
      <w:pPr>
        <w:pStyle w:val="Texto"/>
        <w:rPr/>
      </w:pPr>
      <w:r>
        <w:rPr>
          <w:lang w:val="es-ES_tradnl"/>
        </w:rPr>
        <w:t>Por lo tanto, queda acreditado que ustedes, una vez más, lo que pretenden, lógicamente, es desprestigiar al conjunto del Gobierno, porque, desde luego, señor Ramírez, tratar al Gobierno de Navarra no ya como el 5º D, que decía el señor Miranda... Ustedes ni como al cuarto trastero, no sé cómo. Ustedes tratan al Gobierno de Navarra como al concejal de San Sebastián, y eso por la importancia que ustedes, evidentemente, le dan al Gobierno de Navarra. Y todos sabemos cuál es el objetivo con este tema, porque ya sabemos cómo funciona esto, cuando uno es mayoritario pero sin mayoría y no se sabe cómo hacer política o cómo contrarrestar sus políticas, pues a bajarle el sueldo. Si eso ha pasado en muchos Ayuntamientos de Navarra, el alcalde en minoría y como no hay forma de ganarle y como no hay forma de conseguir cambiar las políticas, ¿qué hacemos? Venga, nos ponemos de acuerdo a ver si le fastidiamos, le bajamos el sueldo, a ver si hay suerte y se va. Si eso lo han hecho. Eso es así, eso se ha hecho. Y, por lo tanto, yo creo que intentan ahora probar con el Gobierno a ver si hay suerte, le bajamos el sueldo al Gobierno y se va. Pero, hombre, por favor, esto es otra cosa, y, por lo tanto, hay una dignidad.</w:t>
      </w:r>
    </w:p>
    <w:p>
      <w:pPr>
        <w:pStyle w:val="Texto"/>
        <w:rPr>
          <w:lang w:val="es-ES_tradnl"/>
        </w:rPr>
      </w:pPr>
      <w:r>
        <w:rPr>
          <w:lang w:val="es-ES_tradnl"/>
        </w:rPr>
        <w:t xml:space="preserve">Y decía el señor Mauleón: nosotros hemos presentado iniciativas. Sí, presentaron una que decía que nadie tenía que cobrar más que la Presidenta del Gobierno. Se acuerdan, ¿no? No sé a quién se refería exactamente, porque ya sabe que en este momento hay cien o doscientos funcionarios en Navarra que cobran más que la Presidenta, pero si se le baja el sueldo, como quieren, a lo que usted va a votar a favor, sepa que habrá más de setecientos funcionarios que cobrarían más que la Presidenta del Gobierno. No sé si es a eso a lo que se refería o no. No sé si era a eso, o igual los funcionarios no y solo se refería a otros cargos que haya por ahí. Y habría más de mil funcionarios que iban a cobrar más que un Consejero del Gobierno. Igual era a eso a lo que refería con lo de que nadie debería cobrar más. Entonces, se trataría de bajarle el sueldo a la Presidenta y a continuación a estos setecientos y luego a esos mil. No sé si los tiros van por ahí, si es eso lo que pretende usted o a qué se refiere cuando habla de que sea la Presidenta la que más cobre. </w:t>
      </w:r>
    </w:p>
    <w:p>
      <w:pPr>
        <w:pStyle w:val="Texto"/>
        <w:rPr/>
      </w:pPr>
      <w:r>
        <w:rPr>
          <w:lang w:val="es-ES_tradnl"/>
        </w:rPr>
        <w:t xml:space="preserve">En definitiva, yo creo que la demagogia está acreditada en este punto. Los sueldos del Gobierno de Navarra son transparentes, se publican y no se cobra más que lo que se publica, como ocurre, además, en este Parlamento, como todo el mundo sabe. En enero se publica con nombres y apellidos lo que se cobra en el Parlamento, es algo que en el Parlamento ya se hizo en la pasada legislatura, y se hace en el Gobierno, y creo que es algo bueno para el conjunto de los ciudadanos. Y, como digo, cuando se tienen rentas vitalicias y cuando estamos hablando de cargos públicos de la misma formación que con mucha menos responsabilidad están cobrando allá donde gobiernan cantidades superiores a las que se pretende que cobren aquí los miembros del Gobierno, queda acreditado que lo que se hace, por esa incapacidad política para combatir al Gobierno con argumentos, es intentar, con la siempre fácil cuestión del sueldo, desgastar algo al Gobierno. Nada más y muchas gracias. </w:t>
      </w:r>
    </w:p>
    <w:p>
      <w:pPr>
        <w:pStyle w:val="Texto"/>
        <w:rPr/>
      </w:pPr>
      <w:r>
        <w:rPr>
          <w:i w:val="false"/>
          <w:lang w:val="es-ES_tradnl"/>
        </w:rPr>
        <w:t>SR. PRESIDENTE:</w:t>
      </w:r>
      <w:r>
        <w:rPr>
          <w:lang w:val="es-ES_tradnl"/>
        </w:rPr>
        <w:t xml:space="preserve"> Muchas gracias, señor García Adanero. Por el Grupo Parlamentario Socialistas de Navarra tiene la palabra el señor Jiménez.</w:t>
      </w:r>
    </w:p>
    <w:p>
      <w:pPr>
        <w:pStyle w:val="Texto"/>
        <w:rPr/>
      </w:pPr>
      <w:r>
        <w:rPr>
          <w:i w:val="false"/>
          <w:lang w:val="es-ES_tradnl"/>
        </w:rPr>
        <w:t>SR. JIMÉNEZ ALLI:</w:t>
      </w:r>
      <w:r>
        <w:rPr>
          <w:lang w:val="es-ES_tradnl"/>
        </w:rPr>
        <w:t xml:space="preserve"> Gracias, Presidente. Señorías, muy buenos días. Quien siembra vientos, señora Barcina, recoge tempestades. Cuando se dice hoy en un medio de comunicación: no podemos pedir todo el esfuerzo a los ciudadanos, a las Administraciones también nos corresponde ser más eficientes, eso ha dicho usted hoy, pues, realmente, en coherencia hasta tendrían que votar ustedes lo que plantea en este caso Bildu.</w:t>
      </w:r>
    </w:p>
    <w:p>
      <w:pPr>
        <w:pStyle w:val="Texto"/>
        <w:rPr/>
      </w:pPr>
      <w:r>
        <w:rPr>
          <w:lang w:val="es-ES_tradnl"/>
        </w:rPr>
        <w:t>Y en cuanto a la demagogia, señor García Adanero, yo he hablado de los alcaldes. Aquí hay un alcalde al que ustedes han bajado el sueldo. Por tanto, a ver dónde estamos todos en cuanto a demagogias y discursos. Aquí el problema, y vuelvo al principio, es que quien siembra viento recoge tempestades. ¿Por qué? Porque en este debate de la Comunidad se introdujo un asunto, como es el de este Parlamento, como bien ha dicho el señor Jiménez, para distraer la atención de otros asuntos, porque bastantes problemas tiene usted de otra naturaleza como Presidenta del Gobierno, dedicándose a mermar la credibilidad de las instituciones, del Parlamento, de la labor de los Parlamentarios. Llegó a un extremo tal, que me parece muy grave pero que el otro día por la carencia de tiempo no pudimos abordar, que comparó lo que es la organización de un Gobierno con lo que es la representación del pueblo. Dijo: nosotros hemos reducido algunos jefes de sección y directores de servicio, y lo comparó con esta Cámara y la reducción de Parlamentarios. Oiga, señora Barcina, es que no es lo mismo. Es que los que estamos aquí, estamos elegidos por el pueblo y los que usted reduce están elegidos digitalmente por usted y por sus Consejeros. Esa es la diferencia, y no es una diferencia menor.</w:t>
      </w:r>
    </w:p>
    <w:p>
      <w:pPr>
        <w:pStyle w:val="Texto"/>
        <w:rPr>
          <w:lang w:val="es-ES_tradnl"/>
        </w:rPr>
      </w:pPr>
      <w:r>
        <w:rPr>
          <w:lang w:val="es-ES_tradnl"/>
        </w:rPr>
        <w:t>Y, mire, le voy a dar unos ejemplos de austeridad. El presupuesto del departamento que ahora dirige el señor Sánchez de Muniáin se ha reducido desde 2008 hasta ahora un 54 por ciento. Sería más, porque solo estoy haciendo una comparativa con 2008 y hablamos solo de cultura; si sumáramos lo que supone Relaciones Institucionales sería más. Para gestionar bastante menos de la mitad ¿hacen falta los mismos directores generales? El departamento que menos presupuesto tiene, señorías, tiene cinco directores generales. Claro, señora Barcina, pero es el departamento de prensa y propaganda, por eso los mantienen. Precie aplicarse usted austeridad con esas cosas.</w:t>
      </w:r>
    </w:p>
    <w:p>
      <w:pPr>
        <w:pStyle w:val="Texto"/>
        <w:rPr/>
      </w:pPr>
      <w:r>
        <w:rPr>
          <w:lang w:val="es-ES_tradnl"/>
        </w:rPr>
        <w:t>Bildu viene aquí con una iniciativa, porque la ha visto al vuelo y dice: usted genera esto, pues vamos a hablar de esto, no hay ningún problema. Y determinadas conductas en el pasado nos traen a donde nos traen, a esta situación. Mire, nosotros no vamos a cambiar de opinión, estamos en el mismo sitio en el que hemos estado siempre en esta materia. Queremos más y mejor democracia, lo que supone más participación y transparencia, esa cosa que tanto le cuesta, señora Barcina. Por cierto, aún estamos esperando la orden foral que usted se comprometió a darnos el otro día haciendo un alarde de transparencia y el numerito con el iPad, y todo eso. Todavía estamos esperando la orden foral, señora Barcina, que se comprometió usted a darnos aquí, en la tribuna. No nos la han dado y ha pasado ya una semana. Es que les cuesta mucho esto de la transparencia a ustedes.</w:t>
      </w:r>
    </w:p>
    <w:p>
      <w:pPr>
        <w:pStyle w:val="Texto"/>
        <w:rPr/>
      </w:pPr>
      <w:r>
        <w:rPr>
          <w:lang w:val="es-ES_tradnl"/>
        </w:rPr>
        <w:t>Dicho esto, de verdad, lo que se merecen con los comportamientos que están teniendo es que votásemos a favor de la iniciativa de Bildu. Es que se lo merecen, porque lo ha provocado usted y tiene nombres y apellidos: usted, señora Presidenta del Gobierno. Usted ha provocado este debate. Mire, nosotros estamos diciendo que queremos más y mejor democracia, y más y mejor democracia también es que los Gobiernos, en este caso el Gobierno monocolor de UPN, teniendo personas que priman por encima de todo el compromiso con la Comunidad, tengan unos honorarios acordes a su responsabilidad. Me parece que si queremos que haya personas que primando ese compromiso para la Comunidad puedan venir a ganar un dinero que entiendo yo que es razonable, que es lo que se paga dentro del Gobierno de Navarra, será difícil que mucha gente pueda venir. Yo digo una cosa: ¿debe cobrar alguien dentro de la Administración de la Comunidad Foral más que los Consejeros o la Presidenta del Gobierno de Navarra? El señor Carlos García Adanero ha dicho que hay gente que cobra más que los miembros del Gobierno, ¿y tienen esos mismos funcionarios la misma responsabilidad que los miembros del Gobierno? No. ¿Dedican el mismo tiempo? Honradamente, tampoco. Aunque estos lo hagan muy mal, que yo considero que lo están haciendo muy mal, no dedican el mismo tiempo, ni el mismo esfuerzo. Por tanto, para nosotros, más y mejor democracia y sentido común.</w:t>
      </w:r>
    </w:p>
    <w:p>
      <w:pPr>
        <w:pStyle w:val="Texto"/>
        <w:rPr/>
      </w:pPr>
      <w:r>
        <w:rPr>
          <w:lang w:val="es-ES_tradnl"/>
        </w:rPr>
        <w:t>Voy a mantener una posición que hicimos pública los socialistas. Nosotros no vamos a entrar en ese tipo de debates y de subastas de a ver quién es más estupendo –¿verdad, señora Barcina?– con estas materias, por tanto, nos vamos a abstener, pero ¿sabe lo que se merecería usted?, que votáramos que sí para que esto saliera adelante, porque se lo ha ganado a pulso pero de verdad. No obstante, vamos a ser responsables y coherentes con lo que hemos venido diciendo siempre, pero merecimiento lo tiene todo, se lo garantizo.</w:t>
      </w:r>
    </w:p>
    <w:p>
      <w:pPr>
        <w:pStyle w:val="Texto"/>
        <w:rPr/>
      </w:pPr>
      <w:r>
        <w:rPr>
          <w:i w:val="false"/>
          <w:spacing w:val="0"/>
          <w:lang w:val="es-ES_tradnl"/>
        </w:rPr>
        <w:t>SR. PRESIDENTE:</w:t>
      </w:r>
      <w:r>
        <w:rPr>
          <w:spacing w:val="0"/>
          <w:lang w:val="es-ES_tradnl"/>
        </w:rPr>
        <w:t xml:space="preserve"> Muchas gracias, señor Jiménez. Por el Grupo Parlamentario Popular tiene la palabra el señor Villanueva, quien realiza la intervención desde el escaño. Adelante, por favor.</w:t>
      </w:r>
    </w:p>
    <w:p>
      <w:pPr>
        <w:pStyle w:val="Texto"/>
        <w:rPr/>
      </w:pPr>
      <w:r>
        <w:rPr>
          <w:i w:val="false"/>
          <w:lang w:val="es-ES_tradnl"/>
        </w:rPr>
        <w:t>SR. VILLANUEVA CRUZ:</w:t>
      </w:r>
      <w:r>
        <w:rPr>
          <w:lang w:val="es-ES_tradnl"/>
        </w:rPr>
        <w:t xml:space="preserve"> Gracias, señor Presidente. Voy a ser muy breve. Nosotros vamos a votar en contra de lo que propone Bildu en este Parlamento. Nos parece, y tengo que coincidir en esto con el señor Jiménez y también lo decía el señor García Adanero, que el sentido común establece que quienes tienen mayor responsabilidad a la hora de gobernar en nuestra Comunidad, evidentemente, tienen que tener las retribuciones adecuadas a la responsabilidad que ostentan. Sí es verdad que desgraciadamente en todo este asunto, y saben cuál ha sido siempre la postura del Partido Popular, hemos observado en los últimos meses cuestiones que no nos han gustado y en su momento así lo hemos denunciado y así lo hemos explicado. La situación actual ante los ciudadanos requiere absoluta claridad y absoluta transparencia a la hora de explicar cómo se administra el dinero público y, evidentemente, el asunto de los salarios, como decía el señor Adanero, da mucho juego para traerlo a un Parlamento y realizar una serie de manifestaciones que, a mi juicio, también son demagógicas. En cualquier caso, nosotros vamos a votar en contra pero es verdad que ha habido probablemente muchas cuestiones en torno a este asunto de los sueldos, de los no sueldos, de los complementos, de las dietas, etcétera, que no se han explicado convenientemente en su momento y como consecuencia de todo eso nos encontramos ahora con que hay que dar peores explicaciones de las que en su momento se pudo dar.</w:t>
      </w:r>
    </w:p>
    <w:p>
      <w:pPr>
        <w:pStyle w:val="Texto"/>
        <w:rPr>
          <w:lang w:val="es-ES_tradnl"/>
        </w:rPr>
      </w:pPr>
      <w:r>
        <w:rPr>
          <w:lang w:val="es-ES_tradnl"/>
        </w:rPr>
        <w:t>En cualquier caso, nos parece que hay que aplicar el sentido común, que lo lógico es que la Presidenta del Gobierno y los Consejeros tengan una retribución adecuada a la responabilidad que ejercen y, desde luego, no parece lógico que otras personas de la Administración, que, efectivamente, realizan otro trabajo de manera magnífica, tengan salarios superiores a las personas que mayor responsabilidad tienen. Gracias.</w:t>
      </w:r>
    </w:p>
    <w:p>
      <w:pPr>
        <w:pStyle w:val="Texto"/>
        <w:rPr/>
      </w:pPr>
      <w:r>
        <w:rPr>
          <w:i w:val="false"/>
          <w:lang w:val="es-ES_tradnl"/>
        </w:rPr>
        <w:t>SR. PRESIDENTE:</w:t>
      </w:r>
      <w:r>
        <w:rPr>
          <w:lang w:val="es-ES_tradnl"/>
        </w:rPr>
        <w:t xml:space="preserve"> Muchas gracias, señor Villanueva. Una vez que se ha producido el debate de esta propuesta vamos a proceder a la votación de la misma. Señorías, comienza la votación. </w:t>
      </w:r>
      <w:r>
        <w:rPr>
          <w:i w:val="false"/>
          <w:smallCaps/>
          <w:lang w:val="es-ES_tradnl"/>
        </w:rPr>
        <w:t>(Pausa)</w:t>
      </w:r>
      <w:r>
        <w:rPr>
          <w:lang w:val="es-ES_tradnl"/>
        </w:rPr>
        <w:t xml:space="preserve"> Señora Secretaria, por favor, resultado.</w:t>
      </w:r>
    </w:p>
    <w:p>
      <w:pPr>
        <w:pStyle w:val="Texto"/>
        <w:rPr/>
      </w:pPr>
      <w:r>
        <w:rPr>
          <w:i w:val="false"/>
          <w:lang w:val="es-ES_tradnl"/>
        </w:rPr>
        <w:t>SRA. SECRETARIA PRIMERA (Sra. Esporrín Las Heras):</w:t>
      </w:r>
      <w:r>
        <w:rPr>
          <w:lang w:val="es-ES_tradnl"/>
        </w:rPr>
        <w:t xml:space="preserve"> 15 votos a favor; 23 en contra y 11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proposición de ley foral que se ha debatid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