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Socialistas de Navarra, Bildu-Nafarroa, Aralar-Nafarroa Bai, Nafarroako Parlamentuko Parlamentu-talde Popularra eta Izquierda-Ezkerra parlamentu-taldeek aurkezturiko mozioa, zeinaren bidez Nafarroako Gobernua premiatzen baita hitzarmen bat sina dezan Nafarroako Mendi Federazioarekin, Mendiko Bideen Sarea mantendu eta hobetzeko, eta mendiko larrialdiko aterpetxeetarako inbertsio-programa bat abian j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Landa Garapeneko, Ingurumeneko eta Toki Administrazioko Batzordean eztabaidatu eta bozkatzeko.</w:t>
      </w:r>
    </w:p>
    <w:p>
      <w:pPr>
        <w:pStyle w:val="Normal"/>
        <w:rPr/>
      </w:pPr>
      <w:r>
        <w:rPr>
          <w:rStyle w:val="Normal1"/>
          <w:lang w:val="es-ES_tradnl"/>
        </w:rPr>
        <w:t>Orain dela gutxi, Parlamentu honetako lan bilera batean, Nafarroako Mendi Federazioko ordezkariak hartu ditugu. Agerraldi horretan azaldu ziguten zein den mendi-bide batzuen egoera; egiazko arriskua dago horiek deskatalogatzeko, segurtasunaren arloan exijitzen ahal diren gutxienekoak ez betetzeagatik.</w:t>
      </w:r>
    </w:p>
    <w:p>
      <w:pPr>
        <w:pStyle w:val="Normal"/>
        <w:rPr/>
      </w:pPr>
      <w:r>
        <w:rPr>
          <w:rStyle w:val="Normal1"/>
          <w:lang w:val="es-ES_tradnl"/>
        </w:rPr>
        <w:t>Errealitate kezkagarri hori ikusita, Federazioak azaldu zuen beharrezkoa dela itun bidez hitzartzea konpromiso iraunkor bat, egonkortasuna eta bermeak emanen dituena, Nafarroak bere ibilbide guztiak manten ditzan egun dauden giden barruan, eta erreferentzia bat izan dadin, bai hemen bai hemendik kanpo, mendi eta mendi-ibilietako jarduerei dagokienez.</w:t>
      </w:r>
    </w:p>
    <w:p>
      <w:pPr>
        <w:pStyle w:val="Normal"/>
        <w:rPr/>
      </w:pPr>
      <w:r>
        <w:rPr>
          <w:rStyle w:val="Normal1"/>
          <w:lang w:val="es-ES_tradnl"/>
        </w:rPr>
        <w:t>Halatan, eta beste erkidego batzuk jarduera horietarako segurtasun-azpiegiturak sortzearen aldeko apustua egiten ari diren bezala, agerraldi hartan adierazi zuten Nafarroak berreskuratu egin behar dituela hondatuta dauden larrialdietako aterpeak, eta zabaldu egin behar duela horien sarea, segurtasuna izan dadin jarduera horren nortasun-ikurretako bat gure erkidegoan. Hartara, prebentzioaren bidetik jarduten da arriskuen aurrean, baliabide ugari erabiltzea eskatzen duten egoerak ekidinez.</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urte anitzeko hitzarmen bat sina dezan Nafarroako Mendi Federazioarekin, 35.000 euroko erreferentziazko zenbatekoa duena, gure erkidegoko Mendiko Bideen Sarea mantentzeko eta hobetzeko.</w:t>
      </w:r>
    </w:p>
    <w:p>
      <w:pPr>
        <w:pStyle w:val="Normal"/>
        <w:rPr/>
      </w:pPr>
      <w:r>
        <w:rPr>
          <w:rStyle w:val="Normal1"/>
          <w:lang w:val="es-ES_tradnl"/>
        </w:rPr>
        <w:t>2. Nafarroako Parlamentuak Nafarroako Gobernua premiatzen du larrialdiko mendi-aterpeetan inbertsioak egiteko urte anitzeko programa bat abian jar dezan. Programa hori Nafarroako Mendi Federazioarekin lankidetzan eginen da.</w:t>
      </w:r>
    </w:p>
    <w:p>
      <w:pPr>
        <w:pStyle w:val="Normal"/>
        <w:rPr/>
      </w:pPr>
      <w:r>
        <w:rPr>
          <w:rStyle w:val="Normal1"/>
          <w:lang w:val="es-ES_tradnl"/>
        </w:rPr>
        <w:t>Iruñean, 2013ko martxoaren 19an</w:t>
      </w:r>
    </w:p>
    <w:p>
      <w:pPr>
        <w:pStyle w:val="Normal"/>
        <w:keepLines/>
        <w:widowControl/>
        <w:bidi w:val="0"/>
        <w:spacing w:lineRule="exact" w:line="230" w:before="0" w:after="113"/>
        <w:ind w:firstLine="283"/>
        <w:jc w:val="both"/>
        <w:rPr/>
      </w:pPr>
      <w:r>
        <w:rPr>
          <w:rStyle w:val="Normal1"/>
          <w:lang w:val="es-ES_tradnl"/>
        </w:rPr>
        <w:t>Foru parlamentariak: Jerónimo Gómez Ortigosa, María del Carmen Ochoa Canela, Víctor Rubio Martínez, Txentxo Jiménez Hervás, Ana Beltrán Villalb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