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marz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"El Parlamento de Navarra manifiesta su rotunda oposición a la nueva reforma de las pensiones aprobada por decreto ley, por considerarla tremendamente injusta y carente de unos mínimos acuerdos políticos y sociales e insta al Gobierno de España a su inmediata derogación”.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