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que financiará las obras de la estación del Plazaola de Leitza,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del Grupo Parlamentario Bildu Nafarroa, al amparo de lo establecido en el Reglamento de la Cámara, presenta al Gobierno de Navarra la siguiente pregunta, para que sea respondida por escrito:</w:t>
      </w:r>
    </w:p>
    <w:p>
      <w:pPr>
        <w:pStyle w:val="Normal"/>
        <w:rPr>
          <w:rStyle w:val="Normal1"/>
          <w:lang w:val="es-ES_tradnl"/>
        </w:rPr>
      </w:pPr>
      <w:r>
        <w:rPr>
          <w:rStyle w:val="Normal1"/>
          <w:lang w:val="es-ES_tradnl"/>
        </w:rPr>
        <w:t>El Consorcio del Plazaola y el Gobierno de Navarra han mantenido diversas conversaciones y reuniones a lo largo de los últimos meses. Durante las mismas, el director de Turismo ha manifestado al Consorcio Plazaola que las obras de la estación del Plazaola en Leitza, a pesar de que no se puedan llevar a cabo desde el PDRS, se realizarán en 2013 y 2014 con cargo a partidas del Departamento de Turismo. Por otro lado hay que señalar que el proyecto de presupuestos de 2013 presentado por el Gobierno de Navarra en el Parlamento fue rechazado. Es decir, el Gobierno de Navarra va a tener en 2013 un presupuesto prorrogado. Es por ello por lo que el Gobierno de Navarra va a construir un albergue en la estación del Plazaola de Leitza, para dar inicio a las ob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 qué partida va a obtener el dinero el año 2013?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mporte se prevé para llevar a cabo esta obra?</w:t>
      </w:r>
    </w:p>
    <w:p>
      <w:pPr>
        <w:pStyle w:val="Normal"/>
        <w:rPr/>
      </w:pPr>
      <w:r>
        <w:rPr>
          <w:rStyle w:val="Normal1"/>
          <w:lang w:val="es-ES_tradnl"/>
        </w:rPr>
        <w:t>Pamplona, 12 de marzo de 2013</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