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iren Julia Aranoa Astigarraga andreak aurkeztutako galdera, Leitzako Plazaolaren geltokiko lanak finantzatzeko baliatuko den kontus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Miren Aranoa Astigarragak, Bildu-Nafarroa parlamentu-taldeko parlamentariak, Legebiltzarreko Erregelamenduak adierazten duen bezala, ondoko galdera idatzia egiten dio Nafarroako Gobernuari.</w:t>
      </w:r>
    </w:p>
    <w:p>
      <w:pPr>
        <w:pStyle w:val="Normal"/>
        <w:rPr/>
      </w:pPr>
      <w:r>
        <w:rPr>
          <w:rStyle w:val="Normal1"/>
          <w:lang w:val="es-ES_tradnl"/>
        </w:rPr>
        <w:t>Plazaola Kontsortzioaren eta Nafarroako Gobernuaren artean azkeneko hilabeteetan zenbait elkarrizketa eta bilera izan dira. Bilera hauen artean Turismoko Zuzendariak Plazaolako Kontsortzioko kideei esana da Leitzako Plazaolako geltokiaren obrak, nahiz eta PDRStik ezin diren egin obra hauek, 2013. urtean eta 2014. urtean Turismo Departamentuko partidetatik eginen direla. Bestalde esan, Nafarroako Gobernuak Parlamentuan aurkeztutako 2013ko aurrekontuen zirriborroa atzera bota duela. Hau da, 2013. urtean Nafarroako Gobernuak aurrekontu prorrogatuak izanen ditu. Hau dela eta, Nafarroako Gobernuak Leitzako Plazaolako geltokiaren obrak martxan jartzeko, bertan alberge bat eraiki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partidatatik atera behar du dirua 2013. u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ekoa da aurreikusten den diru kantitatea obra hau aurrera eraman ahal izateko?</w:t>
      </w:r>
    </w:p>
    <w:p>
      <w:pPr>
        <w:pStyle w:val="Normal"/>
        <w:rPr/>
      </w:pPr>
      <w:r>
        <w:rPr>
          <w:rStyle w:val="Normal1"/>
          <w:lang w:val="es-ES_tradnl"/>
        </w:rPr>
        <w:t>Iruñean, 2013ko martxoaren 12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