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presupuestarias del año 2012 vinculadas a la construcción del “corredor navarro del TAP”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as partidas presupuestarias del año 2012 vinculadas a la construcción del "corredor navarro del TAP"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Grado de ejecución de dichas partidas, a 31 de diciembre de 2012, en los conceptos previstos inicialmente para las mismas.</w:t>
      </w:r>
    </w:p>
    <w:p>
      <w:pPr>
        <w:pStyle w:val="Normal"/>
        <w:rPr/>
      </w:pPr>
      <w:r>
        <w:rPr>
          <w:rStyle w:val="Normal1"/>
          <w:lang w:val="es-ES_tradnl"/>
        </w:rPr>
        <w:t>2.- Grado de ejecución total de dichas partidas con especificación motivada de las razones que justifican las modificaciones presupuestarias soportadas.</w:t>
      </w:r>
    </w:p>
    <w:p>
      <w:pPr>
        <w:pStyle w:val="Normal"/>
        <w:rPr/>
      </w:pPr>
      <w:r>
        <w:rPr>
          <w:rStyle w:val="Normal1"/>
          <w:lang w:val="es-ES_tradnl"/>
        </w:rPr>
        <w:t>3.- Justificación y explicación de los motivos que han ocasionado, en su caso, una diferencia entre la previsión contemplada en dichas partidas y lo realmente ejecutado en los conceptos previstos.</w:t>
      </w:r>
    </w:p>
    <w:p>
      <w:pPr>
        <w:pStyle w:val="Normal"/>
        <w:rPr/>
      </w:pPr>
      <w:r>
        <w:rPr>
          <w:rStyle w:val="Normal1"/>
          <w:lang w:val="es-ES_tradnl"/>
        </w:rPr>
        <w:t>En Iruñea, a 26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