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marz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criterios utilizados por el Departamento de Desarrollo Rural, Medio Ambiente y Administración Local ante las solicitudes de las entidades locales afectadas por las lluvias torrenciales de la primera semana de noviembre de 2011, formulada por el Ilmo. Sr. D. Víctor Rubio Martín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5 de marzo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Víctor Rubio Martínez, Parlamentario Foral por el Grupo Parlamentario Bildu-Nafarroa, al amparo de lo establecido en el Reglamento de la Cámara, presenta la siguiente pregunta escrita, para su respuesta por escrito por parte del Departamento de Desarrollo Rural, Medio Ambiente y Administración Local del Gobierno de Navarra:</w:t>
      </w:r>
    </w:p>
    <w:p>
      <w:pPr>
        <w:pStyle w:val="Normal"/>
        <w:rPr/>
      </w:pPr>
      <w:r>
        <w:rPr>
          <w:rStyle w:val="Normal1"/>
          <w:lang w:val="es-ES_tradnl"/>
        </w:rPr>
        <w:t>Exposición de motivos:</w:t>
      </w:r>
    </w:p>
    <w:p>
      <w:pPr>
        <w:pStyle w:val="Normal"/>
        <w:rPr/>
      </w:pPr>
      <w:r>
        <w:rPr>
          <w:rStyle w:val="Normal1"/>
          <w:lang w:val="es-ES_tradnl"/>
        </w:rPr>
        <w:t>Ante las lluvias torrenciales de la primera semana de noviembre de 2011 en la zona de la montaña de Navarra (Baztan, Bortziriak, Malerreka, Leitzaldea...) y los daños que provocaron en multitud de infraestructuras forestales y ganaderas, las entidades locales afectadas solicitaron la habilitación de ayudas para poder hacer frente a la reconstrucción de dichas infraestructuras. A día de hoy, todavía no se tiene constancia de que se hubiesen habilitado dichas ayudas, tal y como posteriormente se han establecido en otras zonas por las mismas circunstancias e incidencias.</w:t>
      </w:r>
    </w:p>
    <w:p>
      <w:pPr>
        <w:pStyle w:val="Normal"/>
        <w:rPr/>
      </w:pPr>
      <w:r>
        <w:rPr>
          <w:rStyle w:val="Normal1"/>
          <w:lang w:val="es-ES_tradnl"/>
        </w:rPr>
        <w:t>Por todo ello, este Parlamentario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criterios utilizó el Departamento de Desarrollo Rural ante las solicitudes de las entidades locales afectad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habilitó algún mecanismo técnico, jurídico y económico para poder atender las necesidades de estos municipios para la reconstrucción sus infraestructuras forestales y ganaderas afectadas por las inundacion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caso de no haberlo hecho, ¿qué mecanismos técnicos, jurídicos y económicos tiene intención de arbitrar el Gobierno de Navarra al objeto de restablecer definitivamente la normalidad y posibilitar que los municipios afectados puedan realizar los trabajos de reconstrucción por los daños generados?</w:t>
      </w:r>
    </w:p>
    <w:p>
      <w:pPr>
        <w:pStyle w:val="Normal"/>
        <w:rPr/>
      </w:pPr>
      <w:r>
        <w:rPr>
          <w:rStyle w:val="Normal1"/>
          <w:lang w:val="es-ES_tradnl"/>
        </w:rPr>
        <w:t>En Iruñea, a 21 de marzo de 2013.</w:t>
      </w:r>
    </w:p>
    <w:p>
      <w:pPr>
        <w:pStyle w:val="Normal"/>
        <w:keepLines/>
        <w:widowControl/>
        <w:bidi w:val="0"/>
        <w:spacing w:lineRule="exact" w:line="230" w:before="0" w:after="113"/>
        <w:ind w:firstLine="283"/>
        <w:jc w:val="both"/>
        <w:rPr/>
      </w:pPr>
      <w:r>
        <w:rPr>
          <w:rStyle w:val="Normal1"/>
          <w:lang w:val="es-ES_tradnl"/>
        </w:rPr>
        <w:t>El Parlamentario Foral: Víctor Rubi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