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apirilaren 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risa De Simón Caballero andreak aurkeztutako gaurkotasun handiko galdera, Eguesibarko eskola adineko populazioarentzako hezkuntza-dotazio publikoen gaineko plan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apirilaren 8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Izquierda-Ezkerra parlamentu-taldeko foru parlamentari Marisa de Simón Caballerok gaurkotasun handiko ondoko galdera aurkeztu du, Nafarroako Gobernuak Legebiltzarraren heldu den apirilaren 11ko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Osoko Bilkurak mozio bat onetsi zuen 2012ko urriaren 26an. Mozioaren bidez, Nafarroako Parlamentuak Nafarroako Gobernua premiatu zuen 6 hilabeteko epean hezkuntza dotazio publikoen plan bat aurkez zezan –azpiegiturak eta baliabideak eraikitzeari dagokionez– gaur egun dauden eta epe ertain eta luzean egonen diren eskolatze-premiei erantzuteko, Sarrigurengo herrian, eskola-adinean dagoen biztanleriaren eskolatze-premien arabera eta Sarrigurengo udalez gaindiko plan sektorialean jasotako dotazio-konpromisoen arabera.</w:t>
      </w:r>
    </w:p>
    <w:p>
      <w:pPr>
        <w:pStyle w:val="Normal"/>
        <w:rPr/>
      </w:pPr>
      <w:r>
        <w:rPr>
          <w:rStyle w:val="Normal1"/>
          <w:lang w:val="es-ES_tradnl"/>
        </w:rPr>
        <w:t>Mozioan orobat premiatzen zen Nafarroako Gobernua Sarrigurengo ikastetxe publiko batean haur eta lehen hezkuntzako ikaspostu bat segurta ziezaien halakorik eskatzen zuten ikasle edo familia guztiei, heldu den ikasturtean eta hurrengoetan.</w:t>
      </w:r>
    </w:p>
    <w:p>
      <w:pPr>
        <w:pStyle w:val="Normal"/>
        <w:rPr/>
      </w:pPr>
      <w:r>
        <w:rPr>
          <w:rStyle w:val="Normal1"/>
          <w:lang w:val="es-ES_tradnl"/>
        </w:rPr>
        <w:t>6 hilabeteko epea bukatzear dagoenez, eta Sarrigurengo HLHIPko aurrematrikulazio datuak ezagutu direnez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egin al du Eguesibarko eskola adineko populazioarentzako hezkuntza-dotazio publikoei buruzko plan hori?</w:t>
      </w:r>
    </w:p>
    <w:p>
      <w:pPr>
        <w:pStyle w:val="Normal"/>
        <w:rPr/>
      </w:pPr>
      <w:r>
        <w:rPr>
          <w:rStyle w:val="Normal1"/>
          <w:lang w:val="es-ES_tradnl"/>
        </w:rPr>
        <w:t>Non kokatuko dira Sarrigurengo HLHIPan heldu den ikasturterako aurreikusten diren 200 ikasle berri horiek? Zer azpiegitura aurreikusten dira ikasle berri horiek hartzeko?</w:t>
      </w:r>
    </w:p>
    <w:p>
      <w:pPr>
        <w:pStyle w:val="Normal"/>
        <w:rPr/>
      </w:pPr>
      <w:r>
        <w:rPr>
          <w:rStyle w:val="Normal1"/>
          <w:lang w:val="es-ES_tradnl"/>
        </w:rPr>
        <w:t>Iruñean, 2013ko apirila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parlamentaria: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