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Víctor Rubio Martínez jaunak aurkeztutako galdera, 2011ko azaroaren lehen asteko euriteek kaltetutako toki entitateen eskaeren aurrean Landa Garapeneko, Ingurumeneko eta Toki Administrazioko Departamentuak erabilitako irizpide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ren babesean, honako galdera hau egin dio Nafarroako Gobernuko Landa Garapeneko, Ingurumeneko eta Toki Administrazioko Departamentuari, idatziz erantzun diezaion.</w:t>
      </w:r>
    </w:p>
    <w:p>
      <w:pPr>
        <w:pStyle w:val="Normal"/>
        <w:rPr/>
      </w:pPr>
      <w:r>
        <w:rPr>
          <w:rStyle w:val="Normal1"/>
          <w:lang w:val="es-ES_tradnl"/>
        </w:rPr>
        <w:t>2011ko azaroko lehendabiziko astean Nafarroako mendialdean –Baztan, Bortziriak, Malerreka, Leitzaldea...– izandako euriteek baso-azpiegitura eta abeltzaintzako azpiegitura ugaritan eragindako kalteak ikusita, kaltetutako toki entitateek eskatu zuten laguntzak eman zitezela azpiegitura horiek berreraiki ahal izateko. Gaur den egunean, halako laguntzarik gaitu izan den jakin gabe jarraitzen dugu; geroago inguruabar eta gorabehera berberak izandako beste eremu batzuetan, aldiz, laguntzak ezarri dira.</w:t>
      </w:r>
    </w:p>
    <w:p>
      <w:pPr>
        <w:pStyle w:val="Normal"/>
        <w:rPr/>
      </w:pPr>
      <w:r>
        <w:rPr>
          <w:rStyle w:val="Normal1"/>
          <w:lang w:val="es-ES_tradnl"/>
        </w:rPr>
        <w:t>Hori dela-eta, parlamentari honek hau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da Garapeneko Departamentuak zer irizpide erabili zituen kaltetutako toki entitateen eskarien aurr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iabide tekniko, juridiko eta ekonomikorik gaitu al zen udal horiek beren baso-azpiegiturak eta abeltzaintzako egiturak, uholdeek kaltetuak, berreraikitzeko beharrizanei aurre egin ahal izat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ezkoan, Nafarroako Gobernuak zer baliabide tekniko, juridiko eta ekonomiko ezartzeko asmoa du normaltasuna behin betikoz berrezartzeko eta sortutako kalteen ondoriozko berreraikitze-lanak egin ahal izan ditzaten kaltetutako udalek?</w:t>
      </w:r>
    </w:p>
    <w:p>
      <w:pPr>
        <w:pStyle w:val="Normal"/>
        <w:rPr/>
      </w:pPr>
      <w:r>
        <w:rPr>
          <w:rStyle w:val="Normal1"/>
          <w:lang w:val="es-ES_tradnl"/>
        </w:rPr>
        <w:t>Iruñean, 2013ko martxoaren 21e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