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3ko martxoaren 11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Patxi Zabaleta Zabaleta jaunak aurkezturiko mozioa, zeinaren bidez Nafarroako Gobernua premiatzen baita berrikus ditzan Nafarroako III. Teknologia Planaren emaitzak, azter ditzan berrikuntzaren arloko ahuleziak eta ateratako ondorioak isla ditzan IV. Teknologia Planaren edukian.</w:t>
      </w:r>
    </w:p>
    <w:p>
      <w:pPr>
        <w:pStyle w:val="Normal"/>
        <w:spacing w:lineRule="exact" w:line="22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7"/>
        <w:rPr/>
      </w:pPr>
      <w:r>
        <w:rPr>
          <w:rStyle w:val="Normal1"/>
          <w:lang w:val="es-ES_tradnl"/>
        </w:rPr>
        <w:t>Iruñean, 2013ko martxoaren 11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Aralar-Nafarroa Bai parlamentu-taldeko foru parlamentari Patxi Zabaleta Zabaletak, Legebiltzarreko Erregelamenduan ezarritakoaren babesean, 2012ko otsailaren 28ko Osoko Bilkuran aurkeztutako jabelduratik heldu den ondoko mozioa aurkeztu du, hurrengo Osoko Bilkuran eztabaidatu eta onesteko.</w:t>
      </w:r>
    </w:p>
    <w:p>
      <w:pPr>
        <w:pStyle w:val="Normal"/>
        <w:spacing w:lineRule="exact" w:line="227"/>
        <w:rPr/>
      </w:pPr>
      <w:r>
        <w:rPr>
          <w:rStyle w:val="Normal1"/>
          <w:lang w:val="es-ES_tradnl"/>
        </w:rPr>
        <w:t>Nafarroako III. Plan Teknologikoaren indarraldia 2011n amaitu zen. IV. Plan Teknologikoa 2012ko apiriletik iragarri bazaigu ere, oraindik ez da argitaratu, eta hari dagokionez informazio lausoak eta lortu nahi diren helburuei buruzko zenbait datu besterik ez ditugu ezagutzen.</w:t>
      </w:r>
    </w:p>
    <w:p>
      <w:pPr>
        <w:pStyle w:val="Normal"/>
        <w:spacing w:lineRule="exact" w:line="227"/>
        <w:rPr/>
      </w:pPr>
      <w:r>
        <w:rPr>
          <w:rStyle w:val="Normal1"/>
          <w:lang w:val="es-ES_tradnl"/>
        </w:rPr>
        <w:t xml:space="preserve">III. Planaren helburuak ziren, besteak beste, BPGaren % 3ra iristea ahalegin teknologikoaren arloan eta Nafarroa 50 eskualde berritzaileenen artean kokatzea. Helburu horietako bat ere ez da bete: I+G+Bra bideratutako gastuak BPGaren % 2,05 egin zuen 2011n, eta Nafarroa 73. postuan agertzen da Regional Innovation Scoreboard deiturikoan. Egia da krisia izan daitekeela, hein batean behintzat, emaitza horren azalpena, baina, hain zuzen, egoera horietan izaten da beharrezkoa ahalegin handiagoa egitea, eta, dirudienez, kontrakoa gertatzen ari da. Horrekin lotuta, deigarria da Nafarroak errenta mailari dagokionez betetzen duen postuaren (38.a 2009an; horretan ere atzera egin da) eta berrikuntzari dagokionaren arteko aldea, eta horrek adieraz dezake ahalegin teknologikoa txikiagoa izan dela beharrezkoa zena eta errenta-maila bertsua duten Europako herrialdeek egiten dutena baino, finean herrialde horiekin alderatu behar baitugu gure egoera. </w:t>
      </w:r>
    </w:p>
    <w:p>
      <w:pPr>
        <w:pStyle w:val="Normal"/>
        <w:spacing w:lineRule="exact" w:line="227"/>
        <w:rPr/>
      </w:pPr>
      <w:r>
        <w:rPr>
          <w:rStyle w:val="Normal1"/>
          <w:lang w:val="es-ES_tradnl"/>
        </w:rPr>
        <w:t>Europar Batasunaren arabera, berrikuntzarekin zerikusia duten aldagaiak dira lanaren produktibitatea, patenteen sorkuntza, ezagutzako jarduera intentsiboetako enplegua, enpresa dinamiko eta berritzaileak enpresen ehunduran duten pisua, edota berrikuntzarekin zerikusia duten ondasunek edo eduki teknologiko handiena dutenek merkataritza-balantzan duten pisua. Triunfalismo antzuak alde batera utzita, etorkizuna ez da oso itxaropentsua. Hala, lanaren produktibitatea ez zen areagotu ekonomia-hedapenaren urteetan, soilik azken garaiotan baizik, enpleguaren murrizketa jarduerarena baino handiagoa izan baita. Bestalde, ezagutzako zerbitzu intentsiboen sektoreak duen pisua txikia da. Hortaz, bidezkoa da galdetzea Nafarroako ehundura sozioekonomikoak zenbateko gaitasuna duen berrikuntza barneratzeko, bai teknologikoa bai teknologikoa ez dena (eta, horren barruan, antolamenduzkoa), hori ere garrantzitsua baita. Berrikuntzak sortzea bezain garrantzitsua da horiek xurgatzea, eta hori gizarte fenomeno bat da, zerikusia duena hezkuntza-sistemarekin, Lanbide Heziketa ehundura produktiboan sartzearekin edo prestazio sozialen sistema bezalako elementuekin. Eskura ditugun datuak bat datoz muntaia soilean oinarritutako produkzio-eredu bateranzko deriba batekin, zeinak Nafarroako ekonomia azken muntaiarako lantegi izugarri baten gisan taxutu ahal baitu, bai eta langile kualifikatuenen laneratzeko aukerei dagokienez detektaturiko gabeziekin ere; izan ere, langile horiek, gero eta sarriago, ez dute emigratzea beste irtenbiderik, horrek dakarren kostu sozial izugarriarekin.</w:t>
      </w:r>
    </w:p>
    <w:p>
      <w:pPr>
        <w:pStyle w:val="Normal"/>
        <w:spacing w:lineRule="exact" w:line="227"/>
        <w:rPr/>
      </w:pPr>
      <w:r>
        <w:rPr>
          <w:rStyle w:val="Normal1"/>
          <w:lang w:val="es-ES_tradnl"/>
        </w:rPr>
        <w:t>Gauzak horrela, esan bezala, I+G+Ban egiten den ahalegina areagotu egin beharko litzateke, murriztu ordez. Hala ere, IV. Plan Teknologikorako proposamenetik ezagutzen ditugun datuek adierazten dutenez, anbizioa eta baliabideak murriztu egin dira arlo horretan. I+G+Bari buruzko helburua da % 2,35era iristea 2015ean, eta Nafarroa Europar Batasuneko 60 erregio berritzaileenen artean egotea (III. Planean, % 3 eta 50. postuan). Aurreikusita dago 170 milioi euro bideratzea planera; aurrekoan, berriz, 228 milioi jarri ziren.</w:t>
      </w:r>
    </w:p>
    <w:p>
      <w:pPr>
        <w:pStyle w:val="Normal"/>
        <w:spacing w:lineRule="exact" w:line="227"/>
        <w:rPr/>
      </w:pPr>
      <w:r>
        <w:rPr>
          <w:rStyle w:val="Normal1"/>
          <w:lang w:val="es-ES_tradnl"/>
        </w:rPr>
        <w:t>Eta hori guztia, berriro diogu, testuinguru kezkagarri batean, non unibertsitateek I+Garen arloan egiten duten jarduna nabarmen murriztu baita, guztiaren laurden bat inguru egiten duenean. Gogoratu behar da Nafarroako Unibertsitate Publikoa dela, bere tamaina kontuan hartuta, jarduera horietarako kanpoko baliabide gehien jasotzen dituzten unibertsitate publikoetako bat. Halaber, proposatzen den zentro teknologikoen berregituraketak alderdi oso eztabaidagarriak ditu; izan ere, ez ditu kontuan hartzen berrikuntzak sortzeko prozesuaren berariazko ezaugarri batzuk.</w:t>
      </w:r>
    </w:p>
    <w:p>
      <w:pPr>
        <w:pStyle w:val="Normal"/>
        <w:spacing w:lineRule="exact" w:line="227"/>
        <w:rPr/>
      </w:pPr>
      <w:r>
        <w:rPr>
          <w:rStyle w:val="Normal1"/>
          <w:lang w:val="es-ES_tradnl"/>
        </w:rPr>
        <w:t>Are gehiago, arrisku-kapitalaren bidez berrikuntzaren sustapenerako politikan ezinbestekoa den tresna bat, zeina Sodena baita, sasiko helburuetarako erabili da (Iberdrolako akzioak erosi eta edukitzeko), eta horrek bere emaitzak oztopatu eta maniobratzeko ahalmena nabarmen murrizten du. Eta CEIN, hori ere ezinbestekoa politika horretarako, giza-kapitalaren galera ekarriko duen eta azken emaitza zalantzazkoa duen berregituratze baten menpe dago:</w:t>
      </w:r>
    </w:p>
    <w:p>
      <w:pPr>
        <w:pStyle w:val="Normal"/>
        <w:spacing w:lineRule="exact" w:line="227"/>
        <w:rPr/>
      </w:pPr>
      <w:r>
        <w:rPr>
          <w:rStyle w:val="Normal1"/>
          <w:lang w:val="es-ES_tradnl"/>
        </w:rPr>
        <w:t>Mozio honen jatorrian dagoen jabelduraren eztabaidan ez zen berritasun nabarmenik atzeman, baina bai, aldiz, egindakoaren analisi zehatzen falta eta azterketa sakona beharko luketen proposamenen jarraipena.</w:t>
      </w:r>
    </w:p>
    <w:p>
      <w:pPr>
        <w:pStyle w:val="Normal"/>
        <w:spacing w:lineRule="exact" w:line="227"/>
        <w:rPr/>
      </w:pPr>
      <w:r>
        <w:rPr>
          <w:rStyle w:val="Normal1"/>
          <w:lang w:val="es-ES_tradnl"/>
        </w:rPr>
        <w:t>Esan dugun moduan, IV. Planaren prestaketa oraindik amaitu ez denez, une egokia izan daiteke alderdi hauei buruzko gogoeta egiteko eta, kasua bada, bai aplikatu beharreko politiken eskema bai aurrekontuzko eta antolamenduzko ahalegina berraztertzeko.</w:t>
      </w:r>
    </w:p>
    <w:p>
      <w:pPr>
        <w:pStyle w:val="Normal"/>
        <w:spacing w:lineRule="exact" w:line="227"/>
        <w:rPr/>
      </w:pPr>
      <w:r>
        <w:rPr>
          <w:rStyle w:val="Normal1"/>
          <w:lang w:val="es-ES_tradnl"/>
        </w:rPr>
        <w:t>Hori guztia dela eta, Aralar-Nafarroa Bai parlamentu-taldeak ondoko erabaki proposamena aurkeztu du:</w:t>
      </w:r>
    </w:p>
    <w:p>
      <w:pPr>
        <w:pStyle w:val="Normal"/>
        <w:spacing w:lineRule="exact" w:line="227"/>
        <w:rPr/>
      </w:pPr>
      <w:r>
        <w:rPr>
          <w:rStyle w:val="Normal1"/>
          <w:lang w:val="es-ES_tradnl"/>
        </w:rPr>
        <w:t>Nafarroako Parlamentuak Nafarroako Gobernua premiatzen du:</w:t>
      </w:r>
    </w:p>
    <w:p>
      <w:pPr>
        <w:pStyle w:val="Normal"/>
        <w:spacing w:lineRule="exact" w:line="227"/>
        <w:rPr/>
      </w:pPr>
      <w:r>
        <w:rPr>
          <w:rStyle w:val="Normal1"/>
          <w:lang w:val="es-ES_tradnl"/>
        </w:rPr>
        <w:t>1. Nafarroako III. Plan Teknologikoaren berrikusketa sakona egin dezan eta azter ditzan Nafarroak zer ahulezia dituen berrikuntzari eta hura ehundura sozioekonomikoan sartzeari dagokienez, eta ateratako ondorioak IV. Plan Teknologikoan isla ditzan.</w:t>
      </w:r>
    </w:p>
    <w:p>
      <w:pPr>
        <w:pStyle w:val="Normal"/>
        <w:spacing w:lineRule="exact" w:line="227"/>
        <w:rPr/>
      </w:pPr>
      <w:r>
        <w:rPr>
          <w:rStyle w:val="Normal1"/>
          <w:lang w:val="es-ES_tradnl"/>
        </w:rPr>
        <w:t>2. I+G+B delakoan egiten den aurrekontu-ahalegina areagotzea, III. Plan Teknologikoan aurreikusitako mailatik abiatuta, eta maila hori pixkanaka areagotzea, termino errealetan, IV. Plana amaitu bitartean. Bereziki:</w:t>
      </w:r>
    </w:p>
    <w:p>
      <w:pPr>
        <w:pStyle w:val="Normal"/>
        <w:spacing w:lineRule="exact" w:line="22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Berrikuntza-politiken ikuspegi soziala eta ingurumenekoa indartzea, bereziki kontuan hartuta bilakaera sozioekonomikoak ziurrenik ekarriko dituen aukerak mendekotasunaren gisako alorreta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I+G+Baren arloan, enpresarteko elkarlana sustatzera eta indartzera bideraturiko neurri zehatzak ezartze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Unibertsitateko, eta bereziki Nafarroako Unibertsitate Publikoko I+G+Ba finantzatzeko aurrekontuetako kontusailak handitze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Ahalegina egitea Lanbide Heziketa Zientzia-Teknologia-Industria sisteman egiazki integra dadin, bai eta diziplinarteko elkarlana bultzatzea, bereziki diziplina teknikoen eta giza- eta gizarte-diziplinen arteko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Nafarroako Foru Komunitatearen menpeko zentro teknologikoetan lehentasuna ematea masa kritikoa areagotzeari, ikertzeko aukerak eta horretarako ekipamenduak handituz, eta ez administrazio-kontzentrazioaren bidetik.</w:t>
      </w:r>
    </w:p>
    <w:p>
      <w:pPr>
        <w:pStyle w:val="Normal"/>
        <w:spacing w:lineRule="exact" w:line="227"/>
        <w:rPr/>
      </w:pPr>
      <w:r>
        <w:rPr>
          <w:rStyle w:val="Normal1"/>
          <w:lang w:val="es-ES_tradnl"/>
        </w:rPr>
        <w:t>Iruñean, 2013ko martxoaren 5ean</w:t>
      </w:r>
    </w:p>
    <w:p>
      <w:pPr>
        <w:pStyle w:val="Normal"/>
        <w:spacing w:lineRule="exact" w:line="227" w:before="0" w:after="113"/>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