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va a poner en práctica el Departamento de Educación para dar respuesta a las necesidades espaciales en el C.P. Sarriguren, formulada por la Ilma. Sra. D.ª Miren Julia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iren Aranoa Astigarraga, Parlamentaria Foral adscrita al Grupo Parlamentario Bildu-Nafarroa, al amparo de lo establecido en el Reglamento de la Cámara, formula la siguiente pregunta oral para que sea respondida por el Consejero de Educación, D. José Iribas, en la Comisión de Educación de este Parlamento</w:t>
      </w:r>
    </w:p>
    <w:p>
      <w:pPr>
        <w:pStyle w:val="Normal"/>
        <w:rPr/>
      </w:pPr>
      <w:r>
        <w:rPr>
          <w:rStyle w:val="Normal1"/>
          <w:lang w:val="es-ES_tradnl"/>
        </w:rPr>
        <w:t>Una vez conocidos los datos relativos a la prematrícula para el curso 2013-14 en el CP Sarriguren, esta Parlamentaria desea conocer:</w:t>
      </w:r>
    </w:p>
    <w:p>
      <w:pPr>
        <w:pStyle w:val="Normal"/>
        <w:rPr/>
      </w:pPr>
      <w:r>
        <w:rPr>
          <w:rStyle w:val="Normal1"/>
          <w:lang w:val="es-ES_tradnl"/>
        </w:rPr>
        <w:t>¿Qué medidas pondrá en práctica el Departamento de Educación para dar respuesta a las necesidades espaciales del centro y cuál será el calendario para desarrollar estas medidas?</w:t>
      </w:r>
    </w:p>
    <w:p>
      <w:pPr>
        <w:pStyle w:val="Normal"/>
        <w:rPr/>
      </w:pPr>
      <w:r>
        <w:rPr>
          <w:rStyle w:val="Normal1"/>
          <w:lang w:val="es-ES_tradnl"/>
        </w:rPr>
        <w:t>Iruñea, 5 de marzo de 2013</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