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programa de actos conmemorativos del centenario del nacimiento de Julio Caro Baroja”, aprobada por el Pleno del Parlamento de Navarra en sesión celebrada el día 21 de marzo de 2013, cuyo texto se inserta a continuación:</w:t>
      </w:r>
    </w:p>
    <w:p>
      <w:pPr>
        <w:pStyle w:val="Normal"/>
        <w:rPr/>
      </w:pPr>
      <w:r>
        <w:rPr>
          <w:rStyle w:val="Normal1"/>
          <w:lang w:val="es-ES_tradnl"/>
        </w:rPr>
        <w:t>" El Parlamento insta al Gobierno de Navarra a promover durante 2014, en colaboración con los familiares de Julio Caro Baroja, un programa de actos en Pamplona y Bera que conmemore el centenario de su nacimiento”.</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