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eko, Ingurumeneko eta Toki Administrazioko Batzordeak, 2013ko otsailaren 27an egindako bileran, ondoko erabakia onetsi zuen: “Erabakia. Horren bidez, Nafarroako Gobernua premiatzen da zehaztu eta gara ditzan beharrezkoak diren neurriak pozoia dela-eta kaltetutako barrutietako naturguneetako fauna babestua bere onera ekartzeko eta ordena biologikoa leheneratze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berehala zehaztu eta gara ditzan beharrezkoak diren neurriak, ukitutako barrutietako naturguneetako fauna babestua bere onera ekartzeko eta pozoiak hondatutako ordena biologikoa leheneratzek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egoki diren prozedurak gara ditzan saiheste aldera lurralde horretan izandako hegazti-pozoitze masiboaren eragin negatiboak. Zehazki, honetara premiatzen du:</w:t>
      </w:r>
    </w:p>
    <w:p>
      <w:pPr>
        <w:pStyle w:val="Normal"/>
        <w:rPr/>
      </w:pPr>
      <w:r>
        <w:rPr>
          <w:rStyle w:val="Normal1"/>
          <w:lang w:val="es-ES_tradnl"/>
        </w:rPr>
        <w:t>1. Erreserbako hektarea kopurua handitze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</w:t>
        <w:noBreakHyphen/>
        <w:t>Ehiza-egunak murriztera, ingurune fisikoa leheneratzeko eta untxia eta basurdea bezalako espeziak kontrolatzeko xedez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</w:t>
        <w:noBreakHyphen/>
        <w:t>Ustez zerikusia duten pertsonei ehiza-baimena eta, kasua bada, barrutien zaintza kentzea, kautelazko neurri gisa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