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enmiendas a la totalidad del proyecto de Ley Foral de financiación de libros de texto y material didáctico, presentadas por los GP Izquierda-Ezkerra, Socialistas de Navarra, Nafarroa Bai y Bildu-Nafarroa.</w:t>
      </w:r>
    </w:p>
    <w:p>
      <w:pPr>
        <w:pStyle w:val="Texto"/>
        <w:rPr/>
      </w:pPr>
      <w:r>
        <w:rPr/>
        <w:t>SR. PRESIDENTE: Pasamos al segundo punto del orden del día: Debate y votación de las enmiendas a la totalidad –les recuerdo que son cuatro– del proyecto de ley foral de financiación de libros de texto y material didáctico, presentadas por los Grupos Parlamentarios Izquierda-Ezkerra, Socialistas de Navarra, Nafarroa Bai y Bildu-Nafarroa. Para la presentación del proyecto tiene la palabra el Consejero de Educación, el señor Iribas Sánchez de Boado.</w:t>
      </w:r>
    </w:p>
    <w:p>
      <w:pPr>
        <w:pStyle w:val="Texto"/>
        <w:rPr/>
      </w:pPr>
      <w:r>
        <w:rPr>
          <w:i w:val="false"/>
        </w:rPr>
        <w:t>SR. CONSEJERO DE EDUCACIÓN (Sr. Iribas Sánchez de Boado):</w:t>
      </w:r>
      <w:r>
        <w:rPr/>
        <w:t xml:space="preserve"> Señor Presidente, seño-rías, permítanme que en esta mi primera intervención en el día de hoy rinda homenaje de reconocimiento y gratitud hacia la persona y la figura del que fuera Consejero de Educación y Cultura y Senador autonómico por esta Comunidad, don Jesús Laguna, recientemente fallecido. </w:t>
      </w:r>
    </w:p>
    <w:p>
      <w:pPr>
        <w:pStyle w:val="Texto"/>
        <w:rPr/>
      </w:pPr>
      <w:r>
        <w:rPr/>
        <w:t>Dicho esto, paso a presentar el proyecto de ley foral de financiación de libros de texto y material didáctico y digital que hoy pretendemos debatir. La verdad es que podría plantear alguna cuestión de manera muy sucinta para explicar por qué en Navarra pretendemos establecer un procedimiento en el que fueron pioneras otras comunidades gobernadas por el Partido Socialista como la de Cantabria, con el señor Revilla, con el apoyo del PSOE, o la de Asturias, con el Gobierno del señor Álvarez Areces, con el apoyo de Izquierda Unida, pero sería también sencillo señalar para defender esta propuesta que según un informe de la Ceapa hoy en España tan solo Andalucía y Navarra mantienen un sistema de gratuidad para todo el alumnado con el modelo de préstamo y reutilización. Creo que habrá que preguntarse si quince de diecisiete comunidades autónomas pueden estar equivocadas o si realmente estamos iniciando un camino, el que planteamos, que puede llevar a una mejor y a una mayor asignación de recursos hacia quienes más lo necesitan.</w:t>
      </w:r>
    </w:p>
    <w:p>
      <w:pPr>
        <w:pStyle w:val="Texto"/>
        <w:rPr/>
      </w:pPr>
      <w:r>
        <w:rPr/>
        <w:t xml:space="preserve">Como les digo, comparezco ante sus señorías a fin de defender el último proyecto de ley que remitió a esta Cámara el anterior Gobierno de coalición integrado por Unión del Pueblo Navarro y el Partido Socialista de Navarra. Desde entonces nada ha cambiado en la materia de fondo que suscitó el acuerdo entre ambas formaciones políticas. Es más, la difícil situación económica que atraviesan numerosas familias hace hoy si cabe más necesario que nunca nuestro común planteamiento inicial de modificar la normativa actualmente vigente a fin de poder dotarla de una flexibilidad que propicie dirigir los recursos económicos no a las familias de alto poder adquisitivo sino a aquellas que más lo precisan. </w:t>
      </w:r>
    </w:p>
    <w:p>
      <w:pPr>
        <w:pStyle w:val="Texto"/>
        <w:rPr/>
      </w:pPr>
      <w:r>
        <w:rPr/>
        <w:t xml:space="preserve">Debemos tener siempre muy presente que todo lo que sea emplear fondos públicos para apoyar a las familias de rentas altas, para ofrecer ayudas a quienes no las precisan va en detrimento de las posibilidades de ayudar a las rentas medias y bajas. Los recursos, señorías, son limitados, ustedes lo saben, y aquellos que no se destinan a buen fin se pierden en perjuicio de quienes los necesitan de veras. </w:t>
      </w:r>
    </w:p>
    <w:p>
      <w:pPr>
        <w:pStyle w:val="Texto"/>
        <w:rPr/>
      </w:pPr>
      <w:r>
        <w:rPr/>
        <w:t xml:space="preserve">Señorías, la implantación total del programa de gratuidad de los libros de texto establecido en la Ley Foral 6/2008, de 25 de marzo, se completó en el curso escolar 2011-2012. Dicha implantación ha permitido realizar un análisis de los efectos de la ley, y se han advertido ciertos efectos no deseados desde el punto de vista económico pero también desde el punto de vista pedagógico y organizativo. </w:t>
      </w:r>
    </w:p>
    <w:p>
      <w:pPr>
        <w:pStyle w:val="Texto"/>
        <w:rPr/>
      </w:pPr>
      <w:r>
        <w:rPr/>
        <w:t>Con respecto al punto de vista económico, en el que luego me adentraré, el programa ha tenido un impacto negativo indudable en algunas familias de rentas más bajas que anteriormente participaban en la convocatoria de ayudas para la adquisición de libros de texto. No hay que olvidar el incremento paulatino de la utilización del material adicional a los libros de texto, con su correspondiente coste no cubierto en modo alguno por el programa de préstamo.</w:t>
      </w:r>
    </w:p>
    <w:p>
      <w:pPr>
        <w:pStyle w:val="Texto"/>
        <w:rPr/>
      </w:pPr>
      <w:r>
        <w:rPr/>
        <w:t xml:space="preserve">Por otra parte, y refiriéndonos a otros análisis en distintos ámbitos, se ha cuestionado la validez del sistema de préstamo de uso de los libros desde el punto de vista pedagógico, ya que, por ejemplo, cierra la posibilidad de trabajar directamente con los libros, realizar anotaciones, subrayarlos y consultar textos de otros años. Todo ello ha derivado en un mayor uso de materiales fotocopiados, también, por cierto, con su correspondiente coste. </w:t>
      </w:r>
    </w:p>
    <w:p>
      <w:pPr>
        <w:pStyle w:val="Texto"/>
        <w:rPr/>
      </w:pPr>
      <w:r>
        <w:rPr/>
        <w:t xml:space="preserve">Desde el punto de vista organizativo, ha supuesto una carga de trabajo adicional en los centros al tener que desarrollar una labor de vigilancia y control del correcto cuidado de los libros de texto, además de la labor meramente de gestión del programa en cada centro. </w:t>
      </w:r>
    </w:p>
    <w:p>
      <w:pPr>
        <w:pStyle w:val="Texto"/>
        <w:rPr/>
      </w:pPr>
      <w:r>
        <w:rPr/>
        <w:t xml:space="preserve">Por otro lado, las tecnologías de la información y la comunicación están cada vez más presentes en nuestra sociedad, los soportes del material educativo se han ampliado, se han añadido al papel los contenidos multimedia, digital, audiovisual, etcétera. </w:t>
      </w:r>
    </w:p>
    <w:p>
      <w:pPr>
        <w:pStyle w:val="Texto"/>
        <w:rPr/>
      </w:pPr>
      <w:r>
        <w:rPr/>
        <w:t xml:space="preserve">Señorías, el sistema educativo no puede ser ajeno a estos cambios, por lo que en su día UPN y PSN estimamos conveniente una reforma del programa de financiación de libros de texto, de manera que se flexibilice la normativa, se pueda apoyar a quien verdaderamente lo requiere y en tales casos la financiación no se limite únicamente al libro de texto, entendido este como material duradero y autosuficiente, sino que el objeto de la financiación pueda ampliarse al material didáctico en cualquier soporte, incluido el informático. </w:t>
      </w:r>
    </w:p>
    <w:p>
      <w:pPr>
        <w:pStyle w:val="Texto"/>
        <w:rPr/>
      </w:pPr>
      <w:r>
        <w:rPr/>
        <w:t xml:space="preserve">Por otra parte, en unos momentos de crisis que azota especialmente a los más débiles, no tiene sentido, no es razonable que las familias de alto poder adquisitivo obtengan una ayuda que no necesitan en perjuicio de otros objetivos sociales y educativos. En efecto, señorías, el sistema vigente hasta la fecha ha resultado ser excesivamente rígido. Con esta nueva propuesta pretendemos dotar de mayores posibilidades para financiar los libros de texto y a su vez distinto material didáctico y digital que en la actualidad ocasiona problemas a las familias, principalmente a las de rentas medias y bajas, al no pode hacerse con él o tener que realizar un importante esfuerzo económico. </w:t>
      </w:r>
    </w:p>
    <w:p>
      <w:pPr>
        <w:pStyle w:val="Texto"/>
        <w:rPr/>
      </w:pPr>
      <w:r>
        <w:rPr/>
        <w:t>El actual sistema provoca que muchas familias queden perjudicadas por la obtención de recursos gratuitos por las familias de rentas más altas, lo que, además, deja a las de rentas menores fuera de otras ayudas o quizás incluso de avances tecnológicos aplicados a la educación. Con el actual proyecto de ley se posibilita, dado el importante costo presupuestario de las nuevas corporaciones que hoy se proponen contemplar, la implantación de un sistema de convocatoria de ayudas con base en tramos de renta que pueda solventar los problemas mencionados y oriente los recursos públicos a las familias en función de su situación económica.</w:t>
      </w:r>
    </w:p>
    <w:p>
      <w:pPr>
        <w:pStyle w:val="Texto"/>
        <w:rPr/>
      </w:pPr>
      <w:r>
        <w:rPr/>
        <w:t xml:space="preserve">Finalmente, se establece que la transición entre sistemas se realice de forma gradual. </w:t>
      </w:r>
    </w:p>
    <w:p>
      <w:pPr>
        <w:pStyle w:val="Texto"/>
        <w:rPr/>
      </w:pPr>
      <w:r>
        <w:rPr/>
        <w:t>Como les decía, señorías, el 30 de mayo el Gobierno de Navarra de coalición adoptó, entre otros, el acuerdo de aprobación y sometimiento a la deliberación de este Parlamento del actual proyecto de ley. En el mismo acto solicitaba a la Mesa de la Cámara, en acuerdo suscrito por el entonces señor Consejero de Presidencia, que se tramitase por el procedimiento de lectura única con la intención de que la citada ley entrase en vigor con anterioridad al actual curso escolar.</w:t>
      </w:r>
    </w:p>
    <w:p>
      <w:pPr>
        <w:pStyle w:val="Texto"/>
        <w:rPr/>
      </w:pPr>
      <w:r>
        <w:rPr/>
        <w:t xml:space="preserve">Con fecha 27 de junio, la Mesa del Parlamento admitió a trámite quince enmiendas, ocho presentadas por Bildu y siete por Nafarroa Bai. El Pleno del Parlamento de Navarra, en sesión celebrada el 28 de junio de 2012, acordó rechazar la tramitación directa y en lectura única del proyecto de ley foral que ahora se tramita por el procedimiento ordinario, que es ante el que nos encontramos. </w:t>
      </w:r>
    </w:p>
    <w:p>
      <w:pPr>
        <w:pStyle w:val="Texto"/>
        <w:rPr/>
      </w:pPr>
      <w:r>
        <w:rPr/>
        <w:t xml:space="preserve">Cuando el Grupo Parlamentario Socialistas de Navarra se alineó con la mayoría de la oposición para bloquear la tramitación por lectura única del actual proyecto de ley, su portavoz, don Roberto Jiménez, declaró a los medios de comunicación que consideraba más oportuno que el proyecto de ley se tramitase por la vía ordinaria, lo que permitiría estudiarlo en Comisión parlamentaria. A su vez, su portavoz de educación, el socialista señor Rascón, añadió que el trámite ordinario nos permitiría realizar un debate sosegado, ya que la actual ley presenta aspectos que es necesario mejorar. Señorías, el Gobierno entiende que esos posibles aspectos a mejorar no es necesario llevarlos a cabo. Es más, se impide a través de un veto o enmienda a la totalidad, puesto que si en junio había aspectos que mejorar es posible hacerlo ya a través de las correspondientes enmiendas. </w:t>
      </w:r>
    </w:p>
    <w:p>
      <w:pPr>
        <w:pStyle w:val="Texto"/>
        <w:rPr/>
      </w:pPr>
      <w:r>
        <w:rPr/>
        <w:t xml:space="preserve">Han transcurrido alrededor de cuatro meses desde entonces y hoy, como les digo, estamos debatiendo en trámite ordinario, tal y como plantearon el grupo socialista y la mayoría de los grupos de la oposición, el proyecto de ley que en su día consensuamos en el Gobierno, haciendo posible, si nadie lo impide con su veto, lo que entonces se planteaba, ese debate que propicie la enmienda de aquellos aspectos que sea necesario mejorar. </w:t>
      </w:r>
    </w:p>
    <w:p>
      <w:pPr>
        <w:pStyle w:val="Texto"/>
        <w:rPr/>
      </w:pPr>
      <w:r>
        <w:rPr/>
        <w:t xml:space="preserve">Deseo en este sentido subrayar a los grupos, y especialmente al grupo parlamentario socialista, con el que en su día pactamos el proyecto, que estamos abiertos a estudiar todas las enmiendas presentadas o </w:t>
      </w:r>
      <w:r>
        <w:rPr>
          <w:i w:val="false"/>
        </w:rPr>
        <w:t>in voce</w:t>
      </w:r>
      <w:r>
        <w:rPr/>
        <w:t xml:space="preserve"> que se nos puedan plantear para ya, sin lectura única, incorporar propuestas de mejora. Ello para conseguir lo que el portavoz señor Rascón declaró públicamente con ocasión de su rechazo al trámite de lectura única: ahora, con este tiempo que nos damos –decía literalmente, y recuerdo que han pasado cuatro meses– podremos buscar los flecos y ver cómo arreglamos todo. Y aquí añadía el Parlamentario socialista: la ley actual se puede mejorar, pero este procedimiento de urgencia –ya no estamos ante él– no nos llevaba a ninguna parte.</w:t>
      </w:r>
    </w:p>
    <w:p>
      <w:pPr>
        <w:pStyle w:val="Texto"/>
        <w:rPr/>
      </w:pPr>
      <w:r>
        <w:rPr/>
        <w:t xml:space="preserve">De que nuestra disposición es abierta a la mejora y al consenso pueden dar fe varios grupos, entre ellos uno de los dos enmendantes, Na-Bai, al cual en su momento ya le anticipamos nuestra voluntad de aceptar la práctica totalidad de las enmiendas que en su día plantearon. El Partido Socialista de Navarra no planteó, y tampoco lo ha hecho ahora, ninguna enmienda al texto, al igual que otros grupos. Y es que, señorías, no nos cabe ninguna duda de que el proyecto de ley que en su día remitimos como Gobierno mejora indudablemente el tratamiento que ha de darse a esta cuestión con respecto hasta el que hoy se le ha venido dando por una ley aprobada en su día en circunstancias bien diversas. </w:t>
      </w:r>
    </w:p>
    <w:p>
      <w:pPr>
        <w:pStyle w:val="Texto"/>
        <w:rPr/>
      </w:pPr>
      <w:r>
        <w:rPr/>
        <w:t>Señorías, entendemos que un cambio de ubicación en los asientos de la Cámara no puede tirar por la borda lo que de común acuerdo declaramos, cuando lo convinimos, y leo literalmente, como un proyecto que da una respuesta más completa, equitativa y solidaria a todas las familias que atraviesan dificultades. No parece sensato en los momentos que vivimos que los alumnos de rentas altas vean financiados en su totalidad sus libros con los impuestos de las familias de rentas bajas y medias. Porque, señorías, seamos honestos, el principio de gratuidad de la enseñanza o el principio de acceso a un puesto de trabajo o a una vivienda digna se regula y desarrolla en leyes y normas que han de tender a propiciarlos en la mejor medida y de conformidad con la capacidad de hacerlos universales, lo que, por cierto, in extenso siempre ofrece nuevos retos.</w:t>
      </w:r>
    </w:p>
    <w:p>
      <w:pPr>
        <w:pStyle w:val="Texto"/>
        <w:rPr/>
      </w:pPr>
      <w:r>
        <w:rPr/>
        <w:t>En cualquier caso, señorías, el sistema vigente, y no son palabras mías, sino de quienes comparecieron, a petición de sus señorías, ante la Comisión de Educación de este Parlamento, representando a las asociaciones de centros públicos NIZE, ADIPNA y ADI, no garantiza la gratuidad total, no cubre todo el coste de los libros y cuadernillos, se perjudica a los más desfavorecidos, ya que tienen que abonar una cuantía que antes no pagaban porque tenían ayudas, y se beneficia a los que no lo necesitan. Cierro comillas para volverlas a abrir en seguida. De ahí que dos representantes de la red pública abogaran “por un sistema –posible si aprobamos el sistema actual– de becas por renta que garantice la gratuidad total para las familias que más lo necesitan”. Y es que, como remarcaron las citadas asociaciones, al sistema actual no se le puede llamar gratuidad o con esta fórmula la enseñanza no es gratis.</w:t>
      </w:r>
    </w:p>
    <w:p>
      <w:pPr>
        <w:pStyle w:val="Texto"/>
        <w:rPr/>
      </w:pPr>
      <w:r>
        <w:rPr/>
        <w:t xml:space="preserve">El objetivo de los representantes de NIZE, de ADI y de ADIPNA era claro, y coincidimos con él: que las familias más desfavorecidas no tengan que pagar un euro por los manuales. Y se basaban en su experiencia. Hay padres, decían literalmente, que no pueden pagar ese dinero y sus hijos vienen a clase sin el material, y somos nosotros quienes vemos las caricas de los chavales y es muy duro. Y proseguían: el programa que se denomina de gratuidad no supone gratuidad total, por eso abogamos por un sistema de becas a las familias de forma proporcional en función de la renta. Finalizaban indicando lo siguiente: pensamos que lo primero que se debe garantizar es que las familias que realmente lo necesitan tengan los libros gratis y luego, dependiendo del presupuesto, que se fijen las ayudas. Y es que, como recordaban, antes esas familias no tenían que pagar y ahora sí. </w:t>
      </w:r>
    </w:p>
    <w:p>
      <w:pPr>
        <w:pStyle w:val="Texto"/>
        <w:rPr/>
      </w:pPr>
      <w:r>
        <w:rPr/>
        <w:t>Señorías, las dos comunidades autónomas pioneras en apostar por posibilitar un sistema de ayudas directas a las familias fueron Cantabria, curso 2004-2005, gobernada entonces por don Miguel Ángel Revilla con el apoyo del PSOE, y Asturias, curso 2006-2007, gobernada por el señor Álvarez Areces, del PSOE, con el apoyo de IU. Señorías, como les he dicho al inicio de mi intervención, en la actualidad tan solo Andalucía mantiene el sistema de préstamo tal y como funciona actualmente en Navarra. Estos datos, como les he indicado, figuran no solo en un informe de la Ceapa, que, por lo visto, el señor Rascón ya conocía puesto que ha sonreído en cuanto lo he citado, sino también en otro de Anele. Seamos razonables y hagamos posible una ley mejor. Es lo único que pido. Muchas gracias y un saludo a todos los estudiantes que nos acompañan, algunos de mi pueblo y otros de una de las universidades navarras. Muchas gracias.</w:t>
      </w:r>
    </w:p>
    <w:p>
      <w:pPr>
        <w:pStyle w:val="Texto"/>
        <w:rPr/>
      </w:pPr>
      <w:r>
        <w:rPr>
          <w:i w:val="false"/>
        </w:rPr>
        <w:t>SR. PRESIDENTE:</w:t>
      </w:r>
      <w:r>
        <w:rPr/>
        <w:t xml:space="preserve"> Muchas gracias a usted, señor Iribas. Para la defensa de su enmienda a la totalidad tiene la palabra la señora De Simón Caballero.</w:t>
      </w:r>
    </w:p>
    <w:p>
      <w:pPr>
        <w:pStyle w:val="Texto"/>
        <w:rPr/>
      </w:pPr>
      <w:r>
        <w:rPr>
          <w:i w:val="false"/>
        </w:rPr>
        <w:t>SRA. DE SIMÓN CABALLERO:</w:t>
      </w:r>
      <w:r>
        <w:rPr/>
        <w:t xml:space="preserve"> Gracias, señor Presidente. Egun on, buenos días, señorías. Buenos días al público que nos acompaña hoy. Antes de comenzar quisiera mostrar las condolencias de mi grupo a la familia del señor Laguna, recientemente fallecido. Nuestro grupo presenta una enmienda a la totalidad al proyecto de ley foral de financiación de libros de texto y material didáctico que presenta el Gobierno, como no puede ser de otra manera. Y digo como no puede ser de otra manera porque nuestro grupo ya en el mes de junio mostró su disconformidad con este proyecto y anunció su enmienda a la totalidad, por lo tanto, estamos en la misma posición que estábamos entonces y en la misma posición que hemos estado siempre. Entendemos que esta propuesta del Gobierno supone un importante retroceso en relación con el grado de gratuidad de la enseñanza obligatoria que se había conseguido en Navarra en los centros públicos y en los centros concertados con la aplicación del programa de gratuidad vigente en la actualidad. Y nos ratificamos en nuestro objetivo de conseguir la gratuidad total de la enseñanza en los niveles obligatorios, tanto en los centros públicos como en los concertados, insisto. Y esto lo hacemos y lo vemos así porque consideramos que los libros de texto o el material curricular de uso común forman parte del proceso educativo, como todos los elementos que inciden en él: profesorado, alumnado, instalaciones y cualesquiera otros recursos. </w:t>
      </w:r>
    </w:p>
    <w:p>
      <w:pPr>
        <w:pStyle w:val="Texto"/>
        <w:rPr/>
      </w:pPr>
      <w:r>
        <w:rPr/>
        <w:t>La verdad es que no coincidimos con el señor Iribas porque entendemos que la aplicación de este programa ha sido muy beneficiosa para las familias y para el alumnado, sobre todo, vemos las bondades del sistema de préstamos porque entendemos, tal y como preveíamos, que ha contribuido a desarrollar actitudes muy positivas en el alumnado respecto a lo que supone el uso del material común, el uso de los bienes que son comunes a toda la ciudadanía. Esto ha supuesto que se hayan desarrollado actitudes muy positivas en relación con el cuidado del material, con el sentido positivo de lo que es la propiedad colectiva y con el valor del ahorro y no el derroche, y esto es la reutilización; cuatro años unos libros de texto, independientemente de que los adquieran las familias o de que los adquiera el Gobierno, supone un ahorro de papel, ahorro que está clarísimo y perfectamente justificado.</w:t>
      </w:r>
    </w:p>
    <w:p>
      <w:pPr>
        <w:pStyle w:val="Texto"/>
        <w:rPr/>
      </w:pPr>
      <w:r>
        <w:rPr/>
        <w:t xml:space="preserve">Y si bien es cierto, como decía el señor Iribas, y en esto sí que coincidimos con él, que se han observado y, desde luego, han existido ciertos desajustes en la aplicación de la ley de gratuidad actualmente en vigor, que, por cierto, ya hemos denunciado públicamente en numerosas ocasiones en este Parlamento e incluso hemos presentado algunas iniciativas para paliar esas deficiencias o desajustes a los que hacía referencia el señor Iribas, entendemos en todo caso que los beneficios de la ley siempre son mayores que los desajustes que hemos visto. </w:t>
      </w:r>
    </w:p>
    <w:p>
      <w:pPr>
        <w:pStyle w:val="Texto"/>
        <w:rPr/>
      </w:pPr>
      <w:r>
        <w:rPr/>
        <w:t>Desde luego, no es la ley la que ha ocasionado los problemas sino los desarrollos de la misma, comenzando por el reglamento y siguiendo por todas las normativas que, además, han ido contradiciéndose y modificando las condiciones, empezando por la variación de los importes. Los importes para la adquisición de estos materiales se han ido reduciendo año tras año, y últimamente no alcanzaban para la adquisición de todos los libros de texto, de todos los materiales. Por término medio las familias han tenido que adquirir, el año que tocaba, uno o dos libros de texto de su bolsillo, gasto del que luego, por supuesto, se beneficiaban el resto de los alumnos, como no puede ser de otra manera.</w:t>
      </w:r>
    </w:p>
    <w:p>
      <w:pPr>
        <w:pStyle w:val="Texto"/>
        <w:rPr/>
      </w:pPr>
      <w:r>
        <w:rPr/>
        <w:t>Otro desajuste muy importante al que hacía referencia el señor Iribas es la anulación del sistema de becas sin haberlo sustituido por un sistema de becas complementario para aquellas familias, como decía el señor Iribas, desfavorecidas social y económicamente, que antes no podían acceder al material complementario, al material fungible, porque no tenían recursos, y ahora, evidentemente, tampoco porque no tienen esa beca total que tenían antes. La solución estaba clarísima, se la hemos sugerido al Gobierno y al Departamento de Educación en múltiples ocasiones, y era modificar la convocatoria de becas proponiendo o implementando una convocatoria de becas, como decía antes, para complementar los gastos de aquellas familias que no los podían abordar en relación con esos denominados cuadernillos y material fungible.</w:t>
      </w:r>
    </w:p>
    <w:p>
      <w:pPr>
        <w:pStyle w:val="Texto"/>
        <w:rPr/>
      </w:pPr>
      <w:r>
        <w:rPr/>
        <w:t xml:space="preserve">Otro de los defectos y problemas ha sido el sistema de gestión, un sistema muy complicado para los centros, muy variado, con distintas maneras de comprar, distintas maneras de justificar, que si el bono-libro, que si compramos en no sé qué librería. Un sistema de gestión complicadísimo para incorporar los datos en el Departamento de Educación, libros o materiales que no estaban incluidos en el sistema, y un procedimiento complicadísimo para que los centros pudieran elegir esos libros. </w:t>
      </w:r>
    </w:p>
    <w:p>
      <w:pPr>
        <w:pStyle w:val="Texto"/>
        <w:rPr/>
      </w:pPr>
      <w:r>
        <w:rPr/>
        <w:t>Y, por último, el aumento de un año en su uso, evidentemente, ha sido muy duro, porque después de cuatro años los libros están muy deteriorados.</w:t>
      </w:r>
    </w:p>
    <w:p>
      <w:pPr>
        <w:pStyle w:val="Texto"/>
        <w:rPr/>
      </w:pPr>
      <w:r>
        <w:rPr/>
        <w:t>En definitiva, entendemos que estos desajustes se podían solucionar modificando los desarrollos de la ley actual. La propuesta del Consejero en absoluto aborda los desajustes encontrados, y, desde luego, mire usted, que Unión del Pueblo Navarro nos hable de las familias con alto poder adquisitivo mientras se están negando a hacer una reforma fiscal para gravar precisamente a estas familias o a las empresas que en estos momentos tienen mucho dinero en esta Comunidad, vamos, me parece que nos está usted tomando el pelo, con todos mis respetos.</w:t>
      </w:r>
    </w:p>
    <w:p>
      <w:pPr>
        <w:pStyle w:val="Texto"/>
        <w:rPr/>
      </w:pPr>
      <w:r>
        <w:rPr/>
        <w:t>Desde luego, si ustedes abordaran o aprobaran las diferentes propuestas de reforma fiscal que hay en este Parlamento, seguro que el Gobierno tendría recursos más que suficientes para mantener este programa y para mantener, además, los servicios públicos al menos en las mismas condiciones que teníamos hace un par de años. O sea que no estamos pidiendo aquí el oro ni el moro, estamos mostrando una realidad que está clarísima. Y que nos hable usted de las familias con alto poder adquisitivo cuando están subvencionando centros o están subvencionando a familias, pues, bueno, ahí tenemos lo de la educación segregada en la que ustedes se empeñan. En fin.</w:t>
      </w:r>
    </w:p>
    <w:p>
      <w:pPr>
        <w:pStyle w:val="Texto"/>
        <w:rPr/>
      </w:pPr>
      <w:r>
        <w:rPr/>
        <w:t>No quiero obviar tampoco el desconcierto y la confusión que usted, responsable, señor Iribas, produjo tanto en las familias como en los centros el pasado mes de junio cuando no informó adecuadamente a los centros en relación con la situación en la que se encontraba la modificación de este proyecto de ley.</w:t>
      </w:r>
    </w:p>
    <w:p>
      <w:pPr>
        <w:pStyle w:val="Texto"/>
        <w:rPr/>
      </w:pPr>
      <w:r>
        <w:rPr/>
        <w:t xml:space="preserve">Respecto a la asociación de directores y de directoras, con todos mis respetos y con todos los respetos de mi grupo a sus opiniones, quiero recordar que no representan a todos los directoras y directoras, no representan al profesorado, representan a aquellos directores y directoras que están asociados. No obstante, respetamos sus opiniones y, de hecho, las recogemos, porque, evidentemente, estamos de acuerdo con ellos. La reglamentación en Navarra no cubre hoy por hoy todos los gastos a las familias más desfavorecidas. Estamos de acuerdo con ellos en que hace falta un sistema de becas complementario, como le decía antes, y estamos totalmente de acuerdo con ellos y con ellas en que el uso desmesurado de unos cuadernillos que, por lo visto, han lanzado las editoriales, supongo que para mantener sus beneficios, no ha beneficiado en nada a esta situación. Por lo tanto, creo que queda totalmente justificada la enmienda a la totalidad que presenta mi grupo. Muchas gracias. </w:t>
      </w:r>
    </w:p>
    <w:p>
      <w:pPr>
        <w:pStyle w:val="Texto"/>
        <w:rPr/>
      </w:pPr>
      <w:r>
        <w:rPr>
          <w:i w:val="false"/>
        </w:rPr>
        <w:t>SR. PRESIDENTE:</w:t>
      </w:r>
      <w:r>
        <w:rPr/>
        <w:t xml:space="preserve"> Muchas gracias a usted, señora De Simón. Por el Grupo Parlamentario Socialistas de Navarra, tiene la palabra el señor Rascón para defender la enmienda a la totalidad que ha presentado.</w:t>
      </w:r>
    </w:p>
    <w:p>
      <w:pPr>
        <w:pStyle w:val="Texto"/>
        <w:rPr/>
      </w:pPr>
      <w:r>
        <w:rPr>
          <w:i w:val="false"/>
        </w:rPr>
        <w:t>SR. RASCÓN MACÍAS:</w:t>
      </w:r>
      <w:r>
        <w:rPr/>
        <w:t xml:space="preserve"> Muchas gracias, señor Presidente. Buenos días, señorías. Buenos días también a los alumnos y alumnas de los diversos centros educativos que nos acompañan esta mañana. En primer lugar, como han hecho mis predecesores, quiero tener un recuerdo especial también para la familia de Jesús Laguna, con quien yo tuve la ocasión de comenzar mi andadura en este mundo educativo cuando él era Consejero de Educación. Por tanto, un recuerdo especial para él.</w:t>
      </w:r>
    </w:p>
    <w:p>
      <w:pPr>
        <w:pStyle w:val="Texto"/>
        <w:rPr/>
      </w:pPr>
      <w:r>
        <w:rPr/>
        <w:t>Volvemos a debatir nuevamente el tema de la gratuidad de los libros de texto y nuevamente voy a argumentar lo que ya he argumentado en diferentes ocasiones en esta Cámara. Voy a volver a leer el artículo 27 de la Constitución, ese que a algunos de los grupos parlamentarios tanto les gusta esgrimir cuando hablan del derecho a la libertad de educación, a la libre elección de centro, etcétera. Voy a volver a leer el artículo 27 de la Constitución, que en su apartado 4 dice textualmente: La educación básica es obligatoria y gratuita. Insisto, gratuita. La Ley Orgánica de Educación, todavía en vigor, porque aún no se ha derogado y, por tanto, aún está en vigor, también establece, en su artículo 3, apartado 3, que la Educación Primaria y la Educación Secundaria Obligatoria constituyen la educación básica. Por tanto, estas dos etapas, que son obligatorias según la Constitución, tienen que ser también gratuitas. Gratuitas quiere decir que no tienen que costar dinero no al contribuyente o al Estado o a la comunidad autónoma, sino a quien cursa estas enseñanzas que tienen este carácter de obligatorio.</w:t>
      </w:r>
    </w:p>
    <w:p>
      <w:pPr>
        <w:pStyle w:val="Texto"/>
        <w:rPr/>
      </w:pPr>
      <w:r>
        <w:rPr/>
        <w:t xml:space="preserve">A día de hoy observamos varias cuestiones. Hoy estamos hablando de los libros de texto y del coste que suponen para las familias, pero también podríamos hablar de otra serie de costes añadidos que a día de hoy, con el argumento de la crisis, las familias tienen que soportar cuando sus hijos acuden a un centro educativo público a cursar esa educación obligatoria y gratuita. A día de hoy hay una entidad de padres que está realizando un estudio al respecto y hasta el momento, de los datos que se han ido recabando, la práctica totalidad de las familias pagan una cuota, vamos a llamarlo así –aunque el concepto es muy variable, generalmente suelen ser fotocopias–, de entre treinta y cinco y cincuenta euros por que su hijo o sus hijos estudien en un centro público estas etapas obligatorias y gratuitas. </w:t>
      </w:r>
    </w:p>
    <w:p>
      <w:pPr>
        <w:pStyle w:val="Texto"/>
        <w:rPr/>
      </w:pPr>
      <w:r>
        <w:rPr/>
        <w:t>Por tanto, estamos vulnerando este principio de gratuidad en muchos aspectos, y, como digo, basándonos o basándose exclusivamente en el tema de que hay una crisis y de que pague quien más tenga, solo en esto, porque en otros aspectos no. Algunos entendemos que la regularización de los pagos en función de la renta se debe hacer vía impuestos, vía lo que uno paga por el rendimiento de sus trabajos, más que por el pago de los servicios. Y aquí, de alguna forma, esta ley que hoy enmendamos a la totalidad lo que plantea es realmente esto. Y plantea también volver de nuevo a un sistema que todos entendíamos que ya estaba superado, que era el sistema de ayudas. Las ayudas últimamente las estamos entendiendo como beneficencia porque, claro, quien tiene muy poquito, quien necesita ayudas... Y yo creo que esto es un error, es un error sobre todo cuando estamos hablando de una materia, como digo, objeto de un tratamiento constitucional específico y concreto. La educación básica es obligatoria y gratuita.</w:t>
      </w:r>
    </w:p>
    <w:p>
      <w:pPr>
        <w:pStyle w:val="Texto"/>
        <w:rPr/>
      </w:pPr>
      <w:r>
        <w:rPr/>
        <w:t xml:space="preserve">Se ha aludido también aquí –el señor Iribas lo ha hecho– al acuerdo entre UPN y PSN. Obviamente, como todos ustedes saben, hubo una parte, UPN en concreto, la Presidenta en concreto, que lo rompió de manera unilateral expulsándonos del Gobierno de Navarra. Por tanto, la base de ese acuerdo se cae, en primer lugar. En segundo lugar, el señor Consejero conoce también las dudas y las reticencias que se manifestaron y que manifestó mi grupo y manifesté yo personalmente ante un texto que modificaba y alteraba sustancial o totalmente lo que había hasta ahora. </w:t>
      </w:r>
    </w:p>
    <w:p>
      <w:pPr>
        <w:pStyle w:val="Texto"/>
        <w:rPr/>
      </w:pPr>
      <w:r>
        <w:rPr/>
        <w:t>Una vez que ese acuerdo está roto, y ya lo expliqué en junio cuando tuvimos el primer debate, nosotros nos consideramos con las manos libres para poder aplicar directamente nuestros acuerdos y nuestra identidad y nuestra forma de pensar como socialistas de Navarra. Quiero recordar también que este proyecto de ley es fruto no tanto de ese acuerdo al que ha aludido el señor Iribas como de la promesa electoral que UPN, en concreto de su presidenta, realizó antes de las elecciones autonómicas del año pasado. Por tanto, la obligación fundamental de poner esto en marcha no partía del grupo socialista sino que partía, evidentemente, de una obligación electoral de Unión del Pueblo Navarro. Digo esto porque aquí hay que poner las cosas claras y los puntos sobre las íes, si no, al final, parece que algunos hemos cambiado de camisa cuando no es así.</w:t>
      </w:r>
    </w:p>
    <w:p>
      <w:pPr>
        <w:pStyle w:val="Texto"/>
        <w:rPr/>
      </w:pPr>
      <w:r>
        <w:rPr/>
        <w:t>El señor Iribas también ha aludido a los estudios de la Ceapa, entidad que me honré en presidir durante unos cuantos años y que por supuesto conozco, por eso he sonreído, pero se ha olvidado de algunas cuestiones. Se ha olvidado, por ejemplo, de mencionar, hablando de la Ceapa, que en el año 1998 la Ceapa aportó seiscientas mil firmas de padres y madres para iniciar una iniciativa legislativa popular en el Congreso de los Diputados que pedía exactamente la gratuidad de los libros de texto. Se ha olvidado también el señor Consejero de mencionar la rueda de prensa conjunta de Ceapa y Concapa, que es la otra gran confederación de padres y madres de España, en la que entre otras cosas también reclamaron un especial cariño con el tema de la gratuidad de los libros de texto, las dos organizaciones, organizaciones que en planteamientos ideológicos son la antítesis una de otra, pero que en lo que respecta a los derechos de las familias se ponen fácilmente de acuerdo.</w:t>
      </w:r>
    </w:p>
    <w:p>
      <w:pPr>
        <w:pStyle w:val="Texto"/>
        <w:rPr/>
      </w:pPr>
      <w:r>
        <w:rPr/>
        <w:t>Me gustaría recordar cómo ha sido tratado este tema en lo que podríamos denominar países de éxito de nuestro entorno. Si hablamos de educación a todos se nos ocurre o todos recordamos los informes Pisa, Finlandia, etcétera. Bien, ¿cómo trata Finlandia el tema de los libros de texto o de otros materiales? En Finlandia todos los materiales que intervienen en la educación son propiedad de los centros educativos, la educación es, efectivamente, totalmente gratuita, pero, ojo, es gratuita desde los cero años hasta que uno termina la carrera, por tanto, estamos hablando de otra dimensión. En cualquier caso, cuando se habla de gratuidad se habla de gratuidad en todos los aspectos, y todos los materiales que inciden o que entran en el proceso educativo son gratuitos para el alumnado y para las familias.</w:t>
      </w:r>
    </w:p>
    <w:p>
      <w:pPr>
        <w:pStyle w:val="Texto"/>
        <w:rPr/>
      </w:pPr>
      <w:r>
        <w:rPr/>
        <w:t>Para ir terminando, en la ley que está en vigor, efectivamente, como ya ha dicho la señora De Simón, es cierto que hay deficiencias, y es cierto también, y también lo hemos recordado y yo mismo lo he recordado en esta Cámara, que el tratamiento de determinadas cuestiones, la forma en la que quizás se ha reglamentado la actual ley ha propiciado algunas barbaridades como, por ejemplo, que los cuadernillos que antes entraban o iban incluidos en el propio libro de texto y que en su conjunto podían costar unos treinta euros de media, por poner una cifra, solamente los cuadernillos, que pueden ser cinco o diez hojas, ahora cuestan veinte. Esta también es una reflexión que en su momento habrá que hacer.</w:t>
      </w:r>
    </w:p>
    <w:p>
      <w:pPr>
        <w:pStyle w:val="Texto"/>
        <w:rPr/>
      </w:pPr>
      <w:r>
        <w:rPr/>
        <w:t>Por todo ello, porque, además, también, como ha dicho el señor Consejero, en esta Cámara hemos recibido previamente a los sectores afectados: padres, madres, profesorado, directores, libreros, entendemos que ya ha habido debate o que ya hemos encontrado ese punto para posicionarnos y para buscar nuestra posición. El proyecto de ley, tal y como está presentado, insisto, nos retrotrae a una situación muy anterior a la que tenemos en este momento, desde nuestro punto de vista, supone un retroceso con respecto a lo que hay, nosotros entendemos que habrá que mejorarlo y, en esa línea, estamos dispuestos a trabajar en un nuevo modelo que no suponga la beca sino que suponga realmente la gratuidad. Pero, en cualquier caso, este proyecto, tal y como se nos presenta y en los términos en los que se nos presenta, no nos convence, no vemos el posible arreglo. El arreglo supondría cambiar absolutamente todos los artículos y, por tanto, hemos presentado esta enmienda a la totalidad que espero que ustedes voten favorablemente. Gracias, señorías.</w:t>
      </w:r>
    </w:p>
    <w:p>
      <w:pPr>
        <w:pStyle w:val="Texto"/>
        <w:rPr/>
      </w:pPr>
      <w:r>
        <w:rPr>
          <w:i w:val="false"/>
        </w:rPr>
        <w:t>SR. PRESIDENTE:</w:t>
      </w:r>
      <w:r>
        <w:rPr/>
        <w:t xml:space="preserve"> Muchas gracias a usted, señor Rascón. Por el Grupo Parlamentario Nafarroa Bai, para defender su enmienda a la totalidad, tiene la palabra la señora Pérez.</w:t>
      </w:r>
    </w:p>
    <w:p>
      <w:pPr>
        <w:pStyle w:val="Texto"/>
        <w:rPr/>
      </w:pPr>
      <w:r>
        <w:rPr>
          <w:i w:val="false"/>
        </w:rPr>
        <w:t>SRA. PÉREZ IRAZABAL (1):</w:t>
      </w:r>
      <w:r>
        <w:rPr/>
        <w:t xml:space="preserve"> Egun on denoi. Hain</w:t>
        <w:softHyphen/>
        <w:t>bes</w:t>
        <w:softHyphen/>
        <w:t>te ezta</w:t>
        <w:softHyphen/>
        <w:t>bai</w:t>
        <w:softHyphen/>
        <w:t>da</w:t>
        <w:softHyphen/>
        <w:t>tu ondo</w:t>
        <w:softHyphen/>
        <w:t>ren, denok daki</w:t>
        <w:softHyphen/>
        <w:t>zu</w:t>
        <w:softHyphen/>
        <w:t>e</w:t>
        <w:softHyphen/>
        <w:t>nez, gure alder</w:t>
        <w:softHyphen/>
        <w:t>dia, gure koa</w:t>
        <w:softHyphen/>
        <w:t>li</w:t>
        <w:softHyphen/>
        <w:t>zioa, ez da egon orain inda</w:t>
        <w:softHyphen/>
        <w:t>rre</w:t>
        <w:softHyphen/>
        <w:t>an dago</w:t>
        <w:softHyphen/>
        <w:t>en lege</w:t>
        <w:softHyphen/>
        <w:t>a</w:t>
        <w:softHyphen/>
        <w:t>ren alde, hasi</w:t>
        <w:softHyphen/>
        <w:t>e</w:t>
        <w:softHyphen/>
        <w:t>ra</w:t>
        <w:softHyphen/>
        <w:t>tik. Beraz, azal</w:t>
        <w:softHyphen/>
        <w:t>du nahi dut zer</w:t>
        <w:softHyphen/>
        <w:t>ga</w:t>
        <w:softHyphen/>
        <w:t>tik orain, nahiz eta gure jarre</w:t>
        <w:softHyphen/>
        <w:t>ra</w:t>
        <w:softHyphen/>
        <w:t>re</w:t>
        <w:softHyphen/>
        <w:t>kin segi</w:t>
        <w:softHyphen/>
        <w:t>tu –hau da, segi</w:t>
        <w:softHyphen/>
        <w:t>tzen dugu pen</w:t>
        <w:softHyphen/>
        <w:t>tsa</w:t>
        <w:softHyphen/>
        <w:t>tzen orain dago</w:t>
        <w:softHyphen/>
        <w:t>en legea ez dugu</w:t>
        <w:softHyphen/>
        <w:t>la gus</w:t>
        <w:softHyphen/>
        <w:t>tu</w:t>
        <w:softHyphen/>
        <w:t>ko eta ez dela ona–, ekar</w:t>
        <w:softHyphen/>
        <w:t>tzen digu</w:t>
        <w:softHyphen/>
        <w:t>te</w:t>
        <w:softHyphen/>
        <w:t>na orain</w:t>
        <w:softHyphen/>
        <w:t>dik oke</w:t>
        <w:softHyphen/>
        <w:t>rra</w:t>
        <w:softHyphen/>
        <w:t>goa iru</w:t>
        <w:softHyphen/>
        <w:t>di</w:t>
        <w:softHyphen/>
        <w:t>tzen zai</w:t>
        <w:softHyphen/>
        <w:t>gun.</w:t>
      </w:r>
    </w:p>
    <w:p>
      <w:pPr>
        <w:pStyle w:val="Texto"/>
        <w:rPr/>
      </w:pPr>
      <w:r>
        <w:rPr/>
        <w:t>Orain inda</w:t>
        <w:softHyphen/>
        <w:t>rre</w:t>
        <w:softHyphen/>
        <w:t>an dago</w:t>
        <w:softHyphen/>
        <w:t>en legea ez dugu gus</w:t>
        <w:softHyphen/>
        <w:t>tu</w:t>
        <w:softHyphen/>
        <w:t>ko gauza batzu</w:t>
        <w:softHyphen/>
        <w:t>en</w:t>
        <w:softHyphen/>
        <w:t>ga</w:t>
        <w:softHyphen/>
        <w:t>tik. Beste batzu</w:t>
        <w:softHyphen/>
        <w:t>e</w:t>
        <w:softHyphen/>
        <w:t>tan ere aipa</w:t>
        <w:softHyphen/>
        <w:t>tu ditu</w:t>
        <w:softHyphen/>
        <w:t>gu. Lehen</w:t>
        <w:softHyphen/>
        <w:t>bi</w:t>
        <w:softHyphen/>
        <w:t>zi</w:t>
        <w:softHyphen/>
        <w:t>koa, zen</w:t>
        <w:softHyphen/>
        <w:t>tsu</w:t>
        <w:softHyphen/>
        <w:t>ra. Lege horrek zen</w:t>
        <w:softHyphen/>
        <w:t>tsu</w:t>
        <w:softHyphen/>
        <w:t>ra</w:t>
        <w:softHyphen/>
        <w:t>tzen ditu libu</w:t>
        <w:softHyphen/>
        <w:t>ru batzuk, hala da. Eta gaur Iri</w:t>
        <w:softHyphen/>
        <w:t>bas jau</w:t>
        <w:softHyphen/>
        <w:t>nak erran eta aipa</w:t>
        <w:softHyphen/>
        <w:t>tu digu zer erran zuten zuzen</w:t>
        <w:softHyphen/>
        <w:t>da</w:t>
        <w:softHyphen/>
        <w:t>ri</w:t>
        <w:softHyphen/>
        <w:t>ek honat eto</w:t>
        <w:softHyphen/>
        <w:t>rri zire</w:t>
        <w:softHyphen/>
        <w:t>ne</w:t>
        <w:softHyphen/>
        <w:t>an; bai, zuk aipa</w:t>
        <w:softHyphen/>
        <w:t>tu</w:t>
        <w:softHyphen/>
        <w:t>ta</w:t>
        <w:softHyphen/>
        <w:t>ko</w:t>
        <w:softHyphen/>
        <w:t>ak erran zituz</w:t>
        <w:softHyphen/>
        <w:t>ten, baina beste batzuk ere bai. Eta, beste batzu</w:t>
        <w:softHyphen/>
        <w:t>en arte</w:t>
        <w:softHyphen/>
        <w:t>an, erran zuten momen</w:t>
        <w:softHyphen/>
        <w:t>tu hone</w:t>
        <w:softHyphen/>
        <w:t>tan ikas</w:t>
        <w:softHyphen/>
        <w:t>te</w:t>
        <w:softHyphen/>
        <w:t>txe</w:t>
        <w:softHyphen/>
        <w:t>ek ez dute</w:t>
        <w:softHyphen/>
        <w:t>la zuek beti aipa</w:t>
        <w:softHyphen/>
        <w:t>tzen duzu</w:t>
        <w:softHyphen/>
        <w:t>en auto</w:t>
        <w:softHyphen/>
        <w:t>no</w:t>
        <w:softHyphen/>
        <w:t>mia hori, eta libu</w:t>
        <w:softHyphen/>
        <w:t>ru batzuk momen</w:t>
        <w:softHyphen/>
        <w:t>tu hone</w:t>
        <w:softHyphen/>
        <w:t>tan zen</w:t>
        <w:softHyphen/>
        <w:t>tsu</w:t>
        <w:softHyphen/>
        <w:t>ra</w:t>
        <w:softHyphen/>
        <w:t>tu</w:t>
        <w:softHyphen/>
        <w:t>ak dau</w:t>
        <w:softHyphen/>
        <w:t>de</w:t>
        <w:softHyphen/>
        <w:t>la. Eta hori berri</w:t>
        <w:softHyphen/>
        <w:t>ro ere hemen</w:t>
        <w:softHyphen/>
        <w:t>dik guk sala</w:t>
        <w:softHyphen/>
        <w:t>tu nahi dugu.</w:t>
      </w:r>
    </w:p>
    <w:p>
      <w:pPr>
        <w:pStyle w:val="Texto"/>
        <w:rPr/>
      </w:pPr>
      <w:r>
        <w:rPr/>
        <w:t>Zuek zen</w:t>
        <w:softHyphen/>
        <w:t>tsu</w:t>
        <w:softHyphen/>
        <w:t>ra hori egi</w:t>
        <w:softHyphen/>
        <w:t>te</w:t>
        <w:softHyphen/>
        <w:t>ko erra</w:t>
        <w:softHyphen/>
        <w:t>ten duzue ez dela Nafa</w:t>
        <w:softHyphen/>
        <w:t>rro</w:t>
        <w:softHyphen/>
        <w:t>a</w:t>
        <w:softHyphen/>
        <w:t>ren erre</w:t>
        <w:softHyphen/>
        <w:t>a</w:t>
        <w:softHyphen/>
        <w:t>li</w:t>
        <w:softHyphen/>
        <w:t>ta</w:t>
        <w:softHyphen/>
        <w:t>tea erres</w:t>
        <w:softHyphen/>
        <w:t>pe</w:t>
        <w:softHyphen/>
        <w:t>ta</w:t>
        <w:softHyphen/>
        <w:t>tzen. Ni ez naiz horre</w:t>
        <w:softHyphen/>
        <w:t>tan sar</w:t>
        <w:softHyphen/>
        <w:t>tu</w:t>
        <w:softHyphen/>
        <w:t>ko, baina bai sar</w:t>
        <w:softHyphen/>
        <w:t>tu</w:t>
        <w:softHyphen/>
        <w:t>ko naiz zuek zer egi</w:t>
        <w:softHyphen/>
        <w:t>ten duzu</w:t>
        <w:softHyphen/>
        <w:t>en beste lege batzu</w:t>
        <w:softHyphen/>
        <w:t>e</w:t>
        <w:softHyphen/>
        <w:t>kin. Adi</w:t>
        <w:softHyphen/>
        <w:t>bi</w:t>
        <w:softHyphen/>
        <w:t>dez, inda</w:t>
        <w:softHyphen/>
        <w:t>rre</w:t>
        <w:softHyphen/>
        <w:t>an dago</w:t>
        <w:softHyphen/>
        <w:t>en lege</w:t>
        <w:softHyphen/>
        <w:t>ak, hau da, 6/2008 Lege</w:t>
        <w:softHyphen/>
        <w:t>ak, erra</w:t>
        <w:softHyphen/>
        <w:t>ten du bere zioen azal</w:t>
        <w:softHyphen/>
        <w:t>pe</w:t>
        <w:softHyphen/>
        <w:t>ne</w:t>
        <w:softHyphen/>
        <w:t>an, zuzen-zuze</w:t>
        <w:softHyphen/>
        <w:t>ne</w:t>
        <w:softHyphen/>
        <w:t>an, bete behar dela 2007ko ber</w:t>
        <w:softHyphen/>
        <w:t>din</w:t>
        <w:softHyphen/>
        <w:t>ta</w:t>
        <w:softHyphen/>
        <w:t>su</w:t>
        <w:softHyphen/>
        <w:t>na</w:t>
        <w:softHyphen/>
        <w:t>ren legea, eta lege horrek bere 24. arti</w:t>
        <w:softHyphen/>
        <w:t>ku</w:t>
        <w:softHyphen/>
        <w:t>lu</w:t>
        <w:softHyphen/>
        <w:t>an hagitz ongi azal</w:t>
        <w:softHyphen/>
        <w:t>tzen du zer ger</w:t>
        <w:softHyphen/>
        <w:t>ta</w:t>
        <w:softHyphen/>
        <w:t>tu behar den testu libu</w:t>
        <w:softHyphen/>
        <w:t>ru</w:t>
        <w:softHyphen/>
        <w:t>e</w:t>
        <w:softHyphen/>
        <w:t>kin, eta denok daki</w:t>
        <w:softHyphen/>
        <w:t>gu</w:t>
        <w:softHyphen/>
        <w:t>nez, zori</w:t>
        <w:softHyphen/>
        <w:t>txa</w:t>
        <w:softHyphen/>
        <w:t>rrez, Nafa</w:t>
        <w:softHyphen/>
        <w:t>rro</w:t>
        <w:softHyphen/>
        <w:t>an sal</w:t>
        <w:softHyphen/>
        <w:t>tzen diren, ira</w:t>
        <w:softHyphen/>
        <w:t>kur</w:t>
        <w:softHyphen/>
        <w:t>tzen diren edo era</w:t>
        <w:softHyphen/>
        <w:t>bil</w:t>
        <w:softHyphen/>
        <w:t>tzen diren libu</w:t>
        <w:softHyphen/>
        <w:t>ru</w:t>
        <w:softHyphen/>
        <w:t>ek ez dute ber</w:t>
        <w:softHyphen/>
        <w:t>din</w:t>
        <w:softHyphen/>
        <w:t>ta</w:t>
        <w:softHyphen/>
        <w:t>su</w:t>
        <w:softHyphen/>
        <w:t>na</w:t>
        <w:softHyphen/>
        <w:t>ren legea bete</w:t>
        <w:softHyphen/>
        <w:t>tzen, eta zuek ez duzue ino</w:t>
        <w:softHyphen/>
        <w:t>la</w:t>
        <w:softHyphen/>
        <w:t>ko ara</w:t>
        <w:softHyphen/>
        <w:t>zo</w:t>
        <w:softHyphen/>
        <w:t>rik, hori jakin</w:t>
        <w:softHyphen/>
        <w:t>da ere, babes</w:t>
        <w:softHyphen/>
        <w:t>te</w:t>
        <w:softHyphen/>
        <w:t>ko eta doa</w:t>
        <w:softHyphen/>
        <w:t>ko</w:t>
        <w:softHyphen/>
        <w:t>ta</w:t>
        <w:softHyphen/>
        <w:t>sun pro</w:t>
        <w:softHyphen/>
        <w:t>gra</w:t>
        <w:softHyphen/>
        <w:t>man sar</w:t>
        <w:softHyphen/>
        <w:t>tze</w:t>
        <w:softHyphen/>
        <w:t>ko. Hori</w:t>
        <w:softHyphen/>
        <w:t>ek ez ditu</w:t>
        <w:softHyphen/>
        <w:t>zue zen</w:t>
        <w:softHyphen/>
        <w:t>tsu</w:t>
        <w:softHyphen/>
        <w:t>ra</w:t>
        <w:softHyphen/>
        <w:t>tzen, hori</w:t>
        <w:softHyphen/>
        <w:t>ek ez, ber</w:t>
        <w:softHyphen/>
        <w:t>din da. Guk jarrai</w:t>
        <w:softHyphen/>
        <w:t>tzen ahal dugu beti</w:t>
        <w:softHyphen/>
        <w:t>ko sis</w:t>
        <w:softHyphen/>
        <w:t>te</w:t>
        <w:softHyphen/>
        <w:t>ma patri</w:t>
        <w:softHyphen/>
        <w:t>ar</w:t>
        <w:softHyphen/>
        <w:t>kal hone</w:t>
        <w:softHyphen/>
        <w:t>kin; horrek ez du era</w:t>
        <w:softHyphen/>
        <w:t>gi</w:t>
        <w:softHyphen/>
        <w:t>nik. Baina Eus</w:t>
        <w:softHyphen/>
        <w:t>kal Herria nola</w:t>
        <w:softHyphen/>
        <w:t>koa den edo ez den, hori bai, fun</w:t>
        <w:softHyphen/>
        <w:t>tsez</w:t>
        <w:softHyphen/>
        <w:t>koa da era</w:t>
        <w:softHyphen/>
        <w:t>ba</w:t>
        <w:softHyphen/>
        <w:t>ki</w:t>
        <w:softHyphen/>
        <w:t>tze</w:t>
        <w:softHyphen/>
        <w:t>ko zer libu</w:t>
        <w:softHyphen/>
        <w:t>ru era</w:t>
        <w:softHyphen/>
        <w:t>bi</w:t>
        <w:softHyphen/>
        <w:t>li behar diren.</w:t>
      </w:r>
    </w:p>
    <w:p>
      <w:pPr>
        <w:pStyle w:val="Texto"/>
        <w:rPr/>
      </w:pPr>
      <w:r>
        <w:rPr/>
        <w:t>Orain erra</w:t>
        <w:softHyphen/>
        <w:t>ten duzue libu</w:t>
        <w:softHyphen/>
        <w:t>rux</w:t>
        <w:softHyphen/>
        <w:t>ken era</w:t>
        <w:softHyphen/>
        <w:t>bi</w:t>
        <w:softHyphen/>
        <w:t>le</w:t>
        <w:softHyphen/>
        <w:t>rak gora</w:t>
        <w:softHyphen/>
        <w:t>ka</w:t>
        <w:softHyphen/>
        <w:t>da izan duela. Bai, hala da, eta logi</w:t>
        <w:softHyphen/>
        <w:t>koa da nola</w:t>
        <w:softHyphen/>
        <w:t>bait; edo logi</w:t>
        <w:softHyphen/>
        <w:t>koa bai</w:t>
        <w:softHyphen/>
        <w:t>no</w:t>
        <w:softHyphen/>
        <w:t>a</w:t>
        <w:softHyphen/>
        <w:t>go, uler</w:t>
        <w:softHyphen/>
        <w:t>ga</w:t>
        <w:softHyphen/>
        <w:t>rria iru</w:t>
        <w:softHyphen/>
        <w:t>di</w:t>
        <w:softHyphen/>
        <w:t>tzen zaigu, bakoi</w:t>
        <w:softHyphen/>
        <w:t>tzak defen</w:t>
        <w:softHyphen/>
        <w:t>da</w:t>
        <w:softHyphen/>
        <w:t>tu behar baitu berea, eta argi</w:t>
        <w:softHyphen/>
        <w:t>ta</w:t>
        <w:softHyphen/>
        <w:t>le</w:t>
        <w:softHyphen/>
        <w:t>txe</w:t>
        <w:softHyphen/>
        <w:t>ek ikusi dute nego</w:t>
        <w:softHyphen/>
        <w:t>zioa gal</w:t>
        <w:softHyphen/>
        <w:t>tzen zute</w:t>
        <w:softHyphen/>
        <w:t>la; ordu</w:t>
        <w:softHyphen/>
        <w:t>an, nego</w:t>
        <w:softHyphen/>
        <w:t>zioa galdu alde bate</w:t>
        <w:softHyphen/>
        <w:t>tik, eta nego</w:t>
        <w:softHyphen/>
        <w:t>zioa han</w:t>
        <w:softHyphen/>
        <w:t>di</w:t>
        <w:softHyphen/>
        <w:t>tu bes</w:t>
        <w:softHyphen/>
        <w:t>te</w:t>
        <w:softHyphen/>
        <w:t>tik. Hori da ger</w:t>
        <w:softHyphen/>
        <w:t>ta</w:t>
        <w:softHyphen/>
        <w:t>tu dena. Baina hori ez da aur</w:t>
        <w:softHyphen/>
        <w:t>ten edo aurre</w:t>
        <w:softHyphen/>
        <w:t>ko urte</w:t>
        <w:softHyphen/>
        <w:t>an ger</w:t>
        <w:softHyphen/>
        <w:t>ta</w:t>
        <w:softHyphen/>
        <w:t>tu. Hori ger</w:t>
        <w:softHyphen/>
        <w:t>ta</w:t>
        <w:softHyphen/>
        <w:t>tu zen 2008an ere, eta batzu</w:t>
        <w:softHyphen/>
        <w:t>ek sala</w:t>
        <w:softHyphen/>
        <w:t>tu genu</w:t>
        <w:softHyphen/>
        <w:t>en 2008an eta 2009an. Eta momen</w:t>
        <w:softHyphen/>
        <w:t>tu horre</w:t>
        <w:softHyphen/>
        <w:t>tan UPNk erra</w:t>
        <w:softHyphen/>
        <w:t>ten zuen hori ez zela horre</w:t>
        <w:softHyphen/>
        <w:t>la. Orain bai.</w:t>
      </w:r>
    </w:p>
    <w:p>
      <w:pPr>
        <w:pStyle w:val="Texto"/>
        <w:rPr/>
      </w:pPr>
      <w:r>
        <w:rPr/>
        <w:t>Orain zuek erra</w:t>
        <w:softHyphen/>
        <w:t>ten duzue, zuzen</w:t>
        <w:softHyphen/>
        <w:t>da</w:t>
        <w:softHyphen/>
        <w:t>ri</w:t>
        <w:softHyphen/>
        <w:t>ek erra</w:t>
        <w:softHyphen/>
        <w:t>ten duten beza</w:t>
        <w:softHyphen/>
        <w:t>la, dago</w:t>
        <w:softHyphen/>
        <w:t>en pro</w:t>
        <w:softHyphen/>
        <w:t>gra</w:t>
        <w:softHyphen/>
        <w:t>mak ez ditu</w:t>
        <w:softHyphen/>
        <w:t>e</w:t>
        <w:softHyphen/>
        <w:t>la bete</w:t>
        <w:softHyphen/>
        <w:t>tzen bete behar zitu</w:t>
        <w:softHyphen/>
        <w:t>en hel</w:t>
        <w:softHyphen/>
        <w:t>bu</w:t>
        <w:softHyphen/>
        <w:t>ru</w:t>
        <w:softHyphen/>
        <w:t>ak. Baina hori Nabai tal</w:t>
        <w:softHyphen/>
        <w:t>de</w:t>
        <w:softHyphen/>
        <w:t>ak ere aspal</w:t>
        <w:softHyphen/>
        <w:t>di</w:t>
        <w:softHyphen/>
        <w:t>da</w:t>
        <w:softHyphen/>
        <w:t>nik erran du. Erra</w:t>
        <w:softHyphen/>
        <w:t>ten duzue fami</w:t>
        <w:softHyphen/>
        <w:t>li</w:t>
        <w:softHyphen/>
        <w:t>ak ate</w:t>
        <w:softHyphen/>
        <w:t>ra</w:t>
        <w:softHyphen/>
        <w:t>tzen dire</w:t>
        <w:softHyphen/>
        <w:t>la kal</w:t>
        <w:softHyphen/>
        <w:t>te</w:t>
        <w:softHyphen/>
        <w:t>tu</w:t>
        <w:softHyphen/>
        <w:t>ak. Hala da, fami</w:t>
        <w:softHyphen/>
        <w:t>li</w:t>
        <w:softHyphen/>
        <w:t>ak kal</w:t>
        <w:softHyphen/>
        <w:t>te</w:t>
        <w:softHyphen/>
        <w:t>tu</w:t>
        <w:softHyphen/>
        <w:t>ak ate</w:t>
        <w:softHyphen/>
        <w:t>ra</w:t>
        <w:softHyphen/>
        <w:t>tzen dira, baina ez orain; orain dela lau urte edo bost urte ere bai. Eta hori guk erra</w:t>
        <w:softHyphen/>
        <w:t>ten genu</w:t>
        <w:softHyphen/>
        <w:t>e</w:t>
        <w:softHyphen/>
        <w:t>ne</w:t>
        <w:softHyphen/>
        <w:t>an, zuek erra</w:t>
        <w:softHyphen/>
        <w:t>ten zenu</w:t>
        <w:softHyphen/>
        <w:t>ten ezetz. Ez dakit nik zer alda</w:t>
        <w:softHyphen/>
        <w:t>tu den tarte hone</w:t>
        <w:softHyphen/>
        <w:t>tan.</w:t>
      </w:r>
    </w:p>
    <w:p>
      <w:pPr>
        <w:pStyle w:val="Texto"/>
        <w:rPr/>
      </w:pPr>
      <w:r>
        <w:rPr/>
        <w:t>Bada beste kontu bat, guk bere momen</w:t>
        <w:softHyphen/>
        <w:t>tu</w:t>
        <w:softHyphen/>
        <w:t>an aipa</w:t>
        <w:softHyphen/>
        <w:t>tu genu</w:t>
        <w:softHyphen/>
        <w:t>e</w:t>
        <w:softHyphen/>
        <w:t>na eta gaur ere aipa</w:t>
        <w:softHyphen/>
        <w:t>tu nahi dugu</w:t>
        <w:softHyphen/>
        <w:t>na, eta da komer</w:t>
        <w:softHyphen/>
        <w:t>tzio txi</w:t>
        <w:softHyphen/>
        <w:t>ki</w:t>
        <w:softHyphen/>
        <w:t>a</w:t>
        <w:softHyphen/>
        <w:t>ren babe</w:t>
        <w:softHyphen/>
        <w:t>sa. Guk bere momen</w:t>
        <w:softHyphen/>
        <w:t>tu</w:t>
        <w:softHyphen/>
        <w:t>an erran genu</w:t>
        <w:softHyphen/>
        <w:t>en babes</w:t>
        <w:softHyphen/>
        <w:t>tu behar zela, eta gaur ere erra</w:t>
        <w:softHyphen/>
        <w:t>nen dugu babes</w:t>
        <w:softHyphen/>
        <w:t>tu behar dela.</w:t>
      </w:r>
    </w:p>
    <w:p>
      <w:pPr>
        <w:pStyle w:val="Texto"/>
        <w:rPr/>
      </w:pPr>
      <w:r>
        <w:rPr/>
        <w:t>Nik uste dut kontu hauek guz</w:t>
        <w:softHyphen/>
        <w:t>ti</w:t>
        <w:softHyphen/>
        <w:t>ak kon</w:t>
        <w:softHyphen/>
        <w:t>tu</w:t>
        <w:softHyphen/>
        <w:t>an har</w:t>
        <w:softHyphen/>
        <w:t>tu</w:t>
        <w:softHyphen/>
        <w:t>rik haus</w:t>
        <w:softHyphen/>
        <w:t>nar</w:t>
        <w:softHyphen/>
        <w:t>ke</w:t>
        <w:softHyphen/>
        <w:t>ta bat egin behar dugu</w:t>
        <w:softHyphen/>
        <w:t>la, haus</w:t>
        <w:softHyphen/>
        <w:t>nar</w:t>
        <w:softHyphen/>
        <w:t>ke</w:t>
        <w:softHyphen/>
        <w:t>ta behar-beha</w:t>
        <w:softHyphen/>
        <w:t>rrez</w:t>
        <w:softHyphen/>
        <w:t>koa. Testu libu</w:t>
        <w:softHyphen/>
        <w:t>ru</w:t>
        <w:softHyphen/>
        <w:t>rik behar da? Zer libu</w:t>
        <w:softHyphen/>
        <w:t xml:space="preserve">ru mota behar da? </w:t>
      </w:r>
      <w:r>
        <w:rPr>
          <w:lang w:val="fr-FR"/>
        </w:rPr>
        <w:t>Zer</w:t>
        <w:softHyphen/>
        <w:t>ta</w:t>
        <w:softHyphen/>
        <w:t>ra</w:t>
        <w:softHyphen/>
        <w:t>ko nahi ditu</w:t>
        <w:softHyphen/>
        <w:t>gu libu</w:t>
        <w:softHyphen/>
        <w:t>ru</w:t>
        <w:softHyphen/>
        <w:t>ak? Mai</w:t>
        <w:softHyphen/>
        <w:t>le</w:t>
        <w:softHyphen/>
        <w:t>gu sis</w:t>
        <w:softHyphen/>
        <w:t>te</w:t>
        <w:softHyphen/>
        <w:t>ma ona da ala ez? Libu</w:t>
        <w:softHyphen/>
        <w:t>ru</w:t>
        <w:softHyphen/>
        <w:t>ak behar ditu</w:t>
        <w:softHyphen/>
        <w:t>gu balo</w:t>
        <w:softHyphen/>
        <w:t>re</w:t>
        <w:softHyphen/>
        <w:t>ak trans</w:t>
        <w:softHyphen/>
        <w:t>mi</w:t>
        <w:softHyphen/>
        <w:t>ti</w:t>
        <w:softHyphen/>
        <w:t>tze</w:t>
        <w:softHyphen/>
        <w:t>ko, kon</w:t>
        <w:softHyphen/>
        <w:t>par</w:t>
        <w:softHyphen/>
        <w:t>ti</w:t>
        <w:softHyphen/>
        <w:t>tze</w:t>
        <w:softHyphen/>
        <w:t>a</w:t>
        <w:softHyphen/>
        <w:t>ren balo</w:t>
        <w:softHyphen/>
        <w:t>rea adi</w:t>
        <w:softHyphen/>
        <w:t>bi</w:t>
        <w:softHyphen/>
        <w:t>dez, edo libu</w:t>
        <w:softHyphen/>
        <w:t>ru</w:t>
        <w:softHyphen/>
        <w:t>ak behar ditu</w:t>
        <w:softHyphen/>
        <w:t>gu ikas</w:t>
        <w:softHyphen/>
        <w:t>te</w:t>
        <w:softHyphen/>
        <w:t xml:space="preserve">ko? </w:t>
      </w:r>
      <w:r>
        <w:rPr/>
        <w:t>Ikas</w:t>
        <w:softHyphen/>
        <w:t>te</w:t>
        <w:softHyphen/>
        <w:t>ko behar bal</w:t>
        <w:softHyphen/>
        <w:t>din badi</w:t>
        <w:softHyphen/>
        <w:t>tu</w:t>
        <w:softHyphen/>
        <w:t>gu, era</w:t>
        <w:softHyphen/>
        <w:t>bi</w:t>
        <w:softHyphen/>
        <w:t>li behar</w:t>
        <w:softHyphen/>
        <w:t>ko ditu</w:t>
        <w:softHyphen/>
        <w:t>gu. Kon</w:t>
        <w:softHyphen/>
        <w:t>par</w:t>
        <w:softHyphen/>
        <w:t>ti</w:t>
        <w:softHyphen/>
        <w:t>tze</w:t>
        <w:softHyphen/>
        <w:t>ko balo</w:t>
        <w:softHyphen/>
        <w:t>rea sus</w:t>
        <w:softHyphen/>
        <w:t>ta</w:t>
        <w:softHyphen/>
        <w:t>tze</w:t>
        <w:softHyphen/>
        <w:t>ko bal</w:t>
        <w:softHyphen/>
        <w:t>din bada, igual badi</w:t>
        <w:softHyphen/>
        <w:t>ra beste modu batzuk, edo igual uztar</w:t>
        <w:softHyphen/>
        <w:t>tzen ahal dira.</w:t>
      </w:r>
    </w:p>
    <w:p>
      <w:pPr>
        <w:pStyle w:val="Texto"/>
        <w:rPr/>
      </w:pPr>
      <w:r>
        <w:rPr/>
        <w:t>Mai</w:t>
        <w:softHyphen/>
        <w:t>le</w:t>
        <w:softHyphen/>
        <w:t>gu sis</w:t>
        <w:softHyphen/>
        <w:t>te</w:t>
        <w:softHyphen/>
        <w:t>ma ona al da? Nahi</w:t>
        <w:softHyphen/>
        <w:t>koa al da? Doa</w:t>
        <w:softHyphen/>
        <w:t>ko</w:t>
        <w:softHyphen/>
        <w:t>ta</w:t>
        <w:softHyphen/>
        <w:t>sun pro</w:t>
        <w:softHyphen/>
        <w:t>gra</w:t>
        <w:softHyphen/>
        <w:t>ma da mai</w:t>
        <w:softHyphen/>
        <w:t>le</w:t>
        <w:softHyphen/>
        <w:t>gu sis</w:t>
        <w:softHyphen/>
        <w:t>te</w:t>
        <w:softHyphen/>
        <w:t>ma ezar</w:t>
        <w:softHyphen/>
        <w:t>tzea? Edo</w:t>
        <w:softHyphen/>
        <w:t>zein libu</w:t>
        <w:softHyphen/>
        <w:t>rua era</w:t>
        <w:softHyphen/>
        <w:t>bil</w:t>
        <w:softHyphen/>
        <w:t>tzen ahal da mai</w:t>
        <w:softHyphen/>
        <w:t>le</w:t>
        <w:softHyphen/>
        <w:t>gu sis</w:t>
        <w:softHyphen/>
        <w:t>te</w:t>
        <w:softHyphen/>
        <w:t>man?</w:t>
      </w:r>
    </w:p>
    <w:p>
      <w:pPr>
        <w:pStyle w:val="Texto"/>
        <w:rPr/>
      </w:pPr>
      <w:r>
        <w:rPr/>
        <w:t>Gure</w:t>
        <w:softHyphen/>
        <w:t>tzat libu</w:t>
        <w:softHyphen/>
        <w:t>ru</w:t>
        <w:softHyphen/>
        <w:t>ak ikas</w:t>
        <w:softHyphen/>
        <w:t>te</w:t>
        <w:softHyphen/>
        <w:t>ko dira, ikas</w:t>
        <w:softHyphen/>
        <w:t>le</w:t>
        <w:softHyphen/>
        <w:t>ei lagun</w:t>
        <w:softHyphen/>
        <w:t>tze</w:t>
        <w:softHyphen/>
        <w:t>ko dira, tres</w:t>
        <w:softHyphen/>
        <w:t>na beza</w:t>
        <w:softHyphen/>
        <w:t>la era</w:t>
        <w:softHyphen/>
        <w:t>bi</w:t>
        <w:softHyphen/>
        <w:t>li behar ditu</w:t>
        <w:softHyphen/>
        <w:t>gu. Argi dago ez tres</w:t>
        <w:softHyphen/>
        <w:t>na baka</w:t>
        <w:softHyphen/>
        <w:t>rra, beste tres</w:t>
        <w:softHyphen/>
        <w:t>na batzuk izan behar ditu</w:t>
        <w:softHyphen/>
        <w:t>gu</w:t>
        <w:softHyphen/>
        <w:t>la. Baina badu</w:t>
        <w:softHyphen/>
        <w:t>gu argi ikas</w:t>
        <w:softHyphen/>
        <w:t>te</w:t>
        <w:softHyphen/>
        <w:t>txe</w:t>
        <w:softHyphen/>
        <w:t>ek auto</w:t>
        <w:softHyphen/>
        <w:t>no</w:t>
        <w:softHyphen/>
        <w:t>mia izan behar dute</w:t>
        <w:softHyphen/>
        <w:t>la, auke</w:t>
        <w:softHyphen/>
        <w:t>ra</w:t>
        <w:softHyphen/>
        <w:t>tu behar dute</w:t>
        <w:softHyphen/>
        <w:t>la zer behar duten curri</w:t>
        <w:softHyphen/>
        <w:t>cu</w:t>
        <w:softHyphen/>
        <w:t>lu</w:t>
        <w:softHyphen/>
        <w:t>ma gara</w:t>
        <w:softHyphen/>
        <w:t>tze</w:t>
        <w:softHyphen/>
        <w:t xml:space="preserve">ko. </w:t>
      </w:r>
      <w:r>
        <w:rPr>
          <w:lang w:val="fr-FR"/>
        </w:rPr>
        <w:t>Ira</w:t>
        <w:softHyphen/>
        <w:t>kas</w:t>
        <w:softHyphen/>
        <w:t>le</w:t>
        <w:softHyphen/>
        <w:t>on gai</w:t>
        <w:softHyphen/>
        <w:t>ta</w:t>
        <w:softHyphen/>
        <w:t>su</w:t>
        <w:softHyphen/>
        <w:t>ne</w:t>
        <w:softHyphen/>
        <w:t>an ere sines</w:t>
        <w:softHyphen/>
        <w:t>ten dugu, eta uste dugu gai</w:t>
        <w:softHyphen/>
        <w:t>ta</w:t>
        <w:softHyphen/>
        <w:t>sun nahi</w:t>
        <w:softHyphen/>
        <w:t>ko dute</w:t>
        <w:softHyphen/>
        <w:t>la auke</w:t>
        <w:softHyphen/>
        <w:t>ra</w:t>
        <w:softHyphen/>
        <w:t>tze</w:t>
        <w:softHyphen/>
        <w:t>ko zer libu</w:t>
        <w:softHyphen/>
        <w:t>ru</w:t>
        <w:softHyphen/>
        <w:t>ak nahi dituz</w:t>
        <w:softHyphen/>
        <w:t>ten eta nola egin.</w:t>
      </w:r>
    </w:p>
    <w:p>
      <w:pPr>
        <w:pStyle w:val="Texto"/>
        <w:rPr/>
      </w:pPr>
      <w:r>
        <w:rPr/>
        <w:t>Balo</w:t>
        <w:softHyphen/>
        <w:t>re</w:t>
        <w:softHyphen/>
        <w:t>ei dago</w:t>
        <w:softHyphen/>
        <w:t>ki</w:t>
        <w:softHyphen/>
        <w:t>en puntu horre</w:t>
        <w:softHyphen/>
        <w:t>tan, era</w:t>
        <w:softHyphen/>
        <w:t>bat ados. Kon</w:t>
        <w:softHyphen/>
        <w:t>par</w:t>
        <w:softHyphen/>
        <w:t>ti</w:t>
        <w:softHyphen/>
        <w:t>tze balo</w:t>
        <w:softHyphen/>
        <w:t>rea sus</w:t>
        <w:softHyphen/>
        <w:t>ta</w:t>
        <w:softHyphen/>
        <w:t>tzen da mai</w:t>
        <w:softHyphen/>
        <w:t>le</w:t>
        <w:softHyphen/>
        <w:t>gu</w:t>
        <w:softHyphen/>
        <w:t>a</w:t>
        <w:softHyphen/>
        <w:t>re</w:t>
        <w:softHyphen/>
        <w:t>kin, duda</w:t>
        <w:softHyphen/>
        <w:t>rik gabe, baina ez da modu baka</w:t>
        <w:softHyphen/>
        <w:t>rra, eta gai</w:t>
        <w:softHyphen/>
        <w:t>ne</w:t>
        <w:softHyphen/>
        <w:t>ra uste dut egi</w:t>
        <w:softHyphen/>
        <w:t>ten ahal zela eredu mis</w:t>
        <w:softHyphen/>
        <w:t>toa edo era</w:t>
        <w:softHyphen/>
        <w:t>bi</w:t>
        <w:softHyphen/>
        <w:t>liz: libu</w:t>
        <w:softHyphen/>
        <w:t>ru batzuk mai</w:t>
        <w:softHyphen/>
        <w:t>le</w:t>
        <w:softHyphen/>
        <w:t>gu</w:t>
        <w:softHyphen/>
        <w:t>an jar</w:t>
        <w:softHyphen/>
        <w:t>tzea eta beste batzuk beste modu bate</w:t>
        <w:softHyphen/>
        <w:t>an era</w:t>
        <w:softHyphen/>
        <w:t>bil</w:t>
        <w:softHyphen/>
        <w:t>tzea.</w:t>
      </w:r>
    </w:p>
    <w:p>
      <w:pPr>
        <w:pStyle w:val="Texto"/>
        <w:rPr/>
      </w:pPr>
      <w:r>
        <w:rPr>
          <w:lang w:val="fr-FR"/>
        </w:rPr>
        <w:t>Ez gaude, ba, mai</w:t>
        <w:softHyphen/>
        <w:t>le</w:t>
        <w:softHyphen/>
        <w:t>gu</w:t>
        <w:softHyphen/>
        <w:t>a</w:t>
        <w:softHyphen/>
        <w:t>ren kon</w:t>
        <w:softHyphen/>
        <w:t xml:space="preserve">tra. </w:t>
      </w:r>
      <w:r>
        <w:rPr/>
        <w:t>Erran nahi dugu</w:t>
        <w:softHyphen/>
        <w:t>na da mai</w:t>
        <w:softHyphen/>
        <w:t>le</w:t>
        <w:softHyphen/>
        <w:t>gua ez dela sis</w:t>
        <w:softHyphen/>
        <w:t>te</w:t>
        <w:softHyphen/>
        <w:t>ma</w:t>
        <w:softHyphen/>
        <w:t>rik apro</w:t>
        <w:softHyphen/>
        <w:t>po</w:t>
        <w:softHyphen/>
        <w:t>se</w:t>
        <w:softHyphen/>
        <w:t>na dene</w:t>
        <w:softHyphen/>
        <w:t>ta</w:t>
        <w:softHyphen/>
        <w:t>ra</w:t>
        <w:softHyphen/>
        <w:t>ko. Kon</w:t>
        <w:softHyphen/>
        <w:t>tsul</w:t>
        <w:softHyphen/>
        <w:t>ta</w:t>
        <w:softHyphen/>
        <w:t>ra</w:t>
        <w:softHyphen/>
        <w:t>ko? Bai. Kla</w:t>
        <w:softHyphen/>
        <w:t>se</w:t>
        <w:softHyphen/>
        <w:t>e</w:t>
        <w:softHyphen/>
        <w:t>tan era</w:t>
        <w:softHyphen/>
        <w:t>bil</w:t>
        <w:softHyphen/>
        <w:t>tze</w:t>
        <w:softHyphen/>
        <w:t>ko eta, gai</w:t>
        <w:softHyphen/>
        <w:t>ne</w:t>
        <w:softHyphen/>
        <w:t>ra, ez libu</w:t>
        <w:softHyphen/>
        <w:t>ru bakar gisa, hau da, gai bat tra</w:t>
        <w:softHyphen/>
        <w:t>ta</w:t>
        <w:softHyphen/>
        <w:t>tze</w:t>
        <w:softHyphen/>
        <w:t>ko lau libu</w:t>
        <w:softHyphen/>
        <w:t>ru des</w:t>
        <w:softHyphen/>
        <w:t>ber</w:t>
        <w:softHyphen/>
        <w:t>din era</w:t>
        <w:softHyphen/>
        <w:t>bil</w:t>
        <w:softHyphen/>
        <w:t>tzen ahal dira? Horre</w:t>
        <w:softHyphen/>
        <w:t>ta</w:t>
        <w:softHyphen/>
        <w:t>ra</w:t>
        <w:softHyphen/>
        <w:t>ko mai</w:t>
        <w:softHyphen/>
        <w:t>le</w:t>
        <w:softHyphen/>
        <w:t>gua bai, urte</w:t>
        <w:softHyphen/>
        <w:t>ro erosi ez, uste dugu horre</w:t>
        <w:softHyphen/>
        <w:t>ta</w:t>
        <w:softHyphen/>
        <w:t>ra</w:t>
        <w:softHyphen/>
        <w:t>ko inpor</w:t>
        <w:softHyphen/>
        <w:t>tan</w:t>
        <w:softHyphen/>
        <w:t>tea dela. Eta noski, horre</w:t>
        <w:softHyphen/>
        <w:t>la bul</w:t>
        <w:softHyphen/>
        <w:t>tza</w:t>
        <w:softHyphen/>
        <w:t>tzen dugu ere ongi era</w:t>
        <w:softHyphen/>
        <w:t>bil</w:t>
        <w:softHyphen/>
        <w:t>tze</w:t>
        <w:softHyphen/>
        <w:t>a</w:t>
        <w:softHyphen/>
        <w:t>re</w:t>
        <w:softHyphen/>
        <w:t>na. Baina gero kon</w:t>
        <w:softHyphen/>
        <w:t>tu</w:t>
        <w:softHyphen/>
        <w:t>an hartu behar dugu ikas</w:t>
        <w:softHyphen/>
        <w:t>le</w:t>
        <w:softHyphen/>
        <w:t>ek behar dituz</w:t>
        <w:softHyphen/>
        <w:t>te</w:t>
        <w:softHyphen/>
        <w:t>la berai</w:t>
        <w:softHyphen/>
        <w:t>en libu</w:t>
        <w:softHyphen/>
        <w:t>ru</w:t>
        <w:softHyphen/>
        <w:t>ak era</w:t>
        <w:softHyphen/>
        <w:t>bi</w:t>
        <w:softHyphen/>
        <w:t>li eta berre</w:t>
        <w:softHyphen/>
        <w:t>ra</w:t>
        <w:softHyphen/>
        <w:t>bi</w:t>
        <w:softHyphen/>
        <w:t>li. Erra</w:t>
        <w:softHyphen/>
        <w:t>ten dute aha</w:t>
        <w:softHyphen/>
        <w:t>lik eta zen</w:t>
        <w:softHyphen/>
        <w:t>tzu</w:t>
        <w:softHyphen/>
        <w:t>men gehien era</w:t>
        <w:softHyphen/>
        <w:t>bil</w:t>
        <w:softHyphen/>
        <w:t>tzen dugu</w:t>
        <w:softHyphen/>
        <w:t>ne</w:t>
        <w:softHyphen/>
        <w:t>an ikas</w:t>
        <w:softHyphen/>
        <w:t>te</w:t>
        <w:softHyphen/>
        <w:t>an, ordu</w:t>
        <w:softHyphen/>
        <w:t>an eta hobe</w:t>
        <w:softHyphen/>
        <w:t>to ikas</w:t>
        <w:softHyphen/>
        <w:t>ten dugu</w:t>
        <w:softHyphen/>
        <w:t>la. Beraz, libu</w:t>
        <w:softHyphen/>
        <w:t>ru</w:t>
        <w:softHyphen/>
        <w:t>ak ukitu, libu</w:t>
        <w:softHyphen/>
        <w:t>ru</w:t>
        <w:softHyphen/>
        <w:t>ak era</w:t>
        <w:softHyphen/>
        <w:t>bi</w:t>
        <w:softHyphen/>
        <w:t>li, libu</w:t>
        <w:softHyphen/>
        <w:t>ru</w:t>
        <w:softHyphen/>
        <w:t>ak aditu, posi</w:t>
        <w:softHyphen/>
        <w:t>ble bal</w:t>
        <w:softHyphen/>
        <w:t>din bazen, libu</w:t>
        <w:softHyphen/>
        <w:t>ru</w:t>
        <w:softHyphen/>
        <w:t>ak ikusi, libu</w:t>
        <w:softHyphen/>
        <w:t>ru</w:t>
        <w:softHyphen/>
        <w:t>ak usain</w:t>
        <w:softHyphen/>
        <w:t>du ere, das</w:t>
        <w:softHyphen/>
        <w:t>ta</w:t>
        <w:softHyphen/>
        <w:t>tu. Posi</w:t>
        <w:softHyphen/>
        <w:t>ble bal</w:t>
        <w:softHyphen/>
        <w:t>din bazen hori guz</w:t>
        <w:softHyphen/>
        <w:t>tia, sai</w:t>
        <w:softHyphen/>
        <w:t>a</w:t>
        <w:softHyphen/>
        <w:t>tu behar</w:t>
        <w:softHyphen/>
        <w:t>ko genu</w:t>
        <w:softHyphen/>
        <w:t>ke egi</w:t>
        <w:softHyphen/>
        <w:t>ten.</w:t>
      </w:r>
    </w:p>
    <w:p>
      <w:pPr>
        <w:pStyle w:val="Texto"/>
        <w:rPr/>
      </w:pPr>
      <w:r>
        <w:rPr/>
        <w:t>Horre</w:t>
        <w:softHyphen/>
        <w:t>ta</w:t>
        <w:softHyphen/>
        <w:t>ra</w:t>
        <w:softHyphen/>
        <w:t>ko, uste dugu gaur egun, nahi</w:t>
        <w:softHyphen/>
        <w:t>ta</w:t>
        <w:softHyphen/>
        <w:t>ez, haus</w:t>
        <w:softHyphen/>
        <w:t>nar</w:t>
        <w:softHyphen/>
        <w:t>ke</w:t>
        <w:softHyphen/>
        <w:t>ta serio bat egin behar dugu</w:t>
        <w:softHyphen/>
        <w:t>la honen ingu</w:t>
        <w:softHyphen/>
        <w:t>ru</w:t>
        <w:softHyphen/>
        <w:t>an. Erra</w:t>
        <w:softHyphen/>
        <w:t>ten dugu</w:t>
        <w:softHyphen/>
        <w:t>ne</w:t>
        <w:softHyphen/>
        <w:t>an tek</w:t>
        <w:softHyphen/>
        <w:t>no</w:t>
        <w:softHyphen/>
        <w:t>lo</w:t>
        <w:softHyphen/>
        <w:t>gia berri</w:t>
        <w:softHyphen/>
        <w:t>ak beha</w:t>
        <w:softHyphen/>
        <w:t>rrez</w:t>
        <w:softHyphen/>
        <w:t>ko</w:t>
        <w:softHyphen/>
        <w:t>ak dire</w:t>
        <w:softHyphen/>
        <w:t>la eta aurre</w:t>
        <w:softHyphen/>
        <w:t>ra</w:t>
        <w:softHyphen/>
        <w:t>pau</w:t>
        <w:softHyphen/>
        <w:t>so</w:t>
        <w:softHyphen/>
        <w:t>ak eman behar dire</w:t>
        <w:softHyphen/>
        <w:t>la, eman ditza</w:t>
        <w:softHyphen/>
        <w:t>gun. Beste alde</w:t>
        <w:softHyphen/>
        <w:t>tik, ume</w:t>
        <w:softHyphen/>
        <w:t>en</w:t>
        <w:softHyphen/>
        <w:t>tza</w:t>
        <w:softHyphen/>
        <w:t>ko izu</w:t>
        <w:softHyphen/>
        <w:t>ga</w:t>
        <w:softHyphen/>
        <w:t>rriz</w:t>
        <w:softHyphen/>
        <w:t>ko zama da biz</w:t>
        <w:softHyphen/>
        <w:t>ka</w:t>
        <w:softHyphen/>
        <w:t>rre</w:t>
        <w:softHyphen/>
        <w:t>an libu</w:t>
        <w:softHyphen/>
        <w:t>ru pila era</w:t>
        <w:softHyphen/>
        <w:t>ma</w:t>
        <w:softHyphen/>
        <w:t>tea.</w:t>
      </w:r>
    </w:p>
    <w:p>
      <w:pPr>
        <w:pStyle w:val="Texto"/>
        <w:rPr/>
      </w:pPr>
      <w:r>
        <w:rPr/>
        <w:t>Mai</w:t>
        <w:softHyphen/>
        <w:t>le</w:t>
        <w:softHyphen/>
        <w:t>gua era</w:t>
        <w:softHyphen/>
        <w:t>bil</w:t>
        <w:softHyphen/>
        <w:t>tzea uste dugu bene</w:t>
        <w:softHyphen/>
        <w:t>tan ez dela doa</w:t>
        <w:softHyphen/>
        <w:t>ko</w:t>
        <w:softHyphen/>
        <w:t>ta</w:t>
        <w:softHyphen/>
        <w:t>su</w:t>
        <w:softHyphen/>
        <w:t>na pro</w:t>
        <w:softHyphen/>
        <w:t>po</w:t>
        <w:softHyphen/>
        <w:t>sa</w:t>
        <w:softHyphen/>
        <w:t>tzea; uste dugu tran</w:t>
        <w:softHyphen/>
        <w:t>pa bat dela. Libu</w:t>
        <w:softHyphen/>
        <w:t>ru</w:t>
        <w:softHyphen/>
        <w:t>ak momen</w:t>
        <w:softHyphen/>
        <w:t>tu hone</w:t>
        <w:softHyphen/>
        <w:t>tan ez dira doa</w:t>
        <w:softHyphen/>
        <w:t>ko</w:t>
        <w:softHyphen/>
        <w:t>ak, ikas</w:t>
        <w:softHyphen/>
        <w:t>tea ez da doa</w:t>
        <w:softHyphen/>
        <w:t>koa, pro</w:t>
        <w:softHyphen/>
        <w:t>po</w:t>
        <w:softHyphen/>
        <w:t>sa</w:t>
        <w:softHyphen/>
        <w:t>tzen diren lagun</w:t>
        <w:softHyphen/>
        <w:t>tzak ez dira nahi</w:t>
        <w:softHyphen/>
        <w:t>ko</w:t>
        <w:softHyphen/>
        <w:t>ak, eta Gober</w:t>
        <w:softHyphen/>
        <w:t>nu</w:t>
        <w:softHyphen/>
        <w:t>ak orain pro</w:t>
        <w:softHyphen/>
        <w:t>po</w:t>
        <w:softHyphen/>
        <w:t>sa</w:t>
        <w:softHyphen/>
        <w:t>tzen digu</w:t>
        <w:softHyphen/>
        <w:t>na ez daki</w:t>
        <w:softHyphen/>
        <w:t>gu zer</w:t>
        <w:softHyphen/>
        <w:t>ga</w:t>
        <w:softHyphen/>
        <w:t>tik pro</w:t>
        <w:softHyphen/>
        <w:t>po</w:t>
        <w:softHyphen/>
        <w:t>sa</w:t>
        <w:softHyphen/>
        <w:t>tzen digun.</w:t>
      </w:r>
    </w:p>
    <w:p>
      <w:pPr>
        <w:pStyle w:val="Texto"/>
        <w:rPr/>
      </w:pPr>
      <w:r>
        <w:rPr/>
        <w:t>Gaur kon</w:t>
        <w:softHyphen/>
        <w:t>tsei</w:t>
        <w:softHyphen/>
        <w:t>la</w:t>
        <w:softHyphen/>
        <w:t>ri</w:t>
        <w:softHyphen/>
        <w:t>ak gal</w:t>
        <w:softHyphen/>
        <w:t>de</w:t>
        <w:softHyphen/>
        <w:t>tzen du ea hama</w:t>
        <w:softHyphen/>
        <w:t>bost erki</w:t>
        <w:softHyphen/>
        <w:t>de</w:t>
        <w:softHyphen/>
        <w:t>go ego</w:t>
        <w:softHyphen/>
        <w:t>ten ahal diren oker. His</w:t>
        <w:softHyphen/>
        <w:t>to</w:t>
        <w:softHyphen/>
        <w:t>ri</w:t>
        <w:softHyphen/>
        <w:t>an zehar demos</w:t>
        <w:softHyphen/>
        <w:t>tra</w:t>
        <w:softHyphen/>
        <w:t>tu da mila</w:t>
        <w:softHyphen/>
        <w:t>ka eta mila</w:t>
        <w:softHyphen/>
        <w:t>ka per</w:t>
        <w:softHyphen/>
        <w:t>tso</w:t>
        <w:softHyphen/>
        <w:t>na oker ibili dire</w:t>
        <w:softHyphen/>
        <w:t>la. Batzu</w:t>
        <w:softHyphen/>
        <w:t>e</w:t>
        <w:softHyphen/>
        <w:t>tan, aspal</w:t>
        <w:softHyphen/>
        <w:t>di</w:t>
        <w:softHyphen/>
        <w:t>an bal</w:t>
        <w:softHyphen/>
        <w:t>din bada ere, batzu</w:t>
        <w:softHyphen/>
        <w:t>ek, gehie</w:t>
        <w:softHyphen/>
        <w:t>nek, pen</w:t>
        <w:softHyphen/>
        <w:t>tsa</w:t>
        <w:softHyphen/>
        <w:t>tzen zuten lurra laua zela, eta ez zen. Beraz, hama</w:t>
        <w:softHyphen/>
        <w:t>bost erki</w:t>
        <w:softHyphen/>
        <w:t>de</w:t>
        <w:softHyphen/>
        <w:t>go ego</w:t>
        <w:softHyphen/>
        <w:t>ten ahal dira oker? Hama</w:t>
        <w:softHyphen/>
        <w:t>bost eta hogei</w:t>
        <w:softHyphen/>
        <w:t>ta hamai</w:t>
        <w:softHyphen/>
        <w:t>ka, bal</w:t>
        <w:softHyphen/>
        <w:t>din bazi</w:t>
        <w:softHyphen/>
        <w:t>ren.</w:t>
      </w:r>
    </w:p>
    <w:p>
      <w:pPr>
        <w:pStyle w:val="Texto"/>
        <w:rPr/>
      </w:pPr>
      <w:r>
        <w:rPr/>
        <w:t>Zein da bene</w:t>
        <w:softHyphen/>
        <w:t>tan zuen apus</w:t>
        <w:softHyphen/>
        <w:t>tua? Mai</w:t>
        <w:softHyphen/>
        <w:t>le</w:t>
        <w:softHyphen/>
        <w:t>gua da edo ez? Mai</w:t>
        <w:softHyphen/>
        <w:t>le</w:t>
        <w:softHyphen/>
        <w:t>gua ez bada, zer</w:t>
        <w:softHyphen/>
        <w:t>ga</w:t>
        <w:softHyphen/>
        <w:t>tik aipa</w:t>
        <w:softHyphen/>
        <w:t>tzen duzue zuen lege bere</w:t>
        <w:softHyphen/>
        <w:t>an mai</w:t>
        <w:softHyphen/>
        <w:t>le</w:t>
        <w:softHyphen/>
        <w:t>gu</w:t>
        <w:softHyphen/>
        <w:t>ra buel</w:t>
        <w:softHyphen/>
        <w:t>ta</w:t>
        <w:softHyphen/>
        <w:t>tu</w:t>
        <w:softHyphen/>
        <w:t>ko zenu</w:t>
        <w:softHyphen/>
        <w:t>ke</w:t>
        <w:softHyphen/>
        <w:t>te</w:t>
        <w:softHyphen/>
        <w:t>la bal</w:t>
        <w:softHyphen/>
        <w:t>din</w:t>
        <w:softHyphen/>
        <w:t>tza hobe</w:t>
        <w:softHyphen/>
        <w:t>ak izan</w:t>
        <w:softHyphen/>
        <w:t>go bali</w:t>
        <w:softHyphen/>
        <w:t>ra? Tek</w:t>
        <w:softHyphen/>
        <w:t>no</w:t>
        <w:softHyphen/>
        <w:t>lo</w:t>
        <w:softHyphen/>
        <w:t>gia berri</w:t>
        <w:softHyphen/>
        <w:t>ak dira zuen apus</w:t>
        <w:softHyphen/>
        <w:t>tua? Baina nola pro</w:t>
        <w:softHyphen/>
        <w:t>po</w:t>
        <w:softHyphen/>
        <w:t>sa</w:t>
        <w:softHyphen/>
        <w:t>tzen duzue hori? Mate</w:t>
        <w:softHyphen/>
        <w:t>ri</w:t>
        <w:softHyphen/>
        <w:t>al gehi</w:t>
        <w:softHyphen/>
        <w:t>ga</w:t>
        <w:softHyphen/>
        <w:t>rria sortu nahi duzue doa</w:t>
        <w:softHyphen/>
        <w:t>ko</w:t>
        <w:softHyphen/>
        <w:t>ta</w:t>
        <w:softHyphen/>
        <w:t>sun pro</w:t>
        <w:softHyphen/>
        <w:t>gra</w:t>
        <w:softHyphen/>
        <w:t xml:space="preserve">man. </w:t>
      </w:r>
      <w:r>
        <w:rPr>
          <w:lang w:val="en-GB"/>
        </w:rPr>
        <w:t>Diru gutxi</w:t>
        <w:softHyphen/>
        <w:t>a</w:t>
        <w:softHyphen/>
        <w:t>go</w:t>
        <w:softHyphen/>
        <w:t>re</w:t>
        <w:softHyphen/>
        <w:t>kin gauza gehia</w:t>
        <w:softHyphen/>
        <w:t xml:space="preserve">go sartu? </w:t>
      </w:r>
      <w:r>
        <w:rPr>
          <w:lang w:val="fr-FR"/>
        </w:rPr>
        <w:t>Ez dakit nola egin nahi duzu</w:t>
        <w:softHyphen/>
        <w:t>en. Diru-lagun</w:t>
        <w:softHyphen/>
        <w:t>tzak pro</w:t>
        <w:softHyphen/>
        <w:t>po</w:t>
        <w:softHyphen/>
        <w:t>sa</w:t>
        <w:softHyphen/>
        <w:t>tzen ditu</w:t>
        <w:softHyphen/>
        <w:t>zue. A pos</w:t>
        <w:softHyphen/>
        <w:t>te</w:t>
        <w:softHyphen/>
        <w:t>ri</w:t>
        <w:softHyphen/>
        <w:t>o</w:t>
        <w:softHyphen/>
        <w:t>ri, noski: lehen</w:t>
        <w:softHyphen/>
        <w:t>bi</w:t>
        <w:softHyphen/>
        <w:t>zi fami</w:t>
        <w:softHyphen/>
        <w:t>li</w:t>
        <w:softHyphen/>
        <w:t>ek ordain</w:t>
        <w:softHyphen/>
        <w:t>du eta gero gero</w:t>
        <w:softHyphen/>
        <w:t>koa, ea aile</w:t>
        <w:softHyphen/>
        <w:t>ga</w:t>
        <w:softHyphen/>
        <w:t>tzen den edo ez den aile</w:t>
        <w:softHyphen/>
        <w:t>ga</w:t>
        <w:softHyphen/>
        <w:t>tzen. Erren</w:t>
        <w:softHyphen/>
        <w:t>ta ara</w:t>
        <w:softHyphen/>
        <w:t>be</w:t>
        <w:softHyphen/>
        <w:t>ra</w:t>
        <w:softHyphen/>
        <w:t>ko tar</w:t>
        <w:softHyphen/>
        <w:t>te</w:t>
        <w:softHyphen/>
        <w:t>ak pro</w:t>
        <w:softHyphen/>
        <w:t>po</w:t>
        <w:softHyphen/>
        <w:t>sa</w:t>
        <w:softHyphen/>
        <w:t>tzen ditu</w:t>
        <w:softHyphen/>
        <w:t xml:space="preserve">zue. </w:t>
      </w:r>
      <w:r>
        <w:rPr/>
        <w:t>Zer tar</w:t>
        <w:softHyphen/>
        <w:t>te</w:t>
        <w:softHyphen/>
        <w:t>ak? Dute</w:t>
        <w:softHyphen/>
        <w:t>nek ordain deza</w:t>
        <w:softHyphen/>
        <w:t>te</w:t>
        <w:softHyphen/>
        <w:t>la erra</w:t>
        <w:softHyphen/>
        <w:t>ten duzue. Dute</w:t>
        <w:softHyphen/>
        <w:t>nek? Eta nor</w:t>
        <w:softHyphen/>
        <w:t>tzuk dira dute</w:t>
        <w:softHyphen/>
        <w:t>nek? Zen</w:t>
        <w:softHyphen/>
        <w:t>bat izan behar dute? Nola kon</w:t>
        <w:softHyphen/>
        <w:t>tsi</w:t>
        <w:softHyphen/>
        <w:t>de</w:t>
        <w:softHyphen/>
        <w:t>ra</w:t>
        <w:softHyphen/>
        <w:t>tu</w:t>
        <w:softHyphen/>
        <w:t>ko dugu nor</w:t>
        <w:softHyphen/>
        <w:t>tzuk duten eta nor</w:t>
        <w:softHyphen/>
        <w:t>tzuk ez? Zen</w:t>
        <w:softHyphen/>
        <w:t>bat ordain</w:t>
        <w:softHyphen/>
        <w:t>du behar</w:t>
        <w:softHyphen/>
        <w:t>ko lituz</w:t>
        <w:softHyphen/>
        <w:t>ke</w:t>
        <w:softHyphen/>
        <w:t>te libu</w:t>
        <w:softHyphen/>
        <w:t>ru</w:t>
        <w:softHyphen/>
        <w:t>en</w:t>
        <w:softHyphen/>
        <w:t>ga</w:t>
        <w:softHyphen/>
        <w:t>tik eta zen</w:t>
        <w:softHyphen/>
        <w:t>bat ikas</w:t>
        <w:softHyphen/>
        <w:t>te</w:t>
        <w:softHyphen/>
        <w:t>a</w:t>
        <w:softHyphen/>
        <w:t>ga</w:t>
        <w:softHyphen/>
        <w:t>tik? Eta zer</w:t>
        <w:softHyphen/>
        <w:t>ga</w:t>
        <w:softHyphen/>
        <w:t>tik libu</w:t>
        <w:softHyphen/>
        <w:t>ru</w:t>
        <w:softHyphen/>
        <w:t>en</w:t>
        <w:softHyphen/>
        <w:t>ga</w:t>
        <w:softHyphen/>
        <w:t>tik bai eta beste gauza batzu</w:t>
        <w:softHyphen/>
        <w:t>en</w:t>
        <w:softHyphen/>
        <w:t>ga</w:t>
        <w:softHyphen/>
        <w:t>tik ez? Doa</w:t>
        <w:softHyphen/>
        <w:t>koa da edo ez da doa</w:t>
        <w:softHyphen/>
        <w:t>koa? Uni</w:t>
        <w:softHyphen/>
        <w:t>ber</w:t>
        <w:softHyphen/>
        <w:t>tsa</w:t>
        <w:softHyphen/>
        <w:t>la da esku</w:t>
        <w:softHyphen/>
        <w:t>bi</w:t>
        <w:softHyphen/>
        <w:t>dea edo ez da? Hori da fin</w:t>
        <w:softHyphen/>
        <w:t>ka</w:t>
        <w:softHyphen/>
        <w:t>tu behar</w:t>
        <w:softHyphen/>
        <w:t>ko genu</w:t>
        <w:softHyphen/>
        <w:t>ke</w:t>
        <w:softHyphen/>
        <w:t>e</w:t>
        <w:softHyphen/>
        <w:t>na.</w:t>
      </w:r>
    </w:p>
    <w:p>
      <w:pPr>
        <w:pStyle w:val="Texto"/>
        <w:rPr/>
      </w:pPr>
      <w:r>
        <w:rPr/>
        <w:t>Ordain deza</w:t>
        <w:softHyphen/>
        <w:t>te</w:t>
        <w:softHyphen/>
        <w:t>la, bai, baina ordain deza</w:t>
        <w:softHyphen/>
        <w:t>te</w:t>
        <w:softHyphen/>
        <w:t>la ordain</w:t>
        <w:softHyphen/>
        <w:t>du behar dute</w:t>
        <w:softHyphen/>
        <w:t>na. Ordain</w:t>
        <w:softHyphen/>
        <w:t>du behar dute</w:t>
        <w:softHyphen/>
        <w:t>na da kali</w:t>
        <w:softHyphen/>
        <w:t>ta</w:t>
        <w:softHyphen/>
        <w:t>tez</w:t>
        <w:softHyphen/>
        <w:t>ko zer</w:t>
        <w:softHyphen/>
        <w:t>bi</w:t>
        <w:softHyphen/>
        <w:t>tzu publi</w:t>
        <w:softHyphen/>
        <w:t>ko</w:t>
        <w:softHyphen/>
        <w:t>an ber</w:t>
        <w:softHyphen/>
        <w:t>ma</w:t>
        <w:softHyphen/>
        <w:t>tze</w:t>
        <w:softHyphen/>
        <w:t>ko nahi</w:t>
        <w:softHyphen/>
        <w:t>koa dena, hau da, fis</w:t>
        <w:softHyphen/>
        <w:t>ka</w:t>
        <w:softHyphen/>
        <w:t>li</w:t>
        <w:softHyphen/>
        <w:t>ta</w:t>
        <w:softHyphen/>
        <w:t>te berria, eta ona, eta jus</w:t>
        <w:softHyphen/>
        <w:t>tu</w:t>
        <w:softHyphen/>
        <w:t>a</w:t>
        <w:softHyphen/>
        <w:t>go, behar dugu</w:t>
        <w:softHyphen/>
        <w:t>na: denok ordain</w:t>
        <w:softHyphen/>
        <w:t>du eta denok jaso. Zer</w:t>
        <w:softHyphen/>
        <w:t>ga</w:t>
        <w:softHyphen/>
        <w:t>tik utzi nahi duzue kan</w:t>
        <w:softHyphen/>
        <w:t>po</w:t>
        <w:softHyphen/>
        <w:t>an dirua dute</w:t>
        <w:softHyphen/>
        <w:t>nak? Pro</w:t>
        <w:softHyphen/>
        <w:t>gra</w:t>
        <w:softHyphen/>
        <w:t>ma hau ez dela</w:t>
        <w:softHyphen/>
        <w:t>ko duina iza</w:t>
        <w:softHyphen/>
        <w:t>nen? Hau ez da doa</w:t>
        <w:softHyphen/>
        <w:t>ko</w:t>
        <w:softHyphen/>
        <w:t>ta</w:t>
        <w:softHyphen/>
        <w:t>sun pro</w:t>
        <w:softHyphen/>
        <w:t>gra</w:t>
        <w:softHyphen/>
        <w:t>ma; hau da murriz</w:t>
        <w:softHyphen/>
        <w:t>ke</w:t>
        <w:softHyphen/>
        <w:t>ta pro</w:t>
        <w:softHyphen/>
        <w:t>gra</w:t>
        <w:softHyphen/>
        <w:t>ma, beste bat.</w:t>
      </w:r>
    </w:p>
    <w:p>
      <w:pPr>
        <w:pStyle w:val="Texto"/>
        <w:rPr/>
      </w:pPr>
      <w:r>
        <w:rPr/>
        <w:t>Egon naiz begi</w:t>
        <w:softHyphen/>
        <w:t>ra</w:t>
        <w:softHyphen/>
        <w:t>tzen 2013rako aurre</w:t>
        <w:softHyphen/>
        <w:t>kon</w:t>
        <w:softHyphen/>
        <w:t>tu</w:t>
        <w:softHyphen/>
        <w:t>en aurre</w:t>
        <w:softHyphen/>
        <w:t>pro</w:t>
        <w:softHyphen/>
        <w:t>iek</w:t>
        <w:softHyphen/>
        <w:t>tua, eta pro</w:t>
        <w:softHyphen/>
        <w:t>po</w:t>
        <w:softHyphen/>
        <w:t>sa</w:t>
        <w:softHyphen/>
        <w:t>tzen duzu</w:t>
        <w:softHyphen/>
        <w:t>e</w:t>
        <w:softHyphen/>
        <w:t>na da 1.993.000 euro, hau da, aurre</w:t>
        <w:softHyphen/>
        <w:t>ko urte</w:t>
        <w:softHyphen/>
        <w:t>an zego</w:t>
        <w:softHyphen/>
        <w:t>e</w:t>
        <w:softHyphen/>
        <w:t>na. Beraz, zuek jarrai</w:t>
        <w:softHyphen/>
        <w:t>tzen duzue pen</w:t>
        <w:softHyphen/>
        <w:t>tsa</w:t>
        <w:softHyphen/>
        <w:t>tzen egi</w:t>
        <w:softHyphen/>
        <w:t>nen duzu</w:t>
        <w:softHyphen/>
        <w:t>e</w:t>
        <w:softHyphen/>
        <w:t>la zuek nahi duzu</w:t>
        <w:softHyphen/>
        <w:t>en legea. Hau da, berriz ere ixten ditu</w:t>
        <w:softHyphen/>
        <w:t>zue begi</w:t>
        <w:softHyphen/>
        <w:t>ak hemen dago</w:t>
        <w:softHyphen/>
        <w:t>en erre</w:t>
        <w:softHyphen/>
        <w:t>a</w:t>
        <w:softHyphen/>
        <w:t>li</w:t>
        <w:softHyphen/>
        <w:t>ta</w:t>
        <w:softHyphen/>
        <w:t>te</w:t>
        <w:softHyphen/>
        <w:t>a</w:t>
        <w:softHyphen/>
        <w:t>ri.</w:t>
      </w:r>
    </w:p>
    <w:p>
      <w:pPr>
        <w:pStyle w:val="Texto"/>
        <w:rPr/>
      </w:pPr>
      <w:r>
        <w:rPr/>
        <w:t>Memo</w:t>
        <w:softHyphen/>
        <w:t>ria eko</w:t>
        <w:softHyphen/>
        <w:t>no</w:t>
        <w:softHyphen/>
        <w:t>mi</w:t>
        <w:softHyphen/>
        <w:t>ko</w:t>
        <w:softHyphen/>
        <w:t>an, zuen memo</w:t>
        <w:softHyphen/>
        <w:t>ria eko</w:t>
        <w:softHyphen/>
        <w:t>no</w:t>
        <w:softHyphen/>
        <w:t>mi</w:t>
        <w:softHyphen/>
        <w:t>ko</w:t>
        <w:softHyphen/>
        <w:t>an, erra</w:t>
        <w:softHyphen/>
        <w:t>ten da mai</w:t>
        <w:softHyphen/>
        <w:t>le</w:t>
        <w:softHyphen/>
        <w:t>gu</w:t>
        <w:softHyphen/>
        <w:t>a</w:t>
        <w:softHyphen/>
        <w:t>re</w:t>
        <w:softHyphen/>
        <w:t>kin jarrai</w:t>
        <w:softHyphen/>
        <w:t>tze</w:t>
        <w:softHyphen/>
        <w:t>ko</w:t>
        <w:softHyphen/>
        <w:t>tan aurre</w:t>
        <w:softHyphen/>
        <w:t>ko urte</w:t>
        <w:softHyphen/>
        <w:t>an 2.000.700 euro behar</w:t>
        <w:softHyphen/>
        <w:t>ko geni</w:t>
        <w:softHyphen/>
        <w:t>tu</w:t>
        <w:softHyphen/>
        <w:t>e</w:t>
        <w:softHyphen/>
        <w:t>la, eta hurren</w:t>
        <w:softHyphen/>
        <w:t>go ikas</w:t>
        <w:softHyphen/>
        <w:t>tur</w:t>
        <w:softHyphen/>
        <w:t>te</w:t>
        <w:softHyphen/>
        <w:t>ra</w:t>
        <w:softHyphen/>
        <w:t>ko 5.000.400. Bitar</w:t>
        <w:softHyphen/>
        <w:t>te</w:t>
        <w:softHyphen/>
        <w:t>an, diru-lagun</w:t>
        <w:softHyphen/>
        <w:t>tzez ari</w:t>
        <w:softHyphen/>
        <w:t>tzen zare</w:t>
        <w:softHyphen/>
        <w:t>te, baina nik ez dut horre</w:t>
        <w:softHyphen/>
        <w:t>la</w:t>
        <w:softHyphen/>
        <w:t>ko par</w:t>
        <w:softHyphen/>
        <w:t>ti</w:t>
        <w:softHyphen/>
        <w:t>da</w:t>
        <w:softHyphen/>
        <w:t>rik ikusi.</w:t>
      </w:r>
    </w:p>
    <w:p>
      <w:pPr>
        <w:pStyle w:val="Texto"/>
        <w:rPr/>
      </w:pPr>
      <w:r>
        <w:rPr/>
        <w:t>Hau ez da bene</w:t>
        <w:softHyphen/>
        <w:t>tan tek</w:t>
        <w:softHyphen/>
        <w:t>no</w:t>
        <w:softHyphen/>
        <w:t>lo</w:t>
        <w:softHyphen/>
        <w:t>gia berri</w:t>
        <w:softHyphen/>
        <w:t>ak bul</w:t>
        <w:softHyphen/>
        <w:t>tza</w:t>
        <w:softHyphen/>
        <w:t>tze</w:t>
        <w:softHyphen/>
        <w:t>ko, ez ikas</w:t>
        <w:softHyphen/>
        <w:t>le</w:t>
        <w:softHyphen/>
        <w:t>ei lagun</w:t>
        <w:softHyphen/>
        <w:t>tze</w:t>
        <w:softHyphen/>
        <w:t>ko, ezta ira</w:t>
        <w:softHyphen/>
        <w:t>kas</w:t>
        <w:softHyphen/>
        <w:t>le</w:t>
        <w:softHyphen/>
        <w:t>oi, ez fami</w:t>
        <w:softHyphen/>
        <w:t>li</w:t>
        <w:softHyphen/>
        <w:t>en ego</w:t>
        <w:softHyphen/>
        <w:t>e</w:t>
        <w:softHyphen/>
        <w:t>ran egon</w:t>
        <w:softHyphen/>
        <w:t>kor</w:t>
        <w:softHyphen/>
        <w:t>tze</w:t>
        <w:softHyphen/>
        <w:t>ko, ez. Hau bene</w:t>
        <w:softHyphen/>
        <w:t>tan beste murriz</w:t>
        <w:softHyphen/>
        <w:t>ke</w:t>
        <w:softHyphen/>
        <w:t xml:space="preserve">ta bat da. </w:t>
      </w:r>
      <w:r>
        <w:rPr>
          <w:lang w:val="en-GB"/>
        </w:rPr>
        <w:t>Lege berri bat behar dugu? Bai, behar dugu. Murriz</w:t>
        <w:softHyphen/>
        <w:t>ke</w:t>
        <w:softHyphen/>
        <w:t>ta berri bat behar dugu? Ez, nahi</w:t>
        <w:softHyphen/>
        <w:t>ko eta sobe</w:t>
        <w:softHyphen/>
        <w:t>ra badu</w:t>
        <w:softHyphen/>
        <w:t>gu.</w:t>
      </w:r>
    </w:p>
    <w:p>
      <w:pPr>
        <w:pStyle w:val="Texto"/>
        <w:rPr/>
      </w:pPr>
      <w:r>
        <w:rPr>
          <w:lang w:val="en-GB"/>
        </w:rPr>
        <w:t>Behar dugun lege</w:t>
        <w:softHyphen/>
        <w:t>ak ber</w:t>
        <w:softHyphen/>
        <w:t>ma</w:t>
        <w:softHyphen/>
        <w:t>tu behar du ikas</w:t>
        <w:softHyphen/>
        <w:t>le</w:t>
        <w:softHyphen/>
        <w:t>ek duten esku</w:t>
        <w:softHyphen/>
        <w:t>bi</w:t>
        <w:softHyphen/>
        <w:t>dea, lagun</w:t>
        <w:softHyphen/>
        <w:t>du behar du dife</w:t>
        <w:softHyphen/>
        <w:t>ren</w:t>
        <w:softHyphen/>
        <w:t>tzi</w:t>
        <w:softHyphen/>
        <w:t>ak ore</w:t>
        <w:softHyphen/>
        <w:t>ka</w:t>
        <w:softHyphen/>
        <w:t>tzen, eta ez han</w:t>
        <w:softHyphen/>
        <w:t>di</w:t>
        <w:softHyphen/>
        <w:t xml:space="preserve">tzen. </w:t>
      </w:r>
      <w:r>
        <w:rPr/>
        <w:t>Behar dugu</w:t>
        <w:softHyphen/>
        <w:t>na da komer</w:t>
        <w:softHyphen/>
        <w:t>tzio txi</w:t>
        <w:softHyphen/>
        <w:t>ki</w:t>
        <w:softHyphen/>
        <w:t>a</w:t>
        <w:softHyphen/>
        <w:t>ren kon</w:t>
        <w:softHyphen/>
        <w:t>tra ez joa</w:t>
        <w:softHyphen/>
        <w:t>tea, baina babes</w:t>
        <w:softHyphen/>
        <w:t>te</w:t>
        <w:softHyphen/>
        <w:t>ko, mese</w:t>
        <w:softHyphen/>
        <w:t>dez, ez joan fami</w:t>
        <w:softHyphen/>
        <w:t>li</w:t>
        <w:softHyphen/>
        <w:t>en biz</w:t>
        <w:softHyphen/>
        <w:t>ka</w:t>
        <w:softHyphen/>
        <w:t>rren kon</w:t>
        <w:softHyphen/>
        <w:t>tra. Guk ez dugu beste alde</w:t>
        <w:softHyphen/>
        <w:t>ra begi</w:t>
        <w:softHyphen/>
        <w:t>ra</w:t>
        <w:softHyphen/>
        <w:t>tu</w:t>
        <w:softHyphen/>
        <w:t>ko. Guk uste dugu ezin dugu</w:t>
        <w:softHyphen/>
        <w:t>la onar</w:t>
        <w:softHyphen/>
        <w:t>tu, ino</w:t>
        <w:softHyphen/>
        <w:t>laz ere, dago</w:t>
        <w:softHyphen/>
        <w:t>en momen</w:t>
        <w:softHyphen/>
        <w:t>tu hone</w:t>
        <w:softHyphen/>
        <w:t>tan lehia des</w:t>
        <w:softHyphen/>
        <w:t>lei</w:t>
        <w:softHyphen/>
        <w:t>a</w:t>
        <w:softHyphen/>
        <w:t>la, eta hori zuen lege</w:t>
        <w:softHyphen/>
        <w:t>ak onar</w:t>
        <w:softHyphen/>
        <w:t>tu du, nola</w:t>
        <w:softHyphen/>
        <w:t>bait. Libu</w:t>
        <w:softHyphen/>
        <w:t>ru</w:t>
        <w:softHyphen/>
        <w:t>den</w:t>
        <w:softHyphen/>
        <w:t>dak babes</w:t>
        <w:softHyphen/>
        <w:t>tu behar ditu</w:t>
        <w:softHyphen/>
        <w:t>zue, baina zuek, ez fami</w:t>
        <w:softHyphen/>
        <w:t>li</w:t>
        <w:softHyphen/>
        <w:t>ek. Libu</w:t>
        <w:softHyphen/>
        <w:t>ru</w:t>
        <w:softHyphen/>
        <w:t>ak erosi behar dira erosi behar diren toki</w:t>
        <w:softHyphen/>
        <w:t>e</w:t>
        <w:softHyphen/>
        <w:t>tan.</w:t>
      </w:r>
    </w:p>
    <w:p>
      <w:pPr>
        <w:pStyle w:val="Texto"/>
        <w:rPr/>
      </w:pPr>
      <w:r>
        <w:rPr/>
        <w:t>Ez dugu erra</w:t>
        <w:softHyphen/>
        <w:t>ten orain pro</w:t>
        <w:softHyphen/>
        <w:t>iek</w:t>
        <w:softHyphen/>
        <w:t>tu</w:t>
        <w:softHyphen/>
        <w:t>ka lan egin behar dugu</w:t>
        <w:softHyphen/>
        <w:t>nik. Eta pro</w:t>
        <w:softHyphen/>
        <w:t>iek</w:t>
        <w:softHyphen/>
        <w:t>tu</w:t>
        <w:softHyphen/>
        <w:t>ka lan egi</w:t>
        <w:softHyphen/>
        <w:t>te</w:t>
        <w:softHyphen/>
        <w:t>ko behar dira ikas</w:t>
        <w:softHyphen/>
        <w:t>gai bakoi</w:t>
        <w:softHyphen/>
        <w:t>tzak bere libu</w:t>
        <w:softHyphen/>
        <w:t>rua? Ez da hobe iza</w:t>
        <w:softHyphen/>
        <w:t>nen beste eredu bat pro</w:t>
        <w:softHyphen/>
        <w:t>po</w:t>
        <w:softHyphen/>
        <w:t>sa</w:t>
        <w:softHyphen/>
        <w:t>tzea? Ez da hobe iza</w:t>
        <w:softHyphen/>
        <w:t>nen libu</w:t>
        <w:softHyphen/>
        <w:t>ru elek</w:t>
        <w:softHyphen/>
        <w:t>tro</w:t>
        <w:softHyphen/>
        <w:t>ni</w:t>
        <w:softHyphen/>
        <w:t>ko</w:t>
        <w:softHyphen/>
        <w:t>ak pro</w:t>
        <w:softHyphen/>
        <w:t>po</w:t>
        <w:softHyphen/>
        <w:t>sa</w:t>
        <w:softHyphen/>
        <w:t>tzea, mate</w:t>
        <w:softHyphen/>
        <w:t>ri</w:t>
        <w:softHyphen/>
        <w:t>al inte</w:t>
        <w:softHyphen/>
        <w:t>rak</w:t>
        <w:softHyphen/>
        <w:t>ti</w:t>
        <w:softHyphen/>
        <w:t>bo</w:t>
        <w:softHyphen/>
        <w:t>ak pro</w:t>
        <w:softHyphen/>
        <w:t>po</w:t>
        <w:softHyphen/>
        <w:t>sa</w:t>
        <w:softHyphen/>
        <w:t>tzea bene</w:t>
        <w:softHyphen/>
        <w:t>tan? Gelak, tek</w:t>
        <w:softHyphen/>
        <w:t>no</w:t>
        <w:softHyphen/>
        <w:t>lo</w:t>
        <w:softHyphen/>
        <w:t>gia berri</w:t>
        <w:softHyphen/>
        <w:t>ak erra</w:t>
        <w:softHyphen/>
        <w:t>ten duzue, ira</w:t>
        <w:softHyphen/>
        <w:t>kas</w:t>
        <w:softHyphen/>
        <w:t>le</w:t>
        <w:softHyphen/>
        <w:t>ak eta ikas</w:t>
        <w:softHyphen/>
        <w:t>le</w:t>
        <w:softHyphen/>
        <w:t>ak tre</w:t>
        <w:softHyphen/>
        <w:t>ba</w:t>
        <w:softHyphen/>
        <w:t>tze</w:t>
        <w:softHyphen/>
        <w:t>ko eta era</w:t>
        <w:softHyphen/>
        <w:t>bil</w:t>
        <w:softHyphen/>
        <w:t>tze</w:t>
        <w:softHyphen/>
        <w:t>ko mate</w:t>
        <w:softHyphen/>
        <w:t>ri</w:t>
        <w:softHyphen/>
        <w:t>a</w:t>
        <w:softHyphen/>
        <w:t>la, ira</w:t>
        <w:softHyphen/>
        <w:t>kas</w:t>
        <w:softHyphen/>
        <w:t>le</w:t>
        <w:softHyphen/>
        <w:t>ak pres</w:t>
        <w:softHyphen/>
        <w:t>ta</w:t>
        <w:softHyphen/>
        <w:t>tze</w:t>
        <w:softHyphen/>
        <w:t>ko mate</w:t>
        <w:softHyphen/>
        <w:t>ri</w:t>
        <w:softHyphen/>
        <w:t>a</w:t>
        <w:softHyphen/>
        <w:t>lak. Pro</w:t>
        <w:softHyphen/>
        <w:t>po</w:t>
        <w:softHyphen/>
        <w:t>sa</w:t>
        <w:softHyphen/>
        <w:t>tzen duzu</w:t>
        <w:softHyphen/>
        <w:t>en lege</w:t>
        <w:softHyphen/>
        <w:t>ak ez du mol</w:t>
        <w:softHyphen/>
        <w:t>da</w:t>
        <w:softHyphen/>
        <w:t>tzen lehen ikus</w:t>
        <w:softHyphen/>
        <w:t>ten geni</w:t>
        <w:softHyphen/>
        <w:t>tu</w:t>
        <w:softHyphen/>
        <w:t>en ara</w:t>
        <w:softHyphen/>
        <w:t>zo</w:t>
        <w:softHyphen/>
        <w:t>ak, gai</w:t>
        <w:softHyphen/>
        <w:t>ne</w:t>
        <w:softHyphen/>
        <w:t>ra beste batzuk gai</w:t>
        <w:softHyphen/>
        <w:t>ne</w:t>
        <w:softHyphen/>
        <w:t>ra</w:t>
        <w:softHyphen/>
        <w:t>tzen ditu. Murriz</w:t>
        <w:softHyphen/>
        <w:t>ke</w:t>
        <w:softHyphen/>
        <w:t>ta da, erre</w:t>
        <w:softHyphen/>
        <w:t>pi</w:t>
        <w:softHyphen/>
        <w:t>ka</w:t>
        <w:softHyphen/>
        <w:t>tzen dut, eta lehen</w:t>
        <w:softHyphen/>
        <w:t>bi</w:t>
        <w:softHyphen/>
        <w:t>zi</w:t>
        <w:softHyphen/>
        <w:t>ko</w:t>
        <w:softHyphen/>
        <w:t>an erran nizu</w:t>
        <w:softHyphen/>
        <w:t>en beza</w:t>
        <w:softHyphen/>
        <w:t>la, murriz</w:t>
        <w:softHyphen/>
        <w:t>ke</w:t>
        <w:softHyphen/>
        <w:t>ta bide</w:t>
        <w:softHyphen/>
        <w:t>an gu ez gara iza</w:t>
        <w:softHyphen/>
        <w:t>nen zuen bide</w:t>
        <w:softHyphen/>
        <w:t>la</w:t>
        <w:softHyphen/>
        <w:t>gu</w:t>
        <w:softHyphen/>
        <w:t>nak. Beste gauza bat da lege hobe bat bene</w:t>
        <w:softHyphen/>
        <w:t>tan bila</w:t>
        <w:softHyphen/>
        <w:t>tu nahi badu</w:t>
        <w:softHyphen/>
        <w:t>zue, murriz</w:t>
        <w:softHyphen/>
        <w:t>ke</w:t>
        <w:softHyphen/>
        <w:t>ta ez dena, ordu</w:t>
        <w:softHyphen/>
        <w:t>an bai, bide</w:t>
        <w:softHyphen/>
        <w:t>la</w:t>
        <w:softHyphen/>
        <w:t>gu</w:t>
        <w:softHyphen/>
        <w:t>nak iza</w:t>
        <w:softHyphen/>
        <w:t>nen gara. “Sea</w:t>
        <w:softHyphen/>
        <w:t>mos razo</w:t>
        <w:softHyphen/>
        <w:t>na</w:t>
        <w:softHyphen/>
        <w:t>bles” erran duzu. Bai, “sea</w:t>
        <w:softHyphen/>
        <w:t>mos razo</w:t>
        <w:softHyphen/>
        <w:t>na</w:t>
        <w:softHyphen/>
        <w:t>bles” eta egin deza</w:t>
        <w:softHyphen/>
        <w:t>gun kali</w:t>
        <w:softHyphen/>
        <w:t>ta</w:t>
        <w:softHyphen/>
        <w:t>tez</w:t>
        <w:softHyphen/>
        <w:t>ko hez</w:t>
        <w:softHyphen/>
        <w:t>kun</w:t>
        <w:softHyphen/>
        <w:t>tza sis</w:t>
        <w:softHyphen/>
        <w:t>te</w:t>
        <w:softHyphen/>
        <w:t>ma publi</w:t>
        <w:softHyphen/>
        <w:t>ko</w:t>
        <w:softHyphen/>
        <w:t>a</w:t>
        <w:softHyphen/>
        <w:t>ren alde. Eske</w:t>
        <w:softHyphen/>
        <w:t>rrik asko.</w:t>
      </w:r>
    </w:p>
    <w:p>
      <w:pPr>
        <w:pStyle w:val="Texto"/>
        <w:rPr/>
      </w:pPr>
      <w:r>
        <w:rPr>
          <w:i w:val="false"/>
        </w:rPr>
        <w:t>SR. PRESIDENTE:</w:t>
      </w:r>
      <w:r>
        <w:rPr/>
        <w:t xml:space="preserve"> Muchas gracias, señora Pérez. Por el Grupo Parlamentario Bildu-Nafarroa tiene la palabra la señora Sarasola para defender la enmienda a la totalidad que han presentado.</w:t>
      </w:r>
    </w:p>
    <w:p>
      <w:pPr>
        <w:pStyle w:val="Texto"/>
        <w:rPr/>
      </w:pPr>
      <w:r>
        <w:rPr>
          <w:i w:val="false"/>
        </w:rPr>
        <w:t>SRA. SARASOLA JACA (2):</w:t>
      </w:r>
      <w:r>
        <w:rPr/>
        <w:t xml:space="preserve"> Mila esker, Pre</w:t>
        <w:softHyphen/>
        <w:t>si</w:t>
        <w:softHyphen/>
        <w:t>den</w:t>
        <w:softHyphen/>
        <w:t>te jauna. Egun on Lege</w:t>
        <w:softHyphen/>
        <w:t>bil</w:t>
        <w:softHyphen/>
        <w:t>tzar</w:t>
        <w:softHyphen/>
        <w:t>ki</w:t>
        <w:softHyphen/>
        <w:t>de guz</w:t>
        <w:softHyphen/>
        <w:t>ti</w:t>
        <w:softHyphen/>
        <w:t>oi. Ongi eto</w:t>
        <w:softHyphen/>
        <w:t>rria eman nahi diet hain</w:t>
        <w:softHyphen/>
        <w:t>bes</w:t>
        <w:softHyphen/>
        <w:t>te ikas</w:t>
        <w:softHyphen/>
        <w:t>te</w:t>
        <w:softHyphen/>
        <w:t>txe</w:t>
        <w:softHyphen/>
        <w:t>ta</w:t>
        <w:softHyphen/>
        <w:t>tik eto</w:t>
        <w:softHyphen/>
        <w:t>rri zaiz</w:t>
        <w:softHyphen/>
        <w:t>ki</w:t>
        <w:softHyphen/>
        <w:t>gun ikas</w:t>
        <w:softHyphen/>
        <w:t>le</w:t>
        <w:softHyphen/>
        <w:t>ei, nola ez. Bue</w:t>
        <w:softHyphen/>
        <w:t>nos días a todos y a todas.</w:t>
      </w:r>
    </w:p>
    <w:p>
      <w:pPr>
        <w:pStyle w:val="Texto"/>
        <w:rPr/>
      </w:pPr>
      <w:r>
        <w:rPr/>
        <w:t>Oina</w:t>
        <w:softHyphen/>
        <w:t>rriz</w:t>
        <w:softHyphen/>
        <w:t>ko Ira</w:t>
        <w:softHyphen/>
        <w:t>kas</w:t>
        <w:softHyphen/>
        <w:t>kun</w:t>
        <w:softHyphen/>
        <w:t>tza</w:t>
        <w:softHyphen/>
        <w:t>ra</w:t>
        <w:softHyphen/>
        <w:t>ko Tes</w:t>
        <w:softHyphen/>
        <w:t>tu</w:t>
        <w:softHyphen/>
        <w:t>li</w:t>
        <w:softHyphen/>
        <w:t>bu</w:t>
        <w:softHyphen/>
        <w:t>ru</w:t>
        <w:softHyphen/>
        <w:t>ak Finan</w:t>
        <w:softHyphen/>
        <w:t>tza</w:t>
        <w:softHyphen/>
        <w:t>tze</w:t>
        <w:softHyphen/>
        <w:t>a</w:t>
        <w:softHyphen/>
        <w:t>ri buruz</w:t>
        <w:softHyphen/>
        <w:t>ko mar</w:t>
        <w:softHyphen/>
        <w:t>txo</w:t>
        <w:softHyphen/>
        <w:t>a</w:t>
        <w:softHyphen/>
        <w:t>ren 25eko 6/2008 Foru Lege</w:t>
        <w:softHyphen/>
        <w:t>an eza</w:t>
        <w:softHyphen/>
        <w:t>rri</w:t>
        <w:softHyphen/>
        <w:t>ta</w:t>
        <w:softHyphen/>
        <w:t>ko tes</w:t>
        <w:softHyphen/>
        <w:t>tu</w:t>
        <w:softHyphen/>
        <w:t>li</w:t>
        <w:softHyphen/>
        <w:t>bu</w:t>
        <w:softHyphen/>
        <w:t>ru</w:t>
        <w:softHyphen/>
        <w:t>en doa</w:t>
        <w:softHyphen/>
        <w:t>ko</w:t>
        <w:softHyphen/>
        <w:t>ta</w:t>
        <w:softHyphen/>
        <w:t>sun pro</w:t>
        <w:softHyphen/>
        <w:t>gra</w:t>
        <w:softHyphen/>
        <w:t>ma</w:t>
        <w:softHyphen/>
        <w:t>ren ezar</w:t>
        <w:softHyphen/>
        <w:t>pe</w:t>
        <w:softHyphen/>
        <w:t>na 2011-2012 ikas</w:t>
        <w:softHyphen/>
        <w:t>tur</w:t>
        <w:softHyphen/>
        <w:t>te</w:t>
        <w:softHyphen/>
        <w:t>an buka</w:t>
        <w:softHyphen/>
        <w:t>tu zen, ordu</w:t>
        <w:softHyphen/>
        <w:t>an aile</w:t>
        <w:softHyphen/>
        <w:t>ga</w:t>
        <w:softHyphen/>
        <w:t>tu bai</w:t>
        <w:softHyphen/>
        <w:t>tzen aurrei</w:t>
        <w:softHyphen/>
        <w:t>ku</w:t>
        <w:softHyphen/>
        <w:t>si</w:t>
        <w:softHyphen/>
        <w:t>ta</w:t>
        <w:softHyphen/>
        <w:t>ko maila guz</w:t>
        <w:softHyphen/>
        <w:t>ti</w:t>
        <w:softHyphen/>
        <w:t>e</w:t>
        <w:softHyphen/>
        <w:t>ta</w:t>
        <w:softHyphen/>
        <w:t>ra. Maila guz</w:t>
        <w:softHyphen/>
        <w:t>ti</w:t>
        <w:softHyphen/>
        <w:t>e</w:t>
        <w:softHyphen/>
        <w:t>ta</w:t>
        <w:softHyphen/>
        <w:t>ra aile</w:t>
        <w:softHyphen/>
        <w:t>ga</w:t>
        <w:softHyphen/>
        <w:t>tu ondo</w:t>
        <w:softHyphen/>
        <w:t>ren, ordea, legea gara</w:t>
        <w:softHyphen/>
        <w:t>pen osora aile</w:t>
        <w:softHyphen/>
        <w:t>ga</w:t>
        <w:softHyphen/>
        <w:t>tu zene</w:t>
        <w:softHyphen/>
        <w:t>an, mol</w:t>
        <w:softHyphen/>
        <w:t>da</w:t>
        <w:softHyphen/>
        <w:t>ke</w:t>
        <w:softHyphen/>
        <w:t>ta pro</w:t>
        <w:softHyphen/>
        <w:t>po</w:t>
        <w:softHyphen/>
        <w:t>sa</w:t>
        <w:softHyphen/>
        <w:t>tu zigun Nafa</w:t>
        <w:softHyphen/>
        <w:t>rro</w:t>
        <w:softHyphen/>
        <w:t>a</w:t>
        <w:softHyphen/>
        <w:t>ko Gober</w:t>
        <w:softHyphen/>
        <w:t>nu</w:t>
        <w:softHyphen/>
        <w:t>ak. Asko</w:t>
        <w:softHyphen/>
        <w:t>tan emai</w:t>
        <w:softHyphen/>
        <w:t>tzak azter</w:t>
        <w:softHyphen/>
        <w:t>tze</w:t>
        <w:softHyphen/>
        <w:t>ko tar</w:t>
        <w:softHyphen/>
        <w:t>te</w:t>
        <w:softHyphen/>
        <w:t>rik hartu gabe, pro</w:t>
        <w:softHyphen/>
        <w:t>po</w:t>
        <w:softHyphen/>
        <w:t>sa</w:t>
        <w:softHyphen/>
        <w:t>men ego</w:t>
        <w:softHyphen/>
        <w:t>ki</w:t>
        <w:softHyphen/>
        <w:t>ak egi</w:t>
        <w:softHyphen/>
        <w:t>te</w:t>
        <w:softHyphen/>
        <w:t>ko tar</w:t>
        <w:softHyphen/>
        <w:t>te</w:t>
        <w:softHyphen/>
        <w:t>rik hartu gabe, pro</w:t>
        <w:softHyphen/>
        <w:t>po</w:t>
        <w:softHyphen/>
        <w:t>sa</w:t>
        <w:softHyphen/>
        <w:t>me</w:t>
        <w:softHyphen/>
        <w:t>na eka</w:t>
        <w:softHyphen/>
        <w:t>rri zigun Gober</w:t>
        <w:softHyphen/>
        <w:t>nu</w:t>
        <w:softHyphen/>
        <w:t>ak Par</w:t>
        <w:softHyphen/>
        <w:t>la</w:t>
        <w:softHyphen/>
        <w:t>men</w:t>
        <w:softHyphen/>
        <w:t>tu</w:t>
        <w:softHyphen/>
        <w:t>ra.</w:t>
      </w:r>
    </w:p>
    <w:p>
      <w:pPr>
        <w:pStyle w:val="Texto"/>
        <w:rPr/>
      </w:pPr>
      <w:r>
        <w:rPr/>
        <w:t>Guk oso garbi dugu hez</w:t>
        <w:softHyphen/>
        <w:t>kun</w:t>
        <w:softHyphen/>
        <w:t>tza oso tres</w:t>
        <w:softHyphen/>
        <w:t>na bote</w:t>
        <w:softHyphen/>
        <w:t>re</w:t>
        <w:softHyphen/>
        <w:t>tsua dela, tres</w:t>
        <w:softHyphen/>
        <w:t>na</w:t>
        <w:softHyphen/>
        <w:t>rik bote</w:t>
        <w:softHyphen/>
        <w:t>re</w:t>
        <w:softHyphen/>
        <w:t>tsu</w:t>
        <w:softHyphen/>
        <w:t>e</w:t>
        <w:softHyphen/>
        <w:t>ne</w:t>
        <w:softHyphen/>
        <w:t>ta</w:t>
        <w:softHyphen/>
        <w:t>koa dela sozi</w:t>
        <w:softHyphen/>
        <w:t>al</w:t>
        <w:softHyphen/>
        <w:t>ki eta eko</w:t>
        <w:softHyphen/>
        <w:t>no</w:t>
        <w:softHyphen/>
        <w:t>mi</w:t>
        <w:softHyphen/>
        <w:t>ko</w:t>
        <w:softHyphen/>
        <w:t>ki baz</w:t>
        <w:softHyphen/>
        <w:t>ter</w:t>
        <w:softHyphen/>
        <w:t>tu</w:t>
        <w:softHyphen/>
        <w:t>ak dau</w:t>
        <w:softHyphen/>
        <w:t>den hau</w:t>
        <w:softHyphen/>
        <w:t>rrak eta hel</w:t>
        <w:softHyphen/>
        <w:t>du</w:t>
        <w:softHyphen/>
        <w:t>ak pobre</w:t>
        <w:softHyphen/>
        <w:t>zi</w:t>
        <w:softHyphen/>
        <w:t>a</w:t>
        <w:softHyphen/>
        <w:t>tik eta baz</w:t>
        <w:softHyphen/>
        <w:t>ter</w:t>
        <w:softHyphen/>
        <w:t>ke</w:t>
        <w:softHyphen/>
        <w:t>ria sozi</w:t>
        <w:softHyphen/>
        <w:t>a</w:t>
        <w:softHyphen/>
        <w:t>le</w:t>
        <w:softHyphen/>
        <w:t>tik atera ahal iza</w:t>
        <w:softHyphen/>
        <w:t>te</w:t>
        <w:softHyphen/>
        <w:t>ko, hez</w:t>
        <w:softHyphen/>
        <w:t>kun</w:t>
        <w:softHyphen/>
        <w:t>tza</w:t>
        <w:softHyphen/>
        <w:t>ren eki</w:t>
        <w:softHyphen/>
        <w:t>me</w:t>
        <w:softHyphen/>
        <w:t>na</w:t>
        <w:softHyphen/>
        <w:t>re</w:t>
        <w:softHyphen/>
        <w:t>kin lor</w:t>
        <w:softHyphen/>
        <w:t>tzen baita azke</w:t>
        <w:softHyphen/>
        <w:t>ne</w:t>
        <w:softHyphen/>
        <w:t>an hasi</w:t>
        <w:softHyphen/>
        <w:t>e</w:t>
        <w:softHyphen/>
        <w:t>ra</w:t>
        <w:softHyphen/>
        <w:t>ko ezber</w:t>
        <w:softHyphen/>
        <w:t>din</w:t>
        <w:softHyphen/>
        <w:t>ta</w:t>
        <w:softHyphen/>
        <w:t>sun hori</w:t>
        <w:softHyphen/>
        <w:t>ek pix</w:t>
        <w:softHyphen/>
        <w:t>ka</w:t>
        <w:softHyphen/>
        <w:t>na</w:t>
        <w:softHyphen/>
        <w:t>ka, auke</w:t>
        <w:softHyphen/>
        <w:t>ra ber</w:t>
        <w:softHyphen/>
        <w:t>din</w:t>
        <w:softHyphen/>
        <w:t>ta</w:t>
        <w:softHyphen/>
        <w:t>su</w:t>
        <w:softHyphen/>
        <w:t>na</w:t>
        <w:softHyphen/>
        <w:t>ren bidez, ber</w:t>
        <w:softHyphen/>
        <w:t>din</w:t>
        <w:softHyphen/>
        <w:t>ta</w:t>
        <w:softHyphen/>
        <w:t>sun bihur</w:t>
        <w:softHyphen/>
        <w:t>tzea. Unes</w:t>
        <w:softHyphen/>
        <w:t>co</w:t>
        <w:softHyphen/>
        <w:t>ren hitze</w:t>
        <w:softHyphen/>
        <w:t>tan, hez</w:t>
        <w:softHyphen/>
        <w:t>kun</w:t>
        <w:softHyphen/>
        <w:t>tza da tres</w:t>
        <w:softHyphen/>
        <w:t>na garran</w:t>
        <w:softHyphen/>
        <w:t>tziz</w:t>
        <w:softHyphen/>
        <w:t>ko</w:t>
        <w:softHyphen/>
        <w:t>e</w:t>
        <w:softHyphen/>
        <w:t>na gizar</w:t>
        <w:softHyphen/>
        <w:t>te</w:t>
        <w:softHyphen/>
        <w:t>ko ezber</w:t>
        <w:softHyphen/>
        <w:t>din</w:t>
        <w:softHyphen/>
        <w:t>ta</w:t>
        <w:softHyphen/>
        <w:t>su</w:t>
        <w:softHyphen/>
        <w:t>ne</w:t>
        <w:softHyphen/>
        <w:t>kin amai</w:t>
        <w:softHyphen/>
        <w:t>tze</w:t>
        <w:softHyphen/>
        <w:t>ko, modu era</w:t>
        <w:softHyphen/>
        <w:t>gin</w:t>
        <w:softHyphen/>
        <w:t>ko</w:t>
        <w:softHyphen/>
        <w:t>rre</w:t>
        <w:softHyphen/>
        <w:t>an amai</w:t>
        <w:softHyphen/>
        <w:t xml:space="preserve">tu ere. </w:t>
      </w:r>
    </w:p>
    <w:p>
      <w:pPr>
        <w:pStyle w:val="Texto"/>
        <w:rPr/>
      </w:pPr>
      <w:r>
        <w:rPr/>
        <w:t>Gau</w:t>
        <w:softHyphen/>
        <w:t>zak horre</w:t>
        <w:softHyphen/>
        <w:t>la izan</w:t>
        <w:softHyphen/>
        <w:t>da, ezin</w:t>
        <w:softHyphen/>
        <w:t>bes</w:t>
        <w:softHyphen/>
        <w:t>te</w:t>
        <w:softHyphen/>
        <w:t>koa da hez</w:t>
        <w:softHyphen/>
        <w:t>kun</w:t>
        <w:softHyphen/>
        <w:t>tza-kali</w:t>
        <w:softHyphen/>
        <w:t>ta</w:t>
        <w:softHyphen/>
        <w:t>tea ere ber</w:t>
        <w:softHyphen/>
        <w:t>ma</w:t>
        <w:softHyphen/>
        <w:t>tzea. Edo</w:t>
        <w:softHyphen/>
        <w:t>zein admi</w:t>
        <w:softHyphen/>
        <w:t>nis</w:t>
        <w:softHyphen/>
        <w:t>tra</w:t>
        <w:softHyphen/>
        <w:t>zio</w:t>
        <w:softHyphen/>
        <w:t>a</w:t>
        <w:softHyphen/>
        <w:t>ri dago</w:t>
        <w:softHyphen/>
        <w:t>kio, beraz, beha</w:t>
        <w:softHyphen/>
        <w:t>rrez</w:t>
        <w:softHyphen/>
        <w:t>ko neu</w:t>
        <w:softHyphen/>
        <w:t>rri</w:t>
        <w:softHyphen/>
        <w:t>ak jar</w:t>
        <w:softHyphen/>
        <w:t>tzea kali</w:t>
        <w:softHyphen/>
        <w:t>ta</w:t>
        <w:softHyphen/>
        <w:t>te hori gara</w:t>
        <w:softHyphen/>
        <w:t>tu dadin. Horre</w:t>
        <w:softHyphen/>
        <w:t>ta</w:t>
        <w:softHyphen/>
        <w:t>ra</w:t>
        <w:softHyphen/>
        <w:t>ko, noski, beha</w:t>
        <w:softHyphen/>
        <w:t>rrez</w:t>
        <w:softHyphen/>
        <w:t>ko bali</w:t>
        <w:softHyphen/>
        <w:t>a</w:t>
        <w:softHyphen/>
        <w:t>bi</w:t>
        <w:softHyphen/>
        <w:t>de</w:t>
        <w:softHyphen/>
        <w:t>ak para</w:t>
        <w:softHyphen/>
        <w:t>tu behar</w:t>
        <w:softHyphen/>
        <w:t>ko dira behar diren toki</w:t>
        <w:softHyphen/>
        <w:t>an, neu</w:t>
        <w:softHyphen/>
        <w:t>rri hori</w:t>
        <w:softHyphen/>
        <w:t>ek bete dai</w:t>
        <w:softHyphen/>
        <w:t>te</w:t>
        <w:softHyphen/>
        <w:t>zen.</w:t>
      </w:r>
    </w:p>
    <w:p>
      <w:pPr>
        <w:pStyle w:val="Texto"/>
        <w:rPr/>
      </w:pPr>
      <w:r>
        <w:rPr/>
        <w:t>Gogo</w:t>
        <w:softHyphen/>
        <w:t>ra eka</w:t>
        <w:softHyphen/>
        <w:t>rri nahi dut azken hiru urte hau</w:t>
        <w:softHyphen/>
        <w:t>e</w:t>
        <w:softHyphen/>
        <w:t>tan hez</w:t>
        <w:softHyphen/>
        <w:t>kun</w:t>
        <w:softHyphen/>
        <w:t>tzan eza</w:t>
        <w:softHyphen/>
        <w:t>gu</w:t>
        <w:softHyphen/>
        <w:t>tzen ari garen murriz</w:t>
        <w:softHyphen/>
        <w:t>ke</w:t>
        <w:softHyphen/>
        <w:t>ten ingu</w:t>
        <w:softHyphen/>
        <w:t>ru</w:t>
        <w:softHyphen/>
        <w:t>an jada mun</w:t>
        <w:softHyphen/>
        <w:t>du</w:t>
        <w:softHyphen/>
        <w:t>ko zen</w:t>
        <w:softHyphen/>
        <w:t>bait era</w:t>
        <w:softHyphen/>
        <w:t>kun</w:t>
        <w:softHyphen/>
        <w:t>dek esan digu</w:t>
        <w:softHyphen/>
        <w:t>te</w:t>
        <w:softHyphen/>
        <w:t>la, OCDEk, esate bate</w:t>
        <w:softHyphen/>
        <w:t>ra</w:t>
        <w:softHyphen/>
        <w:t>ko, esan digu</w:t>
        <w:softHyphen/>
        <w:t>la espai</w:t>
        <w:softHyphen/>
        <w:t>ni</w:t>
        <w:softHyphen/>
        <w:t>ar esta</w:t>
        <w:softHyphen/>
        <w:t>tu</w:t>
        <w:softHyphen/>
        <w:t>an murriz</w:t>
        <w:softHyphen/>
        <w:t>ke</w:t>
        <w:softHyphen/>
        <w:t>te</w:t>
        <w:softHyphen/>
        <w:t>kin jarrai</w:t>
        <w:softHyphen/>
        <w:t>tuz gero, hez</w:t>
        <w:softHyphen/>
        <w:t>kun</w:t>
        <w:softHyphen/>
        <w:t>tza larri</w:t>
        <w:softHyphen/>
        <w:t>ki kal</w:t>
        <w:softHyphen/>
        <w:t>te</w:t>
        <w:softHyphen/>
        <w:t>tua suer</w:t>
        <w:softHyphen/>
        <w:t>ta</w:t>
        <w:softHyphen/>
        <w:t>tu</w:t>
        <w:softHyphen/>
        <w:t>ko dela. Hez</w:t>
        <w:softHyphen/>
        <w:t>kun</w:t>
        <w:softHyphen/>
        <w:t>tza</w:t>
        <w:softHyphen/>
        <w:t>ren kali</w:t>
        <w:softHyphen/>
        <w:t>ta</w:t>
        <w:softHyphen/>
        <w:t>tea joko</w:t>
        <w:softHyphen/>
        <w:t>an dago</w:t>
        <w:softHyphen/>
        <w:t>e</w:t>
        <w:softHyphen/>
        <w:t>la. Eta hez</w:t>
        <w:softHyphen/>
        <w:t>kun</w:t>
        <w:softHyphen/>
        <w:t>tza tres</w:t>
        <w:softHyphen/>
        <w:t>na bote</w:t>
        <w:softHyphen/>
        <w:t>re</w:t>
        <w:softHyphen/>
        <w:t>tsua bal</w:t>
        <w:softHyphen/>
        <w:t>din bada ezber</w:t>
        <w:softHyphen/>
        <w:t>din</w:t>
        <w:softHyphen/>
        <w:t>ta</w:t>
        <w:softHyphen/>
        <w:t>sun sozi</w:t>
        <w:softHyphen/>
        <w:t>al hori</w:t>
        <w:softHyphen/>
        <w:t>e</w:t>
        <w:softHyphen/>
        <w:t>kin amai</w:t>
        <w:softHyphen/>
        <w:t>tze</w:t>
        <w:softHyphen/>
        <w:t>ko, murriz</w:t>
        <w:softHyphen/>
        <w:t>ke</w:t>
        <w:softHyphen/>
        <w:t>ta murriz</w:t>
        <w:softHyphen/>
        <w:t>ke</w:t>
        <w:softHyphen/>
        <w:t>ta</w:t>
        <w:softHyphen/>
        <w:t>ren gai</w:t>
        <w:softHyphen/>
        <w:t>ne</w:t>
        <w:softHyphen/>
        <w:t>an, azke</w:t>
        <w:softHyphen/>
        <w:t>ne</w:t>
        <w:softHyphen/>
        <w:t>an lor</w:t>
        <w:softHyphen/>
        <w:t>tzen ari gare</w:t>
        <w:softHyphen/>
        <w:t>na ez da ezber</w:t>
        <w:softHyphen/>
        <w:t>din</w:t>
        <w:softHyphen/>
        <w:t>ta</w:t>
        <w:softHyphen/>
        <w:t>sun sozi</w:t>
        <w:softHyphen/>
        <w:t>al hori</w:t>
        <w:softHyphen/>
        <w:t>e</w:t>
        <w:softHyphen/>
        <w:t>tan urra</w:t>
        <w:softHyphen/>
        <w:t>ke</w:t>
        <w:softHyphen/>
        <w:t>ta han</w:t>
        <w:softHyphen/>
        <w:t>di</w:t>
        <w:softHyphen/>
        <w:t>a</w:t>
        <w:softHyphen/>
        <w:t>goa egi</w:t>
        <w:softHyphen/>
        <w:t>tea baino.</w:t>
      </w:r>
    </w:p>
    <w:p>
      <w:pPr>
        <w:pStyle w:val="Texto"/>
        <w:rPr/>
      </w:pPr>
      <w:r>
        <w:rPr/>
        <w:t>Nire aurre</w:t>
        <w:softHyphen/>
        <w:t>tik hitz egin duten boze</w:t>
        <w:softHyphen/>
        <w:t>ra</w:t>
        <w:softHyphen/>
        <w:t>mai</w:t>
        <w:softHyphen/>
        <w:t>le</w:t>
        <w:softHyphen/>
        <w:t>ek aipa</w:t>
        <w:softHyphen/>
        <w:t>tu dute hez</w:t>
        <w:softHyphen/>
        <w:t>kun</w:t>
        <w:softHyphen/>
        <w:t>tza esku</w:t>
        <w:softHyphen/>
        <w:t>bi</w:t>
        <w:softHyphen/>
        <w:t>de</w:t>
        <w:softHyphen/>
        <w:t>ak uni</w:t>
        <w:softHyphen/>
        <w:t>ber</w:t>
        <w:softHyphen/>
        <w:t>tsa</w:t>
        <w:softHyphen/>
        <w:t>la izan behar</w:t>
        <w:softHyphen/>
        <w:t>ko luke</w:t>
        <w:softHyphen/>
        <w:t>e</w:t>
        <w:softHyphen/>
        <w:t>la eta, uni</w:t>
        <w:softHyphen/>
        <w:t>ber</w:t>
        <w:softHyphen/>
        <w:t>tsa</w:t>
        <w:softHyphen/>
        <w:t>la iza</w:t>
        <w:softHyphen/>
        <w:t>te</w:t>
        <w:softHyphen/>
        <w:t>az gai</w:t>
        <w:softHyphen/>
        <w:t>ne</w:t>
        <w:softHyphen/>
        <w:t>ra ere, doa</w:t>
        <w:softHyphen/>
        <w:t>koa izan behar</w:t>
        <w:softHyphen/>
        <w:t>ko luke</w:t>
        <w:softHyphen/>
        <w:t>e</w:t>
        <w:softHyphen/>
        <w:t>la: uni</w:t>
        <w:softHyphen/>
        <w:t>ber</w:t>
        <w:softHyphen/>
        <w:t>tsa</w:t>
        <w:softHyphen/>
        <w:t>la eta doa</w:t>
        <w:softHyphen/>
        <w:t>koa. Aipa</w:t>
        <w:softHyphen/>
        <w:t>tu dugun modu</w:t>
        <w:softHyphen/>
        <w:t>an, klase edo iza</w:t>
        <w:softHyphen/>
        <w:t>e</w:t>
        <w:softHyphen/>
        <w:t>ra eko</w:t>
        <w:softHyphen/>
        <w:t>no</w:t>
        <w:softHyphen/>
        <w:t>mi</w:t>
        <w:softHyphen/>
        <w:t>koa ain</w:t>
        <w:softHyphen/>
        <w:t>tzat hartu gabe eman</w:t>
        <w:softHyphen/>
        <w:t>go den hez</w:t>
        <w:softHyphen/>
        <w:t>kun</w:t>
        <w:softHyphen/>
        <w:t>tza-sis</w:t>
        <w:softHyphen/>
        <w:t>te</w:t>
        <w:softHyphen/>
        <w:t>ma izan behar du.</w:t>
      </w:r>
    </w:p>
    <w:p>
      <w:pPr>
        <w:pStyle w:val="Texto"/>
        <w:rPr/>
      </w:pPr>
      <w:r>
        <w:rPr/>
        <w:t>Esan dugu hez</w:t>
        <w:softHyphen/>
        <w:t>kun</w:t>
        <w:softHyphen/>
        <w:t>tza-sis</w:t>
        <w:softHyphen/>
        <w:t>te</w:t>
        <w:softHyphen/>
        <w:t>ma hori man</w:t>
        <w:softHyphen/>
        <w:t>ten</w:t>
        <w:softHyphen/>
        <w:t>tze</w:t>
        <w:softHyphen/>
        <w:t>ko diru publi</w:t>
        <w:softHyphen/>
        <w:t>ko</w:t>
        <w:softHyphen/>
        <w:t>a</w:t>
        <w:softHyphen/>
        <w:t>re</w:t>
        <w:softHyphen/>
        <w:t>kin ekar</w:t>
        <w:softHyphen/>
        <w:t>pe</w:t>
        <w:softHyphen/>
        <w:t>nak egin behar</w:t>
        <w:softHyphen/>
        <w:t>ko dire</w:t>
        <w:softHyphen/>
        <w:t xml:space="preserve">la. </w:t>
      </w:r>
      <w:r>
        <w:rPr>
          <w:lang w:val="fr-FR"/>
        </w:rPr>
        <w:t>Admi</w:t>
        <w:softHyphen/>
        <w:t>nis</w:t>
        <w:softHyphen/>
        <w:t>tra</w:t>
        <w:softHyphen/>
        <w:t>zio</w:t>
        <w:softHyphen/>
        <w:t>ak berak horre</w:t>
        <w:softHyphen/>
        <w:t>ta</w:t>
        <w:softHyphen/>
        <w:t>ra</w:t>
        <w:softHyphen/>
        <w:t>ko du fis</w:t>
        <w:softHyphen/>
        <w:t>ka</w:t>
        <w:softHyphen/>
        <w:t>li</w:t>
        <w:softHyphen/>
        <w:t>ta</w:t>
        <w:softHyphen/>
        <w:t>te bat, eta horrek ber</w:t>
        <w:softHyphen/>
        <w:t>ma</w:t>
        <w:softHyphen/>
        <w:t>tu</w:t>
        <w:softHyphen/>
        <w:t>ko du kali</w:t>
        <w:softHyphen/>
        <w:t>ta</w:t>
        <w:softHyphen/>
        <w:t>tez</w:t>
        <w:softHyphen/>
        <w:t>ko hez</w:t>
        <w:softHyphen/>
        <w:t>kun</w:t>
        <w:softHyphen/>
        <w:t>tza hori gara</w:t>
        <w:softHyphen/>
        <w:t>tu ahal iza</w:t>
        <w:softHyphen/>
        <w:t>tea. Fis</w:t>
        <w:softHyphen/>
        <w:t>ka</w:t>
        <w:softHyphen/>
        <w:t>li</w:t>
        <w:softHyphen/>
        <w:t>ta</w:t>
        <w:softHyphen/>
        <w:t>te horrek, gai</w:t>
        <w:softHyphen/>
        <w:t>ne</w:t>
        <w:softHyphen/>
        <w:t>ra, pro</w:t>
        <w:softHyphen/>
        <w:t>gre</w:t>
        <w:softHyphen/>
        <w:t>si</w:t>
        <w:softHyphen/>
        <w:t>boa izan behar du; hau da, gehien dute</w:t>
        <w:softHyphen/>
        <w:t>nek gehien paga</w:t>
        <w:softHyphen/>
        <w:t>tu behar</w:t>
        <w:softHyphen/>
        <w:t>ko dute, gutxi</w:t>
        <w:softHyphen/>
        <w:t>en dute</w:t>
        <w:softHyphen/>
        <w:t>nek gutxi</w:t>
        <w:softHyphen/>
        <w:t>en paga</w:t>
        <w:softHyphen/>
        <w:t>tze</w:t>
        <w:softHyphen/>
        <w:t>ko. Hez</w:t>
        <w:softHyphen/>
        <w:t>kun</w:t>
        <w:softHyphen/>
        <w:t>tza zer</w:t>
        <w:softHyphen/>
        <w:t>bi</w:t>
        <w:softHyphen/>
        <w:t>tzu</w:t>
        <w:softHyphen/>
        <w:t>ek, ordea, ber</w:t>
        <w:softHyphen/>
        <w:t>di</w:t>
        <w:softHyphen/>
        <w:t>nak izan behar dute guz</w:t>
        <w:softHyphen/>
        <w:t>ti</w:t>
        <w:softHyphen/>
        <w:t>en</w:t>
        <w:softHyphen/>
        <w:t>tzat. Dirua izan edo ez izan, horren ara</w:t>
        <w:softHyphen/>
        <w:t>be</w:t>
        <w:softHyphen/>
        <w:t>ra mar</w:t>
        <w:softHyphen/>
        <w:t>ka</w:t>
        <w:softHyphen/>
        <w:t>tzen bal</w:t>
        <w:softHyphen/>
        <w:t>din badi</w:t>
        <w:softHyphen/>
        <w:t>tu</w:t>
        <w:softHyphen/>
        <w:t>gu hez</w:t>
        <w:softHyphen/>
        <w:t>kun</w:t>
        <w:softHyphen/>
        <w:t>tza esku</w:t>
        <w:softHyphen/>
        <w:t>bi</w:t>
        <w:softHyphen/>
        <w:t>de</w:t>
        <w:softHyphen/>
        <w:t>ak, esku</w:t>
        <w:softHyphen/>
        <w:t>bi</w:t>
        <w:softHyphen/>
        <w:t>dea bene</w:t>
        <w:softHyphen/>
        <w:t>tan zar</w:t>
        <w:softHyphen/>
        <w:t>ta</w:t>
        <w:softHyphen/>
        <w:t>tzen eta urra</w:t>
        <w:softHyphen/>
        <w:t>tzen ari gara, ber</w:t>
        <w:softHyphen/>
        <w:t>din</w:t>
        <w:softHyphen/>
        <w:t>ta</w:t>
        <w:softHyphen/>
        <w:t>sun ele</w:t>
        <w:softHyphen/>
        <w:t>men</w:t>
        <w:softHyphen/>
        <w:t>tu</w:t>
        <w:softHyphen/>
        <w:t>a</w:t>
        <w:softHyphen/>
        <w:t>ren kon</w:t>
        <w:softHyphen/>
        <w:t>tra jotzen ari gare</w:t>
        <w:softHyphen/>
        <w:t>la</w:t>
        <w:softHyphen/>
        <w:t>ko.</w:t>
      </w:r>
    </w:p>
    <w:p>
      <w:pPr>
        <w:pStyle w:val="Texto"/>
        <w:rPr/>
      </w:pPr>
      <w:r>
        <w:rPr>
          <w:lang w:val="fr-FR"/>
        </w:rPr>
        <w:t>Dirua due</w:t>
        <w:softHyphen/>
        <w:t>nak eros ditza</w:t>
        <w:softHyphen/>
        <w:t>la libu</w:t>
        <w:softHyphen/>
        <w:t>ru</w:t>
        <w:softHyphen/>
        <w:t>ak, aipa</w:t>
        <w:softHyphen/>
        <w:t>tu digu Kon</w:t>
        <w:softHyphen/>
        <w:t>tsei</w:t>
        <w:softHyphen/>
        <w:t>la</w:t>
        <w:softHyphen/>
        <w:t>ri jau</w:t>
        <w:softHyphen/>
        <w:t>nak. Klase bote</w:t>
        <w:softHyphen/>
        <w:t>re</w:t>
        <w:softHyphen/>
        <w:t>tsu</w:t>
        <w:softHyphen/>
        <w:t>e</w:t>
        <w:softHyphen/>
        <w:t>nek ordain ditza</w:t>
        <w:softHyphen/>
        <w:t>ke</w:t>
        <w:softHyphen/>
        <w:t>te libu</w:t>
        <w:softHyphen/>
        <w:t>ru</w:t>
        <w:softHyphen/>
        <w:t>ak, ordain ditza</w:t>
        <w:softHyphen/>
        <w:t>te</w:t>
        <w:softHyphen/>
        <w:t>la. Geuk, nafar gober</w:t>
        <w:softHyphen/>
        <w:t>nu</w:t>
        <w:softHyphen/>
        <w:t>a</w:t>
        <w:softHyphen/>
        <w:t>ri beste pro</w:t>
        <w:softHyphen/>
        <w:t>po</w:t>
        <w:softHyphen/>
        <w:t>sa</w:t>
        <w:softHyphen/>
        <w:t>men bat egin nahi diogu: gehien dute</w:t>
        <w:softHyphen/>
        <w:t>nek gehien paga deza</w:t>
        <w:softHyphen/>
        <w:t>te</w:t>
        <w:softHyphen/>
        <w:t>la haien erren</w:t>
        <w:softHyphen/>
        <w:t>ta aitor</w:t>
        <w:softHyphen/>
        <w:t>pe</w:t>
        <w:softHyphen/>
        <w:t>na egi</w:t>
        <w:softHyphen/>
        <w:t>te</w:t>
        <w:softHyphen/>
        <w:t>ko unean, onda</w:t>
        <w:softHyphen/>
        <w:t>re han</w:t>
        <w:softHyphen/>
        <w:t>di</w:t>
        <w:softHyphen/>
        <w:t>e</w:t>
        <w:softHyphen/>
        <w:t>na dute</w:t>
        <w:softHyphen/>
        <w:t>nek paga deza</w:t>
        <w:softHyphen/>
        <w:t>te</w:t>
        <w:softHyphen/>
        <w:t>la gehien berai</w:t>
        <w:softHyphen/>
        <w:t>en erren</w:t>
        <w:softHyphen/>
        <w:t>ta aitor</w:t>
        <w:softHyphen/>
        <w:t>pe</w:t>
        <w:softHyphen/>
        <w:t>na egi</w:t>
        <w:softHyphen/>
        <w:t>ten dute</w:t>
        <w:softHyphen/>
        <w:t>ne</w:t>
        <w:softHyphen/>
        <w:t xml:space="preserve">an. </w:t>
      </w:r>
      <w:r>
        <w:rPr/>
        <w:t>Ordu</w:t>
        <w:softHyphen/>
        <w:t>an paga</w:t>
        <w:softHyphen/>
        <w:t>tu behar diote Admi</w:t>
        <w:softHyphen/>
        <w:t>nis</w:t>
        <w:softHyphen/>
        <w:t>tra</w:t>
        <w:softHyphen/>
        <w:t>zio</w:t>
        <w:softHyphen/>
        <w:t>a</w:t>
        <w:softHyphen/>
        <w:t>ri dago</w:t>
        <w:softHyphen/>
        <w:t>ki</w:t>
        <w:softHyphen/>
        <w:t>o</w:t>
        <w:softHyphen/>
        <w:t>na. Baina hez</w:t>
        <w:softHyphen/>
        <w:t>kun</w:t>
        <w:softHyphen/>
        <w:t>tza, uni</w:t>
        <w:softHyphen/>
        <w:t>ber</w:t>
        <w:softHyphen/>
        <w:t>tsa</w:t>
        <w:softHyphen/>
        <w:t>la eta doa</w:t>
        <w:softHyphen/>
        <w:t>koa, denen</w:t>
        <w:softHyphen/>
        <w:t>tza</w:t>
        <w:softHyphen/>
        <w:t>ko esku</w:t>
        <w:softHyphen/>
        <w:t>bi</w:t>
        <w:softHyphen/>
        <w:t>de ber</w:t>
        <w:softHyphen/>
        <w:t>be</w:t>
        <w:softHyphen/>
        <w:t>rez hor</w:t>
        <w:softHyphen/>
        <w:t>ni</w:t>
        <w:softHyphen/>
        <w:t>tua. Hori da geuk pen</w:t>
        <w:softHyphen/>
        <w:t>tsa</w:t>
        <w:softHyphen/>
        <w:t>tzen dugu</w:t>
        <w:softHyphen/>
        <w:t>na.</w:t>
      </w:r>
    </w:p>
    <w:p>
      <w:pPr>
        <w:pStyle w:val="Texto"/>
        <w:rPr/>
      </w:pPr>
      <w:r>
        <w:rPr/>
        <w:t>Bes</w:t>
        <w:softHyphen/>
        <w:t>te</w:t>
        <w:softHyphen/>
        <w:t>tik, nekez uler dai</w:t>
        <w:softHyphen/>
        <w:t>te</w:t>
        <w:softHyphen/>
        <w:t>ke garai hau</w:t>
        <w:softHyphen/>
        <w:t>e</w:t>
        <w:softHyphen/>
        <w:t>tan hain</w:t>
        <w:softHyphen/>
        <w:t>bes</w:t>
        <w:softHyphen/>
        <w:t>te fami</w:t>
        <w:softHyphen/>
        <w:t>lia lan</w:t>
        <w:softHyphen/>
        <w:t>ga</w:t>
        <w:softHyphen/>
        <w:t>be</w:t>
        <w:softHyphen/>
        <w:t>zi</w:t>
        <w:softHyphen/>
        <w:t>an, pobre</w:t>
        <w:softHyphen/>
        <w:t>zi</w:t>
        <w:softHyphen/>
        <w:t>an, baz</w:t>
        <w:softHyphen/>
        <w:t>ter</w:t>
        <w:softHyphen/>
        <w:t>ke</w:t>
        <w:softHyphen/>
        <w:t>ria sozi</w:t>
        <w:softHyphen/>
        <w:t>a</w:t>
        <w:softHyphen/>
        <w:t>la</w:t>
        <w:softHyphen/>
        <w:t>ren mugan dago</w:t>
        <w:softHyphen/>
        <w:t>e</w:t>
        <w:softHyphen/>
        <w:t>ne</w:t>
        <w:softHyphen/>
        <w:t>an, beka sis</w:t>
        <w:softHyphen/>
        <w:t>te</w:t>
        <w:softHyphen/>
        <w:t>ma bat plan</w:t>
        <w:softHyphen/>
        <w:t>te</w:t>
        <w:softHyphen/>
        <w:t>a</w:t>
        <w:softHyphen/>
        <w:t>tzea, non fami</w:t>
        <w:softHyphen/>
        <w:t>li</w:t>
        <w:softHyphen/>
        <w:t>ek ehun eta berre</w:t>
        <w:softHyphen/>
        <w:t>hun euro</w:t>
        <w:softHyphen/>
        <w:t>ren arte</w:t>
        <w:softHyphen/>
        <w:t>an aurre</w:t>
        <w:softHyphen/>
        <w:t>ra</w:t>
        <w:softHyphen/>
        <w:t>tu behar</w:t>
        <w:softHyphen/>
        <w:t>ko dituz</w:t>
        <w:softHyphen/>
        <w:t>ten. Geure ustez hanka-sar</w:t>
        <w:softHyphen/>
        <w:t>tze ika</w:t>
        <w:softHyphen/>
        <w:t>ra</w:t>
        <w:softHyphen/>
        <w:t>ga</w:t>
        <w:softHyphen/>
        <w:t xml:space="preserve">rria da. </w:t>
      </w:r>
      <w:r>
        <w:rPr>
          <w:lang w:val="fr-FR"/>
        </w:rPr>
        <w:t>Fami</w:t>
        <w:softHyphen/>
        <w:t>lia askok ja ezin dute diru</w:t>
        <w:softHyphen/>
        <w:t>rik aurre</w:t>
        <w:softHyphen/>
        <w:t>ra</w:t>
        <w:softHyphen/>
        <w:t xml:space="preserve">tu. </w:t>
      </w:r>
      <w:r>
        <w:rPr/>
        <w:t>Fami</w:t>
        <w:softHyphen/>
        <w:t>lia asko ja, esan digu Iri</w:t>
        <w:softHyphen/>
        <w:t>bas jau</w:t>
        <w:softHyphen/>
        <w:t>nak, eta zuzen</w:t>
        <w:softHyphen/>
        <w:t>da</w:t>
        <w:softHyphen/>
        <w:t>ri</w:t>
        <w:softHyphen/>
        <w:t>ek esan zigu</w:t>
        <w:softHyphen/>
        <w:t>ten, libu</w:t>
        <w:softHyphen/>
        <w:t>ru</w:t>
        <w:softHyphen/>
        <w:t>rik gabe, koa</w:t>
        <w:softHyphen/>
        <w:t>der</w:t>
        <w:softHyphen/>
        <w:t>no gabe ager</w:t>
        <w:softHyphen/>
        <w:t>tzen ari dira esko</w:t>
        <w:softHyphen/>
        <w:t>le</w:t>
        <w:softHyphen/>
        <w:t>ta</w:t>
        <w:softHyphen/>
        <w:t>ra. Eta hori laz</w:t>
        <w:softHyphen/>
        <w:t>ga</w:t>
        <w:softHyphen/>
        <w:t>rria da. Ezber</w:t>
        <w:softHyphen/>
        <w:t>din</w:t>
        <w:softHyphen/>
        <w:t>ta</w:t>
        <w:softHyphen/>
        <w:t>su</w:t>
        <w:softHyphen/>
        <w:t>nak jada badi</w:t>
        <w:softHyphen/>
        <w:t>tu</w:t>
        <w:softHyphen/>
        <w:t>gu esko</w:t>
        <w:softHyphen/>
        <w:t>le</w:t>
        <w:softHyphen/>
        <w:t>tan, badi</w:t>
        <w:softHyphen/>
        <w:t>tu</w:t>
        <w:softHyphen/>
        <w:t>gu ikas</w:t>
        <w:softHyphen/>
        <w:t>ge</w:t>
        <w:softHyphen/>
        <w:t>le</w:t>
        <w:softHyphen/>
        <w:t>tan. Nola buka</w:t>
        <w:softHyphen/>
        <w:t>tu ezber</w:t>
        <w:softHyphen/>
        <w:t>din</w:t>
        <w:softHyphen/>
        <w:t>ta</w:t>
        <w:softHyphen/>
        <w:t>sun hori</w:t>
        <w:softHyphen/>
        <w:t>e</w:t>
        <w:softHyphen/>
        <w:t>kin? Denek auke</w:t>
        <w:softHyphen/>
        <w:t>ra eta esku</w:t>
        <w:softHyphen/>
        <w:t>bi</w:t>
        <w:softHyphen/>
        <w:t>de ber</w:t>
        <w:softHyphen/>
        <w:t>be</w:t>
        <w:softHyphen/>
        <w:t>rak iza</w:t>
        <w:softHyphen/>
        <w:t>nez, duda izpi</w:t>
        <w:softHyphen/>
        <w:t>rik gabe.</w:t>
      </w:r>
    </w:p>
    <w:p>
      <w:pPr>
        <w:pStyle w:val="Texto"/>
        <w:rPr/>
      </w:pPr>
      <w:r>
        <w:rPr/>
        <w:t>Dene</w:t>
        <w:softHyphen/>
        <w:t>ta</w:t>
        <w:softHyphen/>
        <w:t>ra ere, egin dugun osoko zuzen</w:t>
        <w:softHyphen/>
        <w:t>ke</w:t>
        <w:softHyphen/>
        <w:t>ta honen mami nagu</w:t>
        <w:softHyphen/>
        <w:t>sia orain arte alda</w:t>
        <w:softHyphen/>
        <w:t>rri</w:t>
        <w:softHyphen/>
        <w:t>ka</w:t>
        <w:softHyphen/>
        <w:t>tzen ari garen oina</w:t>
        <w:softHyphen/>
        <w:t>rri nagu</w:t>
        <w:softHyphen/>
        <w:t>si baten ingu</w:t>
        <w:softHyphen/>
        <w:t>ru</w:t>
        <w:softHyphen/>
        <w:t>an koka</w:t>
        <w:softHyphen/>
        <w:t>tzen dugu. Aile</w:t>
        <w:softHyphen/>
        <w:t>ga</w:t>
        <w:softHyphen/>
        <w:t>tu den pro</w:t>
        <w:softHyphen/>
        <w:t>po</w:t>
        <w:softHyphen/>
        <w:t>sa</w:t>
        <w:softHyphen/>
        <w:t>men hau, geure ustez, murriz</w:t>
        <w:softHyphen/>
        <w:t>ke</w:t>
        <w:softHyphen/>
        <w:t>ten foi</w:t>
        <w:softHyphen/>
        <w:t>le</w:t>
        <w:softHyphen/>
        <w:t>to</w:t>
        <w:softHyphen/>
        <w:t>a</w:t>
        <w:softHyphen/>
        <w:t>ren beste orri</w:t>
        <w:softHyphen/>
        <w:t>al</w:t>
        <w:softHyphen/>
        <w:t>de bat da. Tes</w:t>
        <w:softHyphen/>
        <w:t>tu</w:t>
        <w:softHyphen/>
        <w:t>li</w:t>
        <w:softHyphen/>
        <w:t>bu</w:t>
        <w:softHyphen/>
        <w:t>ru</w:t>
        <w:softHyphen/>
        <w:t>e</w:t>
        <w:softHyphen/>
        <w:t>kin azke</w:t>
        <w:softHyphen/>
        <w:t>ne</w:t>
        <w:softHyphen/>
        <w:t>an ez da pro</w:t>
        <w:softHyphen/>
        <w:t>po</w:t>
        <w:softHyphen/>
        <w:t>sa</w:t>
        <w:softHyphen/>
        <w:t>tu nahi lege alda</w:t>
        <w:softHyphen/>
        <w:t>ke</w:t>
        <w:softHyphen/>
        <w:t>ta bat jus</w:t>
        <w:softHyphen/>
        <w:t>ti</w:t>
        <w:softHyphen/>
        <w:t>zia sozi</w:t>
        <w:softHyphen/>
        <w:t>a</w:t>
        <w:softHyphen/>
        <w:t>la ber</w:t>
        <w:softHyphen/>
        <w:t>ma</w:t>
        <w:softHyphen/>
        <w:t>tze</w:t>
        <w:softHyphen/>
        <w:t>ko, inon</w:t>
        <w:softHyphen/>
        <w:t>dik ere. Plan</w:t>
        <w:softHyphen/>
        <w:t>te</w:t>
        <w:softHyphen/>
        <w:t>a</w:t>
        <w:softHyphen/>
        <w:t>tu nahi dena da beste murriz</w:t>
        <w:softHyphen/>
        <w:t>ke</w:t>
        <w:softHyphen/>
        <w:t>ta bat, beste gurai</w:t>
        <w:softHyphen/>
        <w:t>ze bat, beste zar</w:t>
        <w:softHyphen/>
        <w:t>ta</w:t>
        <w:softHyphen/>
        <w:t>ko bat, hez</w:t>
        <w:softHyphen/>
        <w:t>kun</w:t>
        <w:softHyphen/>
        <w:t>tza publi</w:t>
        <w:softHyphen/>
        <w:t>ko</w:t>
        <w:softHyphen/>
        <w:t>a</w:t>
        <w:softHyphen/>
        <w:t>ri bere</w:t>
        <w:softHyphen/>
        <w:t>zi</w:t>
        <w:softHyphen/>
        <w:t>ki.</w:t>
      </w:r>
    </w:p>
    <w:p>
      <w:pPr>
        <w:pStyle w:val="Texto"/>
        <w:rPr/>
      </w:pPr>
      <w:r>
        <w:rPr/>
        <w:t>Aipa</w:t>
        <w:softHyphen/>
        <w:t>tu du Pérez andre</w:t>
        <w:softHyphen/>
        <w:t>ak; nafar gober</w:t>
        <w:softHyphen/>
        <w:t>nu</w:t>
        <w:softHyphen/>
        <w:t>ak CESe</w:t>
        <w:softHyphen/>
        <w:t>ri bida</w:t>
        <w:softHyphen/>
        <w:t>li dion aurre</w:t>
        <w:softHyphen/>
        <w:t>kon</w:t>
        <w:softHyphen/>
        <w:t>tu pro</w:t>
        <w:softHyphen/>
        <w:t>iek</w:t>
        <w:softHyphen/>
        <w:t>tua jaso dugu, eta ikusi dugu oso garbi: hez</w:t>
        <w:softHyphen/>
        <w:t>kun</w:t>
        <w:softHyphen/>
        <w:t>tzan ehu</w:t>
        <w:softHyphen/>
        <w:t>ne</w:t>
        <w:softHyphen/>
        <w:t>ko 6,36ko jai</w:t>
        <w:softHyphen/>
        <w:t>tsi</w:t>
        <w:softHyphen/>
        <w:t>e</w:t>
        <w:softHyphen/>
        <w:t>ra. Eta hez</w:t>
        <w:softHyphen/>
        <w:t>kun</w:t>
        <w:softHyphen/>
        <w:t>tza kon</w:t>
        <w:softHyphen/>
        <w:t>tzer</w:t>
        <w:softHyphen/>
        <w:t>ta</w:t>
        <w:softHyphen/>
        <w:t>tu</w:t>
        <w:softHyphen/>
        <w:t>an, zero, ez dago jai</w:t>
        <w:softHyphen/>
        <w:t>tsi</w:t>
        <w:softHyphen/>
        <w:t>e</w:t>
        <w:softHyphen/>
        <w:t>ra</w:t>
        <w:softHyphen/>
        <w:t>rik. Hor daude lehen</w:t>
        <w:softHyphen/>
        <w:t>ta</w:t>
        <w:softHyphen/>
        <w:t>su</w:t>
        <w:softHyphen/>
        <w:t>nak. Bis</w:t>
        <w:softHyphen/>
        <w:t>ta</w:t>
        <w:softHyphen/>
        <w:t>koa da hez</w:t>
        <w:softHyphen/>
        <w:t>kun</w:t>
        <w:softHyphen/>
        <w:t>tza</w:t>
        <w:softHyphen/>
        <w:t>ren kali</w:t>
        <w:softHyphen/>
        <w:t>ta</w:t>
        <w:softHyphen/>
        <w:t>te</w:t>
        <w:softHyphen/>
        <w:t>a</w:t>
        <w:softHyphen/>
        <w:t>re</w:t>
        <w:softHyphen/>
        <w:t>kin ari zare</w:t>
        <w:softHyphen/>
        <w:t>te</w:t>
        <w:softHyphen/>
        <w:t>la jola</w:t>
        <w:softHyphen/>
        <w:t>se</w:t>
        <w:softHyphen/>
        <w:t>an, eta honek ere, jolas arris</w:t>
        <w:softHyphen/>
        <w:t>ku</w:t>
        <w:softHyphen/>
        <w:t>tsu honek, beste ele</w:t>
        <w:softHyphen/>
        <w:t>men</w:t>
        <w:softHyphen/>
        <w:t>tu bat supo</w:t>
        <w:softHyphen/>
        <w:t>sa</w:t>
        <w:softHyphen/>
        <w:t>tzen du.</w:t>
      </w:r>
    </w:p>
    <w:p>
      <w:pPr>
        <w:pStyle w:val="Texto"/>
        <w:rPr/>
      </w:pPr>
      <w:r>
        <w:rPr/>
        <w:t>Geuk gehi</w:t>
        <w:softHyphen/>
        <w:t>tu nahi dugu hez</w:t>
        <w:softHyphen/>
        <w:t>kun</w:t>
        <w:softHyphen/>
        <w:t>tza esku</w:t>
        <w:softHyphen/>
        <w:t>bi</w:t>
        <w:softHyphen/>
        <w:t>dea herri</w:t>
        <w:softHyphen/>
        <w:t>tar guz</w:t>
        <w:softHyphen/>
        <w:t>ti</w:t>
        <w:softHyphen/>
        <w:t>en duten esku</w:t>
        <w:softHyphen/>
        <w:t>bi</w:t>
        <w:softHyphen/>
        <w:t>dea dela, eta doa</w:t>
        <w:softHyphen/>
        <w:t>ne</w:t>
        <w:softHyphen/>
        <w:t>koa, esan dugu lehen ere. Eta uste dugu, gai</w:t>
        <w:softHyphen/>
        <w:t>ne</w:t>
        <w:softHyphen/>
        <w:t>ra, hez</w:t>
        <w:softHyphen/>
        <w:t>kun</w:t>
        <w:softHyphen/>
        <w:t>tza esku</w:t>
        <w:softHyphen/>
        <w:t>bi</w:t>
        <w:softHyphen/>
        <w:t>de doako horrek hartu behar</w:t>
        <w:softHyphen/>
        <w:t>ko lituz</w:t>
        <w:softHyphen/>
        <w:t>ke</w:t>
        <w:softHyphen/>
        <w:t>e</w:t>
        <w:softHyphen/>
        <w:t>la esko</w:t>
        <w:softHyphen/>
        <w:t>le</w:t>
        <w:softHyphen/>
        <w:t>tan behar diren mate</w:t>
        <w:softHyphen/>
        <w:t>ri</w:t>
        <w:softHyphen/>
        <w:t>al guz</w:t>
        <w:softHyphen/>
        <w:t>ti</w:t>
        <w:softHyphen/>
        <w:t>ak; hau da, arka</w:t>
        <w:softHyphen/>
        <w:t>tze</w:t>
        <w:softHyphen/>
        <w:t>ta</w:t>
        <w:softHyphen/>
        <w:t>tik hasi eta azke</w:t>
        <w:softHyphen/>
        <w:t>ne</w:t>
        <w:softHyphen/>
        <w:t>ko tes</w:t>
        <w:softHyphen/>
        <w:t>tu</w:t>
        <w:softHyphen/>
        <w:t>li</w:t>
        <w:softHyphen/>
        <w:t>bu</w:t>
        <w:softHyphen/>
        <w:t>ru</w:t>
        <w:softHyphen/>
        <w:t>rai</w:t>
        <w:softHyphen/>
        <w:t>no. Aipa</w:t>
        <w:softHyphen/>
        <w:t>tu da emai</w:t>
        <w:softHyphen/>
        <w:t>tza</w:t>
        <w:softHyphen/>
        <w:t>rik one</w:t>
        <w:softHyphen/>
        <w:t>nak dituz</w:t>
        <w:softHyphen/>
        <w:t>ten herri</w:t>
        <w:softHyphen/>
        <w:t>al</w:t>
        <w:softHyphen/>
        <w:t>de</w:t>
        <w:softHyphen/>
        <w:t>ek, esko</w:t>
        <w:softHyphen/>
        <w:t>la-uzte goiz</w:t>
        <w:softHyphen/>
        <w:t>ti</w:t>
        <w:softHyphen/>
        <w:t>ar gutxi</w:t>
        <w:softHyphen/>
        <w:t>en duten herri</w:t>
        <w:softHyphen/>
        <w:t>al</w:t>
        <w:softHyphen/>
        <w:t>de</w:t>
        <w:softHyphen/>
        <w:t>ek, emai</w:t>
        <w:softHyphen/>
        <w:t>tza txu</w:t>
        <w:softHyphen/>
        <w:t>ku</w:t>
        <w:softHyphen/>
        <w:t>ne</w:t>
        <w:softHyphen/>
        <w:t>nak jaso</w:t>
        <w:softHyphen/>
        <w:t>tzen dituz</w:t>
        <w:softHyphen/>
        <w:t>ten herri</w:t>
        <w:softHyphen/>
        <w:t>al</w:t>
        <w:softHyphen/>
        <w:t>de</w:t>
        <w:softHyphen/>
        <w:t>ek dohai</w:t>
        <w:softHyphen/>
        <w:t>nik dute</w:t>
        <w:softHyphen/>
        <w:t>la dena, esko</w:t>
        <w:softHyphen/>
        <w:t>lan ema</w:t>
        <w:softHyphen/>
        <w:t>ten bai</w:t>
        <w:softHyphen/>
        <w:t>tzaie ikas</w:t>
        <w:softHyphen/>
        <w:t>le</w:t>
        <w:softHyphen/>
        <w:t>ei ikas</w:t>
        <w:softHyphen/>
        <w:t>te</w:t>
        <w:softHyphen/>
        <w:t>ko behar duten guz</w:t>
        <w:softHyphen/>
        <w:t>tia; esan dugu, lehe</w:t>
        <w:softHyphen/>
        <w:t>nen</w:t>
        <w:softHyphen/>
        <w:t>go arka</w:t>
        <w:softHyphen/>
        <w:t>tze</w:t>
        <w:softHyphen/>
        <w:t>tik hasi eta kai</w:t>
        <w:softHyphen/>
        <w:t>e</w:t>
        <w:softHyphen/>
        <w:t>re</w:t>
        <w:softHyphen/>
        <w:t>ta</w:t>
        <w:softHyphen/>
        <w:t>ra, ikas</w:t>
        <w:softHyphen/>
        <w:t>li</w:t>
        <w:softHyphen/>
        <w:t>bu</w:t>
        <w:softHyphen/>
        <w:t>ru eta koa</w:t>
        <w:softHyphen/>
        <w:t>der</w:t>
        <w:softHyphen/>
        <w:t>no</w:t>
        <w:softHyphen/>
        <w:t>e</w:t>
        <w:softHyphen/>
        <w:t>ta</w:t>
        <w:softHyphen/>
        <w:t>tik pasa</w:t>
        <w:softHyphen/>
        <w:t>tuz. Hala izan behar</w:t>
        <w:softHyphen/>
        <w:t>ko luke. Izan ere, egun ezber</w:t>
        <w:softHyphen/>
        <w:t>din</w:t>
        <w:softHyphen/>
        <w:t>ta</w:t>
        <w:softHyphen/>
        <w:t>su</w:t>
        <w:softHyphen/>
        <w:t>nak jada egon badau</w:t>
        <w:softHyphen/>
        <w:t>de, batzuk arka</w:t>
        <w:softHyphen/>
        <w:t>tzak eros</w:t>
        <w:softHyphen/>
        <w:t>te</w:t>
        <w:softHyphen/>
        <w:t>ko ere zail</w:t>
        <w:softHyphen/>
        <w:t>ta</w:t>
        <w:softHyphen/>
        <w:t>su</w:t>
        <w:softHyphen/>
        <w:t>na</w:t>
        <w:softHyphen/>
        <w:t>re</w:t>
        <w:softHyphen/>
        <w:t>kin bai</w:t>
        <w:softHyphen/>
        <w:t>ta</w:t>
        <w:softHyphen/>
        <w:t>bil</w:t>
        <w:softHyphen/>
        <w:t>tza, edo behar beste mate</w:t>
        <w:softHyphen/>
        <w:t>ri</w:t>
        <w:softHyphen/>
        <w:t>al eros</w:t>
        <w:softHyphen/>
        <w:t>te</w:t>
        <w:softHyphen/>
        <w:t>ko zail</w:t>
        <w:softHyphen/>
        <w:t>ta</w:t>
        <w:softHyphen/>
        <w:t>su</w:t>
        <w:softHyphen/>
        <w:t>na</w:t>
        <w:softHyphen/>
        <w:t>re</w:t>
        <w:softHyphen/>
        <w:t>kin bai</w:t>
        <w:softHyphen/>
        <w:t>ta</w:t>
        <w:softHyphen/>
        <w:t>bil</w:t>
        <w:softHyphen/>
        <w:t>tza.</w:t>
      </w:r>
    </w:p>
    <w:p>
      <w:pPr>
        <w:pStyle w:val="Texto"/>
        <w:rPr/>
      </w:pPr>
      <w:r>
        <w:rPr/>
        <w:t>Geure ustez, beraz, ez da jus</w:t>
        <w:softHyphen/>
        <w:t>tua plan</w:t>
        <w:softHyphen/>
        <w:t>te</w:t>
        <w:softHyphen/>
        <w:t>a</w:t>
        <w:softHyphen/>
        <w:t>tzea dirua due</w:t>
        <w:softHyphen/>
        <w:t>nak eros ditza</w:t>
        <w:softHyphen/>
        <w:t>la libu</w:t>
        <w:softHyphen/>
        <w:t>ru</w:t>
        <w:softHyphen/>
        <w:t>ak eta diru</w:t>
        <w:softHyphen/>
        <w:t>rik ez due</w:t>
        <w:softHyphen/>
        <w:t>nak…, beka eman</w:t>
        <w:softHyphen/>
        <w:t>go dugu ondo</w:t>
        <w:softHyphen/>
        <w:t>tik, ez baitu iza</w:t>
        <w:softHyphen/>
        <w:t>nen eros</w:t>
        <w:softHyphen/>
        <w:t>te</w:t>
        <w:softHyphen/>
        <w:t>ko, diru</w:t>
        <w:softHyphen/>
        <w:t>rik aurre</w:t>
        <w:softHyphen/>
        <w:t>ra</w:t>
        <w:softHyphen/>
        <w:t>tze</w:t>
        <w:softHyphen/>
        <w:t>ko, inon</w:t>
        <w:softHyphen/>
        <w:t>dik ere.</w:t>
      </w:r>
    </w:p>
    <w:p>
      <w:pPr>
        <w:pStyle w:val="Texto"/>
        <w:rPr/>
      </w:pPr>
      <w:r>
        <w:rPr/>
        <w:t>Geure ustez, hemen aipa</w:t>
        <w:softHyphen/>
        <w:t>tu den mai</w:t>
        <w:softHyphen/>
        <w:t>le</w:t>
        <w:softHyphen/>
        <w:t>gu auke</w:t>
        <w:softHyphen/>
        <w:t>ra</w:t>
        <w:softHyphen/>
        <w:t>ren ingu</w:t>
        <w:softHyphen/>
        <w:t>ru</w:t>
        <w:softHyphen/>
        <w:t>an, libu</w:t>
        <w:softHyphen/>
        <w:t>ru</w:t>
        <w:softHyphen/>
        <w:t>ek ikas</w:t>
        <w:softHyphen/>
        <w:t>le</w:t>
        <w:softHyphen/>
        <w:t>a</w:t>
        <w:softHyphen/>
        <w:t>re</w:t>
        <w:softHyphen/>
        <w:t>nak izan behar</w:t>
        <w:softHyphen/>
        <w:t>ko luke</w:t>
        <w:softHyphen/>
        <w:t>te, ikas</w:t>
        <w:softHyphen/>
        <w:t>le</w:t>
        <w:softHyphen/>
        <w:t>ak ber</w:t>
        <w:softHyphen/>
        <w:t>tan marraz</w:t>
        <w:softHyphen/>
        <w:t>te</w:t>
        <w:softHyphen/>
        <w:t>ko. Jakin bada</w:t>
        <w:softHyphen/>
        <w:t>ki</w:t>
        <w:softHyphen/>
        <w:t>gu ikas estra</w:t>
        <w:softHyphen/>
        <w:t>te</w:t>
        <w:softHyphen/>
        <w:t>gia ezber</w:t>
        <w:softHyphen/>
        <w:t>di</w:t>
        <w:softHyphen/>
        <w:t>nak era</w:t>
        <w:softHyphen/>
        <w:t>bil</w:t>
        <w:softHyphen/>
        <w:t>tzen dituz</w:t>
        <w:softHyphen/>
        <w:t>te</w:t>
        <w:softHyphen/>
        <w:t>la ikas</w:t>
        <w:softHyphen/>
        <w:t>le</w:t>
        <w:softHyphen/>
        <w:t>ek ikasi ahal iza</w:t>
        <w:softHyphen/>
        <w:t>te</w:t>
        <w:softHyphen/>
        <w:t>ko, eta hori</w:t>
        <w:softHyphen/>
        <w:t>e</w:t>
        <w:softHyphen/>
        <w:t>ta</w:t>
        <w:softHyphen/>
        <w:t>ko bat da estra</w:t>
        <w:softHyphen/>
        <w:t>te</w:t>
        <w:softHyphen/>
        <w:t>gia gra</w:t>
        <w:softHyphen/>
        <w:t>fi</w:t>
        <w:softHyphen/>
        <w:t>koa dei</w:t>
        <w:softHyphen/>
        <w:t>tzen zai</w:t>
        <w:softHyphen/>
        <w:t>o</w:t>
        <w:softHyphen/>
        <w:t>na, hain</w:t>
        <w:softHyphen/>
        <w:t>bes</w:t>
        <w:softHyphen/>
        <w:t>te</w:t>
        <w:softHyphen/>
        <w:t>an geure marraz</w:t>
        <w:softHyphen/>
        <w:t>ki-azpi</w:t>
        <w:softHyphen/>
        <w:t>ma</w:t>
        <w:softHyphen/>
        <w:t>rra</w:t>
        <w:softHyphen/>
        <w:t>ke</w:t>
        <w:softHyphen/>
        <w:t>ta. Libu</w:t>
        <w:softHyphen/>
        <w:t>ru hori</w:t>
        <w:softHyphen/>
        <w:t>ek ikas</w:t>
        <w:softHyphen/>
        <w:t>le</w:t>
        <w:softHyphen/>
        <w:t>ek berai</w:t>
        <w:softHyphen/>
        <w:t>ek kude</w:t>
        <w:softHyphen/>
        <w:t>a</w:t>
        <w:softHyphen/>
        <w:t>tu behar</w:t>
        <w:softHyphen/>
        <w:t>ko lituz</w:t>
        <w:softHyphen/>
        <w:t>ke</w:t>
        <w:softHyphen/>
        <w:t>te eta ikas</w:t>
        <w:softHyphen/>
        <w:t>le</w:t>
        <w:softHyphen/>
        <w:t>e</w:t>
        <w:softHyphen/>
        <w:t>nak izan behar</w:t>
        <w:softHyphen/>
        <w:t>ko luke</w:t>
        <w:softHyphen/>
        <w:t>te. Eta guk uste dugu ber</w:t>
        <w:softHyphen/>
        <w:t>ma</w:t>
        <w:softHyphen/>
        <w:t>tu behar</w:t>
        <w:softHyphen/>
        <w:t>ko genu</w:t>
        <w:softHyphen/>
        <w:t>ke</w:t>
        <w:softHyphen/>
        <w:t>e</w:t>
        <w:softHyphen/>
        <w:t>la ikas</w:t>
        <w:softHyphen/>
        <w:t>le bakoi</w:t>
        <w:softHyphen/>
        <w:t>tzak dagoz</w:t>
        <w:softHyphen/>
        <w:t>ki</w:t>
        <w:softHyphen/>
        <w:t>on libu</w:t>
        <w:softHyphen/>
        <w:t>ru</w:t>
        <w:softHyphen/>
        <w:t>ak esko</w:t>
        <w:softHyphen/>
        <w:t>la</w:t>
        <w:softHyphen/>
        <w:t>tik ber</w:t>
        <w:softHyphen/>
        <w:t>ta</w:t>
        <w:softHyphen/>
        <w:t>tik jaso</w:t>
        <w:softHyphen/>
        <w:t>tzea dago</w:t>
        <w:softHyphen/>
        <w:t>ki</w:t>
        <w:softHyphen/>
        <w:t>on unean.</w:t>
      </w:r>
    </w:p>
    <w:p>
      <w:pPr>
        <w:pStyle w:val="Texto"/>
        <w:rPr/>
      </w:pPr>
      <w:r>
        <w:rPr/>
        <w:t>Eta, nola ez, lege honek eka</w:t>
        <w:softHyphen/>
        <w:t>rri duen ata</w:t>
        <w:softHyphen/>
        <w:t>lik gogo</w:t>
        <w:softHyphen/>
        <w:t>rre</w:t>
        <w:softHyphen/>
        <w:t>na, gor</w:t>
        <w:softHyphen/>
        <w:t>di</w:t>
        <w:softHyphen/>
        <w:t>ne</w:t>
        <w:softHyphen/>
        <w:t>na eta XXI. men</w:t>
        <w:softHyphen/>
        <w:t>de</w:t>
        <w:softHyphen/>
        <w:t>an lotsa eman</w:t>
        <w:softHyphen/>
        <w:t>ga</w:t>
        <w:softHyphen/>
        <w:t>rri</w:t>
        <w:softHyphen/>
        <w:t>e</w:t>
        <w:softHyphen/>
        <w:t>na, zen</w:t>
        <w:softHyphen/>
        <w:t>tsu</w:t>
        <w:softHyphen/>
        <w:t>ra da. Gaur egun hain</w:t>
        <w:softHyphen/>
        <w:t>bat ikas</w:t>
        <w:softHyphen/>
        <w:t>te</w:t>
        <w:softHyphen/>
        <w:t>txe</w:t>
        <w:softHyphen/>
        <w:t>ri berai</w:t>
        <w:softHyphen/>
        <w:t>ek auke</w:t>
        <w:softHyphen/>
        <w:t>ra</w:t>
        <w:softHyphen/>
        <w:t>tu</w:t>
        <w:softHyphen/>
        <w:t>ta</w:t>
        <w:softHyphen/>
        <w:t>ko libu</w:t>
        <w:softHyphen/>
        <w:t>ru</w:t>
        <w:softHyphen/>
        <w:t>ak era</w:t>
        <w:softHyphen/>
        <w:t>bil</w:t>
        <w:softHyphen/>
        <w:t>tzea debe</w:t>
        <w:softHyphen/>
        <w:t>ka</w:t>
        <w:softHyphen/>
        <w:t>tzen dio lege honek. Azke</w:t>
        <w:softHyphen/>
        <w:t>ne</w:t>
        <w:softHyphen/>
        <w:t>an, ildo ide</w:t>
        <w:softHyphen/>
        <w:t>o</w:t>
        <w:softHyphen/>
        <w:t>lo</w:t>
        <w:softHyphen/>
        <w:t>gi</w:t>
        <w:softHyphen/>
        <w:t>ko oso mar</w:t>
        <w:softHyphen/>
        <w:t>ka</w:t>
        <w:softHyphen/>
        <w:t>tu</w:t>
        <w:softHyphen/>
        <w:t>ak mar</w:t>
        <w:softHyphen/>
        <w:t>ka</w:t>
        <w:softHyphen/>
        <w:t>tzen ditu gober</w:t>
        <w:softHyphen/>
        <w:t>nu honek, eta bes</w:t>
        <w:softHyphen/>
        <w:t>te</w:t>
        <w:softHyphen/>
        <w:t>la</w:t>
        <w:softHyphen/>
        <w:t>ko pen</w:t>
        <w:softHyphen/>
        <w:t>tsa</w:t>
        <w:softHyphen/>
        <w:t>mol</w:t>
        <w:softHyphen/>
        <w:t>de</w:t>
        <w:softHyphen/>
        <w:t>ek ezin dute leku</w:t>
        <w:softHyphen/>
        <w:t>rik ere izan. Eta horrek izen bat dauka: hori zen</w:t>
        <w:softHyphen/>
        <w:t>tsu</w:t>
        <w:softHyphen/>
        <w:t>ra da. Guk ez dugu inon</w:t>
        <w:softHyphen/>
        <w:t>dik ere bat egi</w:t>
        <w:softHyphen/>
        <w:t>ten XXI. men</w:t>
        <w:softHyphen/>
        <w:t>de</w:t>
        <w:softHyphen/>
        <w:t>an, Inki</w:t>
        <w:softHyphen/>
        <w:t>si</w:t>
        <w:softHyphen/>
        <w:t>zio</w:t>
        <w:softHyphen/>
        <w:t>ak XVI. men</w:t>
        <w:softHyphen/>
        <w:t>de</w:t>
        <w:softHyphen/>
        <w:t>an egin zuen modu</w:t>
        <w:softHyphen/>
        <w:t>an, libu</w:t>
        <w:softHyphen/>
        <w:t>ru</w:t>
        <w:softHyphen/>
        <w:t>ak erre</w:t>
        <w:softHyphen/>
        <w:t>tze</w:t>
        <w:softHyphen/>
        <w:t>a</w:t>
        <w:softHyphen/>
        <w:t>re</w:t>
        <w:softHyphen/>
        <w:t>kin, su ema</w:t>
        <w:softHyphen/>
        <w:t>te</w:t>
        <w:softHyphen/>
        <w:t>a</w:t>
        <w:softHyphen/>
        <w:t>re</w:t>
        <w:softHyphen/>
        <w:t>kin edo ikas</w:t>
        <w:softHyphen/>
        <w:t>te</w:t>
        <w:softHyphen/>
        <w:t>txe</w:t>
        <w:softHyphen/>
        <w:t>e</w:t>
        <w:softHyphen/>
        <w:t>tan ezin era</w:t>
        <w:softHyphen/>
        <w:t>bi</w:t>
        <w:softHyphen/>
        <w:t>li ahal iza</w:t>
        <w:softHyphen/>
        <w:t>te</w:t>
        <w:softHyphen/>
        <w:t>a</w:t>
        <w:softHyphen/>
        <w:t>re</w:t>
        <w:softHyphen/>
        <w:t>kin.</w:t>
      </w:r>
    </w:p>
    <w:p>
      <w:pPr>
        <w:pStyle w:val="Texto"/>
        <w:rPr/>
      </w:pPr>
      <w:r>
        <w:rPr/>
        <w:t>Beraz, eta amai</w:t>
        <w:softHyphen/>
        <w:t>tze</w:t>
        <w:softHyphen/>
        <w:t>ko, guk uste dugu doako hez</w:t>
        <w:softHyphen/>
        <w:t>kun</w:t>
        <w:softHyphen/>
        <w:t>tza ber</w:t>
        <w:softHyphen/>
        <w:t>ma</w:t>
        <w:softHyphen/>
        <w:t>tu behar dela maila guz</w:t>
        <w:softHyphen/>
        <w:t>ti</w:t>
        <w:softHyphen/>
        <w:t>e</w:t>
        <w:softHyphen/>
        <w:t>tan, beka ere</w:t>
        <w:softHyphen/>
        <w:t>dua ez dela ere</w:t>
        <w:softHyphen/>
        <w:t>du</w:t>
        <w:softHyphen/>
        <w:t>rik ego</w:t>
        <w:softHyphen/>
        <w:t>ki</w:t>
        <w:softHyphen/>
        <w:t>e</w:t>
        <w:softHyphen/>
        <w:t>na libu</w:t>
        <w:softHyphen/>
        <w:t>ru</w:t>
        <w:softHyphen/>
        <w:t>ak finan</w:t>
        <w:softHyphen/>
        <w:t>tza</w:t>
        <w:softHyphen/>
        <w:t>tze</w:t>
        <w:softHyphen/>
        <w:t>ko, mai</w:t>
        <w:softHyphen/>
        <w:t>le</w:t>
        <w:softHyphen/>
        <w:t>gu</w:t>
        <w:softHyphen/>
        <w:t>en ere</w:t>
        <w:softHyphen/>
        <w:t>dua ere alda</w:t>
        <w:softHyphen/>
        <w:t>tu behar dela</w:t>
        <w:softHyphen/>
        <w:t>ko</w:t>
        <w:softHyphen/>
        <w:t>an gaude, duda izpi</w:t>
        <w:softHyphen/>
        <w:t>rik gabe. Izan ere, esko</w:t>
        <w:softHyphen/>
        <w:t>la libu</w:t>
        <w:softHyphen/>
        <w:t>ru</w:t>
        <w:softHyphen/>
        <w:t>ez gai</w:t>
        <w:softHyphen/>
        <w:t>ne</w:t>
        <w:softHyphen/>
        <w:t>ra, ikas</w:t>
        <w:softHyphen/>
        <w:t>ma</w:t>
        <w:softHyphen/>
        <w:t>te</w:t>
        <w:softHyphen/>
        <w:t>ri</w:t>
        <w:softHyphen/>
        <w:t>a</w:t>
        <w:softHyphen/>
        <w:t>lak eta kla</w:t>
        <w:softHyphen/>
        <w:t>se</w:t>
        <w:softHyphen/>
        <w:t>an behar den mate</w:t>
        <w:softHyphen/>
        <w:t>ri</w:t>
        <w:softHyphen/>
        <w:t>al guz</w:t>
        <w:softHyphen/>
        <w:t>tia ordain</w:t>
        <w:softHyphen/>
        <w:t>du behar</w:t>
        <w:softHyphen/>
        <w:t>ko litza</w:t>
        <w:softHyphen/>
        <w:t>te</w:t>
        <w:softHyphen/>
        <w:t>ke. Horre</w:t>
        <w:softHyphen/>
        <w:t>la, ikas</w:t>
        <w:softHyphen/>
        <w:t>te</w:t>
        <w:softHyphen/>
        <w:t>txe</w:t>
        <w:softHyphen/>
        <w:t>ek diru-kon</w:t>
        <w:softHyphen/>
        <w:t>tu</w:t>
        <w:softHyphen/>
        <w:t>sail han</w:t>
        <w:softHyphen/>
        <w:t>di</w:t>
        <w:softHyphen/>
        <w:t>a</w:t>
        <w:softHyphen/>
        <w:t>go</w:t>
        <w:softHyphen/>
        <w:t>ak izan</w:t>
        <w:softHyphen/>
        <w:t>go lituz</w:t>
        <w:softHyphen/>
        <w:t>ke</w:t>
        <w:softHyphen/>
        <w:t>te eta hori ber</w:t>
        <w:softHyphen/>
        <w:t>ma</w:t>
        <w:softHyphen/>
        <w:t>tzen ahal</w:t>
        <w:softHyphen/>
        <w:t>ko luke</w:t>
        <w:softHyphen/>
        <w:t>te. Eta, nola ez, aipa</w:t>
        <w:softHyphen/>
        <w:t>tu dugun zen</w:t>
        <w:softHyphen/>
        <w:t>tsu</w:t>
        <w:softHyphen/>
        <w:t>ra horre</w:t>
        <w:softHyphen/>
        <w:t>kin behin beti</w:t>
        <w:softHyphen/>
        <w:t>koz amai</w:t>
        <w:softHyphen/>
        <w:t>tzea, eta libu</w:t>
        <w:softHyphen/>
        <w:t>ru debe</w:t>
        <w:softHyphen/>
        <w:t>ka</w:t>
        <w:softHyphen/>
        <w:t>tu</w:t>
        <w:softHyphen/>
        <w:t>en zerren</w:t>
        <w:softHyphen/>
        <w:t>dak ez dai</w:t>
        <w:softHyphen/>
        <w:t>te</w:t>
        <w:softHyphen/>
        <w:t>ze</w:t>
        <w:softHyphen/>
        <w:t>la hemen</w:t>
        <w:softHyphen/>
        <w:t>dik aurre</w:t>
        <w:softHyphen/>
        <w:t>ra gehia</w:t>
        <w:softHyphen/>
        <w:t>go exis</w:t>
        <w:softHyphen/>
        <w:t>ti</w:t>
        <w:softHyphen/>
        <w:t>tu.</w:t>
      </w:r>
    </w:p>
    <w:p>
      <w:pPr>
        <w:pStyle w:val="Texto"/>
        <w:rPr/>
      </w:pPr>
      <w:r>
        <w:rPr/>
        <w:t>Eta amai</w:t>
        <w:softHyphen/>
        <w:t>tze</w:t>
        <w:softHyphen/>
        <w:t>ko, Kon</w:t>
        <w:softHyphen/>
        <w:t>tsei</w:t>
        <w:softHyphen/>
        <w:t>la</w:t>
        <w:softHyphen/>
        <w:t>ri jau</w:t>
        <w:softHyphen/>
        <w:t>na</w:t>
        <w:softHyphen/>
        <w:t>ri esan nahi</w:t>
        <w:softHyphen/>
        <w:t>ko nioke hemen beto</w:t>
        <w:softHyphen/>
        <w:t>rik ez dela ezar</w:t>
        <w:softHyphen/>
        <w:t>tzen. Hemen ezta</w:t>
        <w:softHyphen/>
        <w:t>bai</w:t>
        <w:softHyphen/>
        <w:t>da</w:t>
        <w:softHyphen/>
        <w:t>tzen da eta era</w:t>
        <w:softHyphen/>
        <w:t>ba</w:t>
        <w:softHyphen/>
        <w:t>ki</w:t>
        <w:softHyphen/>
        <w:t>ak har</w:t>
        <w:softHyphen/>
        <w:t>tzen dira. Beraz, ez deza</w:t>
        <w:softHyphen/>
        <w:t>la, mese</w:t>
        <w:softHyphen/>
        <w:t>dez, beto</w:t>
        <w:softHyphen/>
        <w:t>ez hitz egin. Mila esker.</w:t>
      </w:r>
    </w:p>
    <w:p>
      <w:pPr>
        <w:pStyle w:val="Texto"/>
        <w:rPr/>
      </w:pPr>
      <w:r>
        <w:rPr>
          <w:i w:val="false"/>
        </w:rPr>
        <w:t>SR. PRESIDENTE:</w:t>
      </w:r>
      <w:r>
        <w:rPr/>
        <w:t xml:space="preserve"> Muchas gracias a usted, señora Sarasola. A continuación vamos a abrir un turno a favor y otro en contra. ¿Turno a favor? ¿Turno en contra? Señora González, por el Grupo Parlamentario Unión del Pueblo Navarro, tiene la palabra.</w:t>
      </w:r>
    </w:p>
    <w:p>
      <w:pPr>
        <w:pStyle w:val="Texto"/>
        <w:rPr/>
      </w:pPr>
      <w:r>
        <w:rPr>
          <w:i w:val="false"/>
        </w:rPr>
        <w:t xml:space="preserve">SRA. GONZÁLEZ GARCÍA: </w:t>
      </w:r>
      <w:r>
        <w:rPr/>
        <w:t>Muchas gracias, señor Presidente. Muy buenos días, señorías. Me van a permitir que mis primeras palabras sean, en mi nombre y en nombre de mi partido, de recuerdo para Jesús Laguna, un gran compañero y un amigo personal.</w:t>
      </w:r>
    </w:p>
    <w:p>
      <w:pPr>
        <w:pStyle w:val="Texto"/>
        <w:rPr/>
      </w:pPr>
      <w:r>
        <w:rPr/>
        <w:t>La Ley Foral 6/2008, que se aprobó en este Parlamento, efectivamente, ha sido ampliamente debatida en esta Cámara por la mayoría de los partidos que en aquel momento votaron afirmativamente. Es verdad que una vez concluida la implantación en todos los cursos debemos, pero no solo el Gobierno de Navarra, sino también los diferentes partidos y diferentes grupos parlamentarios representados en esta Cámara, reflexionar acerca de la misma para cuestionarnos diferentes preguntas, para intentar subsanar o corregir, que es lo que entendemos que el Gobierno de Navarra ha hecho. En Unión del Pueblo Navarro entendemos que existen y han existido problemas, que han existido disfunciones y que necesitamos, de alguna manera, cambiar, por no decirlo de otra manera, o corregir esas disfunciones, pero no solo por establecer un cambio de sistema, sino por establecer un sistema mucho más equitativo y mucho más justo, señorías.</w:t>
      </w:r>
    </w:p>
    <w:p>
      <w:pPr>
        <w:pStyle w:val="Texto"/>
        <w:rPr/>
      </w:pPr>
      <w:r>
        <w:rPr/>
        <w:t>Debemos recordar, como así se ha hecho en este debate, que el actual sistema concede a todo el alumnado libros gratis sin ningún tipo de distinción por nivel de renta, y eso es así.</w:t>
      </w:r>
    </w:p>
    <w:p>
      <w:pPr>
        <w:pStyle w:val="Texto"/>
        <w:rPr/>
      </w:pPr>
      <w:r>
        <w:rPr/>
        <w:t>Todos los que apoyamos esa ley, incluso los que hoy están defendiendo otras cuestiones, estuvimos de acuerdo en que el gratis total no podía ser, también Izquierda-Ezkerra. Por lo tanto, habrá que cuestionarse por qué en aquel momento se votó una cosa y ahora se está intentando hacer otra.</w:t>
      </w:r>
    </w:p>
    <w:p>
      <w:pPr>
        <w:pStyle w:val="Texto"/>
        <w:rPr/>
      </w:pPr>
      <w:r>
        <w:rPr/>
        <w:t>Efectivamente, señor Rascón, en la Constitución Española aparece que la enseñanza debe ser obligatoria y gratuita, pero también que los españoles tienen derecho a un trabajo y a una vivienda, y yo creo que con los cincuenta mil parados que existen en Navarra en este momento se está incumpliendo la Constitución o no tienen reconocido ese derecho.</w:t>
      </w:r>
    </w:p>
    <w:p>
      <w:pPr>
        <w:pStyle w:val="Texto"/>
        <w:rPr/>
      </w:pPr>
      <w:r>
        <w:rPr/>
        <w:t>Por lo tanto, en UPN nos hacemos diferentes preguntas: ¿es verdaderamente eficaz este sistema?, la señora Pérez lo acaba de decir, a ellos no les parece que sea justo este sistema en todos los casos. ¿Existe una demanda imperiosa, de verdad, por parte de las familias navarras de tener los libros gratis? ¿Verdaderamente creen que para el profesorado y el alumnado, que también es protagonista en esta cuestión, este es el mejor sistema? Tuvimos, y ustedes lo saben, la opinión de padres, de directores y también del comercio acerca de este tema. El comercio, obviamente, apoyaba el anteproyecto del Gobierno, pero también sorprendió, parece, a diferentes grupos la opinión de los directores que también apoyaban y siguen apoyando este nuevo proyecto.</w:t>
      </w:r>
    </w:p>
    <w:p>
      <w:pPr>
        <w:pStyle w:val="Texto"/>
        <w:rPr/>
      </w:pPr>
      <w:r>
        <w:rPr/>
        <w:t>Les pregunto: ¿es realmente justo que el Gobierno de Navarra financie los libros de texto a familias que se los pueden costear? ¿Es justo que las familias medias y bajas costeen los libros a los más ricos?</w:t>
      </w:r>
    </w:p>
    <w:p>
      <w:pPr>
        <w:pStyle w:val="Texto"/>
        <w:rPr/>
      </w:pPr>
      <w:r>
        <w:rPr/>
        <w:t>Yo creo que son cuestiones que hay que preguntarse, porque cuando venimos a esta Cámara a hablar de que tienen que pagar más los ricos, de que hay que hacer una reforma fiscal progresiva, pues en este caso no se da. Ustedes están diciendo: el que más tenga que más pague, pues aquí no, aquí los que menos tienen también están pagando, aquí los que más tienen también se están beneficiando. Para otras cosas sirve; para esto, parece que no.</w:t>
      </w:r>
    </w:p>
    <w:p>
      <w:pPr>
        <w:pStyle w:val="Texto"/>
        <w:rPr/>
      </w:pPr>
      <w:r>
        <w:rPr/>
        <w:t xml:space="preserve">En cuanto a las enmiendas a la totalidad, hombre, efectivamente, la señora De Simón habla de que está disconforme con este proyecto, y habla del sistema de préstamo, que no estamos diciendo que no sea beneficioso para el alumnado por el tema de reutilización ecológica, pero usted elude una cuestión, que es la cuestión pedagógica, y usted, como docente, sabe que existen voces que cuestionan esa labor pedagógica del sistema de préstamo, que no permite subrayar o escribir. </w:t>
      </w:r>
    </w:p>
    <w:p>
      <w:pPr>
        <w:pStyle w:val="Texto"/>
        <w:rPr/>
      </w:pPr>
      <w:r>
        <w:rPr/>
        <w:t>Me llama la atención, y se lo tengo que decir así, que usted cuestione la labor de la asociación de los directores. No puede decir que las asociaciones de directores que vinieron a esta Cámara el otro día representan solo a los que son de esas asociaciones, es como decir, señora De Simón, que los sindicatos solo representan a los que están en los sindicatos, no al conjunto de los trabajadores. A mí me parece que esas afirmaciones no son justas, más viviendo de una persona que ha sido sindicalista y que se reconoce como tal.</w:t>
      </w:r>
    </w:p>
    <w:p>
      <w:pPr>
        <w:pStyle w:val="Texto"/>
        <w:rPr/>
      </w:pPr>
      <w:r>
        <w:rPr/>
        <w:t>En cuanto al Partido Socialista, cuando hablan ustedes de Constitución, ¿en Asturias y en el País Vasco no se cumple la Constitución? Según ustedes, no se cumple la Constitución. Si usted dice que la educación tiene que ser gratuita, pues entonces paguemos todo, paguemos los chándales, los compases, los estuches, los bolígrafos, todo. Entonces, ustedes tendrán que presentar aquí una ley que diga que hay que pagar todo, no solo los libros y los cuadernillos.</w:t>
      </w:r>
    </w:p>
    <w:p>
      <w:pPr>
        <w:pStyle w:val="Texto"/>
        <w:rPr/>
      </w:pPr>
      <w:r>
        <w:rPr/>
        <w:t>Nosotros, señor Rascón, no transmitimos desconcierto, ustedes están transmitiendo desconcierto, ustedes van a vetar hoy este proyecto de ley que firmaron y cuya lectura única, además, impidieron. Nos habla también de diferentes cuestiones, habla de la cuota incrementada de 35 a 50 euros. ¿Sabe por qué? El 25 por ciento de los profesores dice que ha tenido que aumentar esa cuota, efectivamente, para fotocopias porque la cuestión pedagógica con el sistema de préstamo queda cuestionada y, por lo tanto, tienen que elevar el número de fotocopias para repartir a su alumnado. Eso es una realidad.</w:t>
      </w:r>
    </w:p>
    <w:p>
      <w:pPr>
        <w:pStyle w:val="Texto"/>
        <w:rPr/>
      </w:pPr>
      <w:r>
        <w:rPr/>
        <w:t>En cuanto a Na-Bai, señora Pérez, usted se ha hecho muchas preguntas pero nos ha dado muy pocas respuestas. Nosotros ya le dijimos que estábamos dispuestos a apoyar la práctica totalidad de sus enmiendas, entonces, no entendemos por qué hoy nos presentan este veto ante este anteproyecto de ley. Ustedes también abogan por que el sistema de préstamo no es el más adecuado para todos los casos. Podríamos haber hablado, pero parece que ustedes, le vuelvo a decir, han censurado esa opción.</w:t>
      </w:r>
    </w:p>
    <w:p>
      <w:pPr>
        <w:pStyle w:val="Texto"/>
        <w:rPr/>
      </w:pPr>
      <w:r>
        <w:rPr/>
        <w:t>En cuanto a Bildu, simplemente, yo creo que muchas de las respuestas ya se las he dado, pero yo les voy a decir una cosa, hablar de censura y hablar de inquisición, señora Sarasola, demuestra dónde se encuentran todavía ustedes en su proyecto político. Usted misma se describe hablando de censura y de inquisición. Ustedes sabrán.</w:t>
      </w:r>
    </w:p>
    <w:p>
      <w:pPr>
        <w:pStyle w:val="Texto"/>
        <w:rPr/>
      </w:pPr>
      <w:r>
        <w:rPr/>
        <w:t>Para finalizar, simplemente, desde Unión del Pueblo Navarro lo que queremos decir es que este anteproyecto de ley que ustedes hoy van a votar no trata de buscar ahorro, trata de centrar la ayuda, la verdadera ayuda, en aquellas familias que realmente más lo necesitan. El gratis para todos, señorías, en estos momentos, y ustedes lo saben, no tiene cabida.</w:t>
      </w:r>
    </w:p>
    <w:p>
      <w:pPr>
        <w:pStyle w:val="Texto"/>
        <w:rPr/>
      </w:pPr>
      <w:r>
        <w:rPr/>
        <w:t>Y, señores del Partido Socialista, apelando a esa responsabilidad de la que llevan meses hablando, desde que salieron del Gobierno, les tengo que decir que defender determinadas leyes en función del lugar que ocupen en el Parlamento, señorías, eso sí que no es un acto de responsabilidad. Muchas gracias.</w:t>
      </w:r>
    </w:p>
    <w:p>
      <w:pPr>
        <w:pStyle w:val="Texto"/>
        <w:rPr/>
      </w:pPr>
      <w:r>
        <w:rPr>
          <w:i w:val="false"/>
        </w:rPr>
        <w:t>SR. PRESIDENTE:</w:t>
      </w:r>
      <w:r>
        <w:rPr/>
        <w:t xml:space="preserve"> Muchas gracias a usted, señora González. Por el Grupo Parlamentario Popular tiene la palabra la señora Zarranz.</w:t>
      </w:r>
    </w:p>
    <w:p>
      <w:pPr>
        <w:pStyle w:val="Texto"/>
        <w:rPr/>
      </w:pPr>
      <w:r>
        <w:rPr>
          <w:i w:val="false"/>
        </w:rPr>
        <w:t>SRA. ZARRANZ ERREA:</w:t>
      </w:r>
      <w:r>
        <w:rPr/>
        <w:t xml:space="preserve"> Muchas gracias, señor Presidente. Señorías, buenos días. Buenos días al público que nos acompaña. También quiero, en nombre de mi grupo, mandar un cariñoso recuerdo al señor Laguna y un abrazo a su familia.</w:t>
      </w:r>
    </w:p>
    <w:p>
      <w:pPr>
        <w:pStyle w:val="Texto"/>
        <w:rPr/>
      </w:pPr>
      <w:r>
        <w:rPr/>
        <w:t>Voy a empezar por una de las cosas que ha dicho la señora De Simón. Es curioso ver cómo cuando hay determinadas asociaciones que dicen cosas que a ustedes no les gustan, entonces, esas asociaciones no representan a nadie o no representan a todo el mundo. En cambio, cuando dicen cosas que sí les gustan, sí representan a todo el mundo. Realmente, es algo que me choca mucho. En aquella sesión de trabajo en la que estuvieron padres, profesores, directores y representantes de los colegios, había también asociaciones de padres que dijeron cosas que a ustedes sí les gustaron, entonces, esas asociaciones ¿sí representan a todos los padres? Pues, en fin.</w:t>
      </w:r>
    </w:p>
    <w:p>
      <w:pPr>
        <w:pStyle w:val="Texto"/>
        <w:rPr/>
      </w:pPr>
      <w:r>
        <w:rPr/>
        <w:t>Lo cierto es, como ha dicho el señor Consejero y como ha dicho también la señora González, que los propios directores o representantes de colegios de la red pública dijeron textualmente que el actual sistema no garantiza la gratuidad total, que la aportación que concede el Gobierno no cubre todo el coste de libros y cuadernillos y que se perjudica a los más desfavorecidos, ya que tienen que abonar una cuantía que antes no pagaban, porque tenían ayudas, etcétera. Es decir, lo ha dicho antes el señor Consejero y no lo voy a repetir.</w:t>
      </w:r>
    </w:p>
    <w:p>
      <w:pPr>
        <w:pStyle w:val="Texto"/>
        <w:rPr/>
      </w:pPr>
      <w:r>
        <w:rPr/>
        <w:t>También reconocieron, y también reconocemos todos, que el motivo por el que se hizo esta ley de 2008 era un motivo muy loable, garantizar una educación gratuita, pero todos reconocemos que no ha funcionado. La educación, señorías, ahora mismo no es gratis para nadie, todas las familias tienen que pagar una media de entre setenta y cien euros en concepto de material escolar, de cuadernillos, etcétera, y son todas las familias, también aquellas que tienen pocos recursos o que están en situación de exclusión social. Además, como ha recordado la señora Pérez, cada vez tenemos más material digital, y ese material digital tiene un coste por lo menos por el momento bastante superior al que tienen algunos cuadernillos.</w:t>
      </w:r>
    </w:p>
    <w:p>
      <w:pPr>
        <w:pStyle w:val="Texto"/>
        <w:rPr/>
      </w:pPr>
      <w:r>
        <w:rPr/>
        <w:t>En fin, como decía, la ley de 2008 no ha funcionado, y pasados estos cuatro años se ha demostrado, pensamos nosotros, que hay que modificarla, y esa modificación pasa, por lo menos en el momento actual, por establecer un sistema de becas en función de la renta que permita que al menos para esas familias desfavorecidas y en situación de exclusión social la educación sea totalmente gratuita. Y ustedes, señores que se autodenominan de izquierdas, están en contra de esto, y con su rechazo a esta ley han provocado que en este curso estas familias hayan tenido que volver a pagar ese material escolar. Han sido ustedes. Si la ley del Gobierno se hubiera aprobado en junio, a estas alturas estas familias a las que todos aluden en sus enmiendas a la totalidad, en las exposiciones de motivos, tendrían becas por lo menos para los cuadernillos y para el resto de material escolar, habrían tenido que adelantar el dinero, como a veces nos dice la señora Sarasola, pero con la enorme diferencia de que ahora no es que lo adelanten, es que ahora lo pagan del todo. Con la nueva ley lo habrían adelantado pero se les habría repuesto.</w:t>
      </w:r>
    </w:p>
    <w:p>
      <w:pPr>
        <w:pStyle w:val="Texto"/>
        <w:rPr/>
      </w:pPr>
      <w:r>
        <w:rPr/>
        <w:t xml:space="preserve">Miren, como es lógico, yo me he leído todas las enmiendas a la totalidad que han presentado ustedes, me he leído las exposiciones de motivos y me he quedado bastante sorprendida. Izquierda-Ezkerra alude a la gratuidad de la enseñanza, y yo creo que ya le he respondido con lo que he dicho antes, señora De Simón. La ley actual, que reconozco que tenía muy buenas intenciones, se lo vuelvo a decir, no ha funcionado. La gratuidad ahora mismo no es cierta y, lógicamente, tenemos que modificarla. Yo creo que es lo que ha hecho el Gobierno, intentar modificar esa ley, y creo que sería más justo para todos que permitieran ustedes que se presentaran enmiendas parciales que se debatieran en Comisión, y seguro que estará usted de acuerdo conmigo, señora De Simón, en que aportaciones de varios pueden crear al final un proyecto mejor, el no por el no yo creo que no hace bien a nadie. </w:t>
      </w:r>
    </w:p>
    <w:p>
      <w:pPr>
        <w:pStyle w:val="Texto"/>
        <w:rPr/>
      </w:pPr>
      <w:r>
        <w:rPr/>
        <w:t>El Partido Socialista dice textualmente en su exposición de motivos: no cabe interpretación alguna sobre cómo ni cuánto se ha de pagar por la educación básica ni si se ha de hacer en función de la renta de las personas o de algún otro criterio, simplemente ha de ser gratuita. Aparte de recomendarle, señor Rascón, que utilice las tildes de vez en cuando, le voy a decir lo que he dicho antes, que es que la educación no es gratuita. Está escrito, señor Rascón. Y le vuelvo a decir que las familias ahora mismo tienen que pagar una media a veces de hasta cien euros, o sea que la ley no funciona, y la quiere mantener usted.</w:t>
      </w:r>
    </w:p>
    <w:p>
      <w:pPr>
        <w:pStyle w:val="Texto"/>
        <w:rPr/>
      </w:pPr>
      <w:r>
        <w:rPr/>
        <w:t>Presenta una enmienda a la totalidad para mantener la ley actual. Yo, sinceramente, también le digo de corazón que me gustaría que me explicara por qué el 4 de junio era bueno tramitar en lectura única y de manera urgente una ley y el 28 de junio ya no lo era. Tenían ustedes un acuerdo de gobierno, es cierto, y como en todos los acuerdos de gobierno uno deja pelos en la gatera, pero no en cuestiones fundamentales, y usted está aquí diciéndonos que para ustedes la gratuidad de la enseñanza es una cuestión fundamental e irrenunciable. Entonces, ¿quiere decir eso que en el acuerdo de gobierno renunciaron a esa cosa tan irrenunciable por sentarse en los escaños rojos? En fin.</w:t>
      </w:r>
    </w:p>
    <w:p>
      <w:pPr>
        <w:pStyle w:val="Texto"/>
        <w:rPr/>
      </w:pPr>
      <w:r>
        <w:rPr/>
        <w:t>Bueno, señor Lizarbe, tengo el uso de la palabra y puedo decir muchas cosas, igual que las dice usted cuando está aquí.</w:t>
      </w:r>
    </w:p>
    <w:p>
      <w:pPr>
        <w:pStyle w:val="Texto"/>
        <w:rPr/>
      </w:pPr>
      <w:r>
        <w:rPr>
          <w:i w:val="false"/>
        </w:rPr>
        <w:t>SR. PRESIDENTE:</w:t>
      </w:r>
      <w:r>
        <w:rPr/>
        <w:t xml:space="preserve"> Señorías, por favor.</w:t>
      </w:r>
    </w:p>
    <w:p>
      <w:pPr>
        <w:pStyle w:val="Texto"/>
        <w:rPr/>
      </w:pPr>
      <w:r>
        <w:rPr>
          <w:i w:val="false"/>
        </w:rPr>
        <w:t>SRA. ZARRANZ ERREA:</w:t>
      </w:r>
      <w:r>
        <w:rPr/>
        <w:t xml:space="preserve"> La educación va por partes, eso ya lo sabemos.</w:t>
      </w:r>
    </w:p>
    <w:p>
      <w:pPr>
        <w:pStyle w:val="Texto"/>
        <w:rPr/>
      </w:pPr>
      <w:r>
        <w:rPr/>
        <w:t xml:space="preserve">Señora Sarasola, la verdad es que la exposición de motivos que han hecho ustedes ha sido la que me ha resultado más curiosa, está plagada de referencias a la Unesco, y me ha producido bastante sorpresa, vamos a decirlo así, que ustedes hace quince días se saltaran a la torera las referencias a la Unesco en cuestión de educación diferenciada, en cambio ahora les encanta lo que dice la Unesco. Ahora me conviene, ahora no. En fin, algo bastante poco coherente y poco creíbles las cosas que dicen ustedes. </w:t>
      </w:r>
    </w:p>
    <w:p>
      <w:pPr>
        <w:pStyle w:val="Texto"/>
        <w:rPr/>
      </w:pPr>
      <w:r>
        <w:rPr/>
        <w:t>Veo también algunas otras contradicciones que no entiendo bien. Hablan de medidas fiscales progresivas, y usted ha repetido ahora que es algo clave en el ámbito de la educación. La ley que se quiere aprobar ahora habla precisamente de esas medidas igual no en temas fiscales, pero habla de medidas progresivas en función de la renta. Y eso es lo que están ustedes defendiendo todo el tiempo, que se hagan las cosas en función de la renta, pero esto en esta cuestión de libros de texto y de material escolar no es así. Unos párrafos más adelante dicen que es imprescindible que todos los alumnos tengan los mismos derechos...</w:t>
      </w:r>
    </w:p>
    <w:p>
      <w:pPr>
        <w:pStyle w:val="Texto"/>
        <w:rPr/>
      </w:pPr>
      <w:r>
        <w:rPr>
          <w:i w:val="false"/>
        </w:rPr>
        <w:t>SR. PRESIDENTE:</w:t>
      </w:r>
      <w:r>
        <w:rPr/>
        <w:t xml:space="preserve"> Señorías, por favor, guarden un poco de silencio.</w:t>
      </w:r>
    </w:p>
    <w:p>
      <w:pPr>
        <w:pStyle w:val="Texto"/>
        <w:rPr/>
      </w:pPr>
      <w:r>
        <w:rPr>
          <w:i w:val="false"/>
        </w:rPr>
        <w:t>SRA. ZARRANZ ERREA:</w:t>
      </w:r>
      <w:r>
        <w:rPr/>
        <w:t xml:space="preserve"> Gracias, señor Presidente. Se ve que les revoluciono un poco. Dicen que en la medida de lo posible la gratuidad de la educación tiene que ser bien mediante becas, bien mediante provisión directa de material. O sea, establecer un sistema de becas que garantice que la educación será gratuita para aquellas familias más desfavorecidas en función de un sistema progresivo de renta debería ser lo perfecto para ustedes, y eso es lo que está proponiendo la nueva ley que presenta el Gobierno, y dicen que no. Yo, en fin, permítame, señora Sarasola, veo a veces un poco cierta esquizofrenia en las cosas que presentan o que dicen.</w:t>
      </w:r>
    </w:p>
    <w:p>
      <w:pPr>
        <w:pStyle w:val="Texto"/>
        <w:rPr/>
      </w:pPr>
      <w:r>
        <w:rPr/>
        <w:t>Tampoco Nafarroa Bai se libra de esta dualidad o de esta esquizofrenia, reconoce que las ayudas directas a las familias le parecen más adecuadas que el actual sistema de préstamo, reconoce que la ley de 2008 necesita ser modificada y cree que se podrían encontrar factores positivos en la propuesta del Gobierno, eso viene en su exposición de motivos, pero a pesar de todo presentan una enmienda a la totalidad. Yo no sé, señora Pérez, la verdad, la propuesta del Gobierno tiene algunas cosas que no me gustan, tiene algunas cosas modificables y por eso he presentado enmiendas parciales. Me genera muchas dudas el tema de la renta, dónde se van a establecer esos tramos de renta, me genera muchas dudas cuándo se van a conceder las becas o cómo se van conceder las becas, me genera muchas dudas el tema de las familias numerosas y por eso, igual que ha hecho usted, he presentado unas enmiendas parciales. ¿No le parece más sensato, teniendo en cuenta que esta ley que presenta el Gobierno presenta puntos en común, aprovechar esos posibles puntos de partida, dejar que esta ley pase el trámite parlamentario y debatir las enmiendas parciales con calma en Comisión? Lo que ustedes provocan con estas enmiendas a la totalidad es devolver por completo el proyecto del Gobierno y obligar a empezar de cero con la consiguiente pérdida de tiempo, pero sobre todo con la consiguiente pérdida de dinero para las familias más desfavorecidas, esas que dicen ustedes defender.</w:t>
      </w:r>
    </w:p>
    <w:p>
      <w:pPr>
        <w:pStyle w:val="Texto"/>
        <w:rPr/>
      </w:pPr>
      <w:r>
        <w:rPr/>
        <w:t>Miren, señorías, ya sé que no les voy a convencer, muchas veces venimos a esta Cámara con las ideas preconcebidas y, bueno, lo que sí me gustaría es quizás que hicieran un poco de reflexión y un poco de autocrítica. Ya sé que se sentirán ustedes muy satisfechos cuando se aprueben todas las enmiendas a la totalidad, probablemente saldrían al atrio, donde se encontrarán a todos los medios de comunicación y dirán todos ustedes que qué bien que se ha tumbado una nueva ley de UPN, que qué bien que en el Parlamento de Navarra gobierna una parte de la oposición. Yo, cuando ustedes hagan esas declaraciones o cuando digan esas cosas, espero que se acuerden, sinceramente, de esos cientos de familias que han tenido que pagar un año más todo ese material escolar, todos los cuadernillos, etcétera, para que sus hijos, y los hijos de todos los demás tengan todos unos libros en los que no se puede escribir, no se puede subrayar y que muchas veces no se pueden ni utilizar. Y esas familias, cuando mañana vean en los titulares de la prensa lo contentos que están ustedes por haber tumbado esa ley de UPN, volverán a pensar probablemente que los políticos somos el tercer problema de este país, si no hemos pasado ya a ser el segundo, y la verdad es que con actuaciones como estas, señorías, francamente no me extraña.</w:t>
      </w:r>
    </w:p>
    <w:p>
      <w:pPr>
        <w:pStyle w:val="Texto"/>
        <w:rPr/>
      </w:pPr>
      <w:r>
        <w:rPr/>
        <w:t>A mí no me gusta ni cuando desde el Gobierno se nos dice que no porque no a todo, como también ha ocurrido recientemente, ni me gusta cuando desde parte de la oposición se dice que no porque no a todo. Yo creo que si estamos en el Parlamento es para parlamentar, y creo que esta era una oportunidad magnífica para debatir este tema en Comisión parlamentaria, para presentar enmiendas y para entre todos sacar un proyecto que nos gustara a todos, y yo creo que, ahora mismo, en fin, esto deja bastante que desear. Han reconocido todos ustedes que la ley actual no funciona, pero no la quieren cambiar. Yo, señorías, no lo entiendo. Muchas gracias.</w:t>
      </w:r>
    </w:p>
    <w:p>
      <w:pPr>
        <w:pStyle w:val="Texto"/>
        <w:rPr/>
      </w:pPr>
      <w:r>
        <w:rPr>
          <w:i w:val="false"/>
        </w:rPr>
        <w:t>SR. PRESIDENTE:</w:t>
      </w:r>
      <w:r>
        <w:rPr/>
        <w:t xml:space="preserve"> Muchas gracias a usted, señora Zarranz. Vamos a abrir a continuación un turno de réplica de los proponentes de las enmiendas a la totalidad en el mismo orden con el que se han presentado las enmiendas a la totalidad. Señora De Simón, tiene la palabra desde el escaño. Adelante, por favor.</w:t>
      </w:r>
    </w:p>
    <w:p>
      <w:pPr>
        <w:pStyle w:val="Texto"/>
        <w:rPr/>
      </w:pPr>
      <w:r>
        <w:rPr>
          <w:i w:val="false"/>
        </w:rPr>
        <w:t>SRA. DE SIMÓN CABALLERO:</w:t>
      </w:r>
      <w:r>
        <w:rPr/>
        <w:t xml:space="preserve"> Gracias, señor Presidente. Si a Unión del Pueblo Navarro y al Partido Popular les parece esta ley insuficiente en su mano está en estos momentos hacer una proposición de ley que amplíe las ayudas o que amplíe la gratuidad a todos los materiales fungibles y no fungibles, pero no con un sistema de becas, es que tenían ustedes, y tienen ahora, otra posibilidad, un sistema de becas para completar el coste que supone a esas familias más desfavorecidas. En todo caso, ustedes tergiversan las cosas de una manera... Es que la responsabilidad es suya, no nuestra. Arreglen los desajustes de la ley que está en vigor, arréglenlos, a eso estamos dispuestos en esta Cámara Izquierda-Ezkerra y yo creo que todos, pero arréglenlos, lo que no puede ser es que desvirtúen el sentido de la ley de tal manera que sustituyen la gratuidad por un sistema de becas, que es que no tiene nada que ver con la ley que habíamos propuesto.</w:t>
      </w:r>
    </w:p>
    <w:p>
      <w:pPr>
        <w:pStyle w:val="Texto"/>
        <w:rPr/>
      </w:pPr>
      <w:r>
        <w:rPr/>
        <w:t>En todo caso, mire, se lo tengo que recordar, señor Iribas, para atender a las necesidades de la ciudadanía, para conseguir una educación de calidad y gratuita están los impuestos. Todos y todas deberíamos pagar en función de nuestro nivel adquisitivo, de nuestro poder adquisitivo para hacer viable esa gratuidad total de la enseñanza básica y obligatoria que todos pretendemos. Por lo tanto, lo que ustedes están haciendo es irse por la tangente en un problema tan grave como el que tenemos ahora encima de la mesa. Nada más y muchas gracias.</w:t>
      </w:r>
    </w:p>
    <w:p>
      <w:pPr>
        <w:pStyle w:val="Texto"/>
        <w:rPr/>
      </w:pPr>
      <w:r>
        <w:rPr>
          <w:i w:val="false"/>
        </w:rPr>
        <w:t>SR. PRESIDENTE:</w:t>
      </w:r>
      <w:r>
        <w:rPr/>
        <w:t xml:space="preserve"> Muchas gracias, señora De Simón. ¿Algún turno más de réplica? Señor Rascón, por el Grupo Parlamentario Socialistas de Navarra, tiene la palabra. Son cinco minutos.</w:t>
      </w:r>
    </w:p>
    <w:p>
      <w:pPr>
        <w:pStyle w:val="Texto"/>
        <w:rPr/>
      </w:pPr>
      <w:r>
        <w:rPr>
          <w:i w:val="false"/>
        </w:rPr>
        <w:t>SR. RASCÓN MACÍAS:</w:t>
      </w:r>
      <w:r>
        <w:rPr/>
        <w:t xml:space="preserve"> Muchas gracias, señor Presidente. Señorías, aquí hemos asistido a lo que ha sido un intento de dar la vuelta a las argumentaciones que se han presentado aduciendo, además, cuestiones como la responsabilidad, si somos responsables o no, cuidado que vienen los rojos, en fin, ciertas cosas de estas que, evidentemente, no son así. Como ha dicho la señora De Simón, ustedes están intentando tergiversar lo que es la cuestión en la realidad, y, además, quiero recordarles que UPN, que entonces era lo mismo que el Partido Popular, apoyó esta ley en su momento. Por tanto, en fin, vamos a ver si nos aclaramos y vemos quién está en cada sitio. Eran lo mismo, eran el mismo partido, no existía el Partido Popular, se llamaba UPN. Por tanto, ustedes, usted también, señora Zarranz, apoyaron la ley.</w:t>
      </w:r>
    </w:p>
    <w:p>
      <w:pPr>
        <w:pStyle w:val="Texto"/>
        <w:rPr/>
      </w:pPr>
      <w:r>
        <w:rPr>
          <w:i w:val="false"/>
        </w:rPr>
        <w:t>SR. PRESIDENTE:</w:t>
      </w:r>
      <w:r>
        <w:rPr/>
        <w:t xml:space="preserve"> Perdone, señor Rascón. Les ruego un poquito de silencio para poder escuchar al interviniente, en este caso el señor Rascón. Gracias, señor Presidente.</w:t>
      </w:r>
    </w:p>
    <w:p>
      <w:pPr>
        <w:pStyle w:val="Texto"/>
        <w:rPr/>
      </w:pPr>
      <w:r>
        <w:rPr>
          <w:i w:val="false"/>
        </w:rPr>
        <w:t>SR. RASCÓN MACÍAS:</w:t>
      </w:r>
      <w:r>
        <w:rPr/>
        <w:t xml:space="preserve"> Gracias, señor Presidente. Como decía, ustedes, señora Zarranz, también apoyaron la ley que hoy está en vigor, y ustedes también contribuyeron, porque entonces eran lo mismo y estaban también en el Gobierno, a que se reglamentara de la forma que se reglamentó, que yo creo que es donde están precisamente los problemas. El problema no es decir que los libros de texto y todos los materiales tienen que ser gratuitos, el problema está en cómo se ha reglamentado esto, qué incidencias se han generado con la reglamentación, qué topes se han puesto y, en fin, diría más cosas pero creo que no es el momento.</w:t>
      </w:r>
    </w:p>
    <w:p>
      <w:pPr>
        <w:pStyle w:val="Texto"/>
        <w:rPr/>
      </w:pPr>
      <w:r>
        <w:rPr/>
        <w:t>Lo que se busca con esta proposición de ley, creo que ya lo he dicho pero por si acaso lo reitero, es un ahorro económico. Y no me vale, señora González, que me diga que hay otras cuestiones de la Constitución que no se cumplen. ¿Tenemos que ser insumisos y dejar de cumplir la Constitución? ¿Eso es lo que está usted planteando aquí? ¿Eso es lo que usted ha dicho, señora González?, ¿que como hay otras cuestiones y otros derechos constitucionales que no se cumplen debemos dejar de cumplir todos? ¿Es eso lo que usted dice? En fin, nosotros creemos, precisamente porque somos responsables, que sí que hay cumplir la Constitución, que para eso la tenemos y para eso la hemos aprobado, al menos algunos.</w:t>
      </w:r>
    </w:p>
    <w:p>
      <w:pPr>
        <w:pStyle w:val="Texto"/>
        <w:rPr/>
      </w:pPr>
      <w:r>
        <w:rPr/>
        <w:t xml:space="preserve">Reconozco los errores de ortografía, probablemente fruto de la transcripción, aunque, desde luego, creo que esto es entrar en lo anecdótico y no en el fondo de la cuestión. </w:t>
      </w:r>
    </w:p>
    <w:p>
      <w:pPr>
        <w:pStyle w:val="Texto"/>
        <w:rPr/>
      </w:pPr>
      <w:r>
        <w:rPr/>
        <w:t>Finalmente, nosotros tenemos muy claro que no se trata de hacer beneficencia. Hemos dicho y lo hemos mantenido, y yo también lo he dicho incluso antes de ser Parlamentario, que la ley tenía una serie de defectos que había que corregir. Los directores, cuando vinieron a la comparecencia, explicaron por qué se posicionaban en ese motivo, porque veían diferencias. Señorías, arreglemos esas diferencias, si hay que dar becas, demos becas a quien realmente las necesita, pero no castiguemos a toda la ciudadanía haciendo pagar a todo el mundo los libros, porque si eso es lo que se pretende, es decir, que unos paguen a costa de otros o que otros no paguen a costa de unos, estamos hablando, evidentemente, de una cuestión puramente económica, y yo creo que, al final, cuando estamos hablando de educación, hay que dejar aparte, en la medida de lo posible, la cuestión económica, aun sabiendo la situación en la que estamos, porque repetiré una vez más aquella frase de que la única forma posible de salir de la crisis es una buena educación. Muchas gracias.</w:t>
      </w:r>
    </w:p>
    <w:p>
      <w:pPr>
        <w:pStyle w:val="Texto"/>
        <w:rPr/>
      </w:pPr>
      <w:r>
        <w:rPr>
          <w:i w:val="false"/>
        </w:rPr>
        <w:t>SR. PRESIDENTE:</w:t>
      </w:r>
      <w:r>
        <w:rPr/>
        <w:t xml:space="preserve"> Muchas gracias a usted, señor Rascón. Por el Grupo Parlamentario Nafarroa Bai tiene la palabra la señora Pérez. Tiempo máximo, cinco minutos.</w:t>
      </w:r>
    </w:p>
    <w:p>
      <w:pPr>
        <w:pStyle w:val="Texto"/>
        <w:rPr/>
      </w:pPr>
      <w:r>
        <w:rPr>
          <w:i w:val="false"/>
        </w:rPr>
        <w:t>SRA. PÉREZ IRAZABAL (3):</w:t>
      </w:r>
      <w:r>
        <w:rPr/>
        <w:t xml:space="preserve"> Eskerrik asko. Honetan uste dut moldatuko naizela denborarekin, oso gutxi hitz egin behar baitut.</w:t>
      </w:r>
    </w:p>
    <w:p>
      <w:pPr>
        <w:pStyle w:val="Texto"/>
        <w:rPr/>
      </w:pPr>
      <w:r>
        <w:rPr/>
        <w:t>Zarranz andereak erran digu Nafarroa Bai ez zela gelditzen eskizofreniatik kanpo. Eskizofrenia hori, ea baietz edo ezetz, edo nola edo zer egin… Eta behin bada ere, arrazoia eman behar diot. Egia da hor ibili ginela, eta nik uste dut Hezkuntza Batzordean zaudeten guztiok badakizuela hor ibili ginela zer egin eta nola egin, ez genuelako batere argi nola hobetu, eta hobetu nahi genuen gaur egun indarrean dagoen legea.</w:t>
      </w:r>
    </w:p>
    <w:p>
      <w:pPr>
        <w:pStyle w:val="Texto"/>
        <w:rPr/>
      </w:pPr>
      <w:r>
        <w:rPr>
          <w:lang w:val="en-GB"/>
        </w:rPr>
        <w:t xml:space="preserve">Zer egin genuen? Bueltaka ibili ginen pentsatzen: sinetsiko dugu hau hobekuntza bat dela, eta saiatuko gara denon artean zerbait egiten. Baina, benetan, hain da argia zuen memoria ekonomikoa, hain argiak dira zenbakiak, ezen ezinezkoa baita sinestea Gobernuaren asmoa denik legea hobetzea. </w:t>
      </w:r>
      <w:r>
        <w:rPr/>
        <w:t xml:space="preserve">Gobernuaren asmoa lege honekin murrizketa bat egitea da, beste bat. Argi dago. Horregatik erabaki genuen azkenean itzultzeko eskatzea, eta ez zuzenketak aurkeztea. Erran dizuet, gainera, lehen atera naizenean, eta erran nizuen lehenbiziko egunean: murrizketa bidean ez gaituzue topatuko… Bueno, bai, topatuko gaituzue aurrean, ez bidelagun. </w:t>
      </w:r>
    </w:p>
    <w:p>
      <w:pPr>
        <w:pStyle w:val="Texto"/>
        <w:rPr/>
      </w:pPr>
      <w:r>
        <w:rPr>
          <w:lang w:val="en-GB"/>
        </w:rPr>
        <w:t xml:space="preserve">Egin nahi duzue lege bat? Ba, egin dezagun lege bat, baina egin dezagun lege bat benetan babesteko dauden eskubideak. Eskubideak bermatzeko aurrekontuak behar ditugu, eta ez aldrebes. Zuek egiten duzuena da zuen aurrekontuen arabera eskubideak banatu, eta eskubideak ezin dira banatu; eskubideak onartu behar dira, errekonozitu behar dira, eta gero begiratu behar da nola bete. </w:t>
      </w:r>
      <w:r>
        <w:rPr/>
        <w:t>Horregatik erabaki genuen hau ez onartzea.</w:t>
      </w:r>
    </w:p>
    <w:p>
      <w:pPr>
        <w:pStyle w:val="Texto"/>
        <w:rPr/>
      </w:pPr>
      <w:r>
        <w:rPr/>
        <w:t>Eta, bukatzeko, lehen ez baitut aipatu eta nahiko nuke aipatzea, inportantea iruditzen zaidalako, memoria ekonomikoa aipatu dut, baina ez dut aipatu generoaren arabera egiten den inpaktu-txostena. Lotsa emangarria da. Beste batzuetan erran dut, baina gaur pasatu zait eta ez nuen nire tokira joan nahi erran gabe. Erratea, erraten duzuen bezala, ez dagoela inolako eraginik sexuaren arabera, lotsagarria da. Ez dakit nork egin duen, baina, benetan, egin duenak ikastaro bat –bederen bat– egiten ahal zuen jakiteko zer den “</w:t>
      </w:r>
      <w:r>
        <w:rPr>
          <w:i w:val="false"/>
        </w:rPr>
        <w:t>pertinencia de género</w:t>
      </w:r>
      <w:r>
        <w:rPr/>
        <w:t xml:space="preserve">”. Zuk ez, seguru. Komeniko litzaizuke baita ere, benetan. Hemen gauden guztioi komeniko litzaiguke. Baina egin duenari komeniko litzaioke. </w:t>
      </w:r>
    </w:p>
    <w:p>
      <w:pPr>
        <w:pStyle w:val="Texto"/>
        <w:rPr/>
      </w:pPr>
      <w:r>
        <w:rPr/>
        <w:t>Zergatik erraten dut hau? Legean proposatzen duzue errentaren arabera egitea. Errentak badu sexuaren araberako eragina. Beraz, errentak agertzen direnean, beti da pertinentea. Beste bat. Testuliburuak eta diru-laguntzak. Diru-laguntzak agertzen direnean, beti, eta hori ez dut nik erraten, baizik eta adituek, beti bada “</w:t>
      </w:r>
      <w:r>
        <w:rPr>
          <w:i w:val="false"/>
        </w:rPr>
        <w:t>pertinencia de género</w:t>
      </w:r>
      <w:r>
        <w:rPr/>
        <w:t>”. Beste bat. Testuliburuak saltzen dira liburu-dendetan, liburu-saltzaileak badira, beraz ikusi behar da zer eragin mota duen kasu horretan ere. Beraz, hor beste hirugarren arrazoi bat errateko “</w:t>
      </w:r>
      <w:r>
        <w:rPr>
          <w:i w:val="false"/>
        </w:rPr>
        <w:t>pertinencia de género</w:t>
      </w:r>
      <w:r>
        <w:rPr/>
        <w:t>” dagoela. Eta azkenekoa, lehen erran dizuedana, zuek babesten dituzuen liburuek ez dute berdintasun legea bermatzen. Eskerrik asko.</w:t>
      </w:r>
    </w:p>
    <w:p>
      <w:pPr>
        <w:pStyle w:val="Texto"/>
        <w:rPr/>
      </w:pPr>
      <w:r>
        <w:rPr>
          <w:i w:val="false"/>
        </w:rPr>
        <w:t>SR. PRESIDENTE:</w:t>
      </w:r>
      <w:r>
        <w:rPr/>
        <w:t xml:space="preserve"> Muchas gracias, señora Pérez. Turno de réplica, señora Sarasola. Desde el escaño, adelante, por favor.</w:t>
      </w:r>
    </w:p>
    <w:p>
      <w:pPr>
        <w:pStyle w:val="Normal"/>
        <w:keepLines/>
        <w:spacing w:lineRule="exact" w:line="220" w:before="0" w:after="85"/>
        <w:ind w:firstLine="283"/>
        <w:jc w:val="both"/>
        <w:rPr/>
      </w:pPr>
      <w:r>
        <w:rPr/>
        <w:t>SRA. SARASOLA JACA (4):</w:t>
      </w:r>
      <w:r>
        <w:rPr>
          <w:i/>
          <w:sz w:val="21"/>
        </w:rPr>
        <w:t xml:space="preserve"> Mila esker, Pre</w:t>
        <w:softHyphen/>
        <w:t>si</w:t>
        <w:softHyphen/>
        <w:t>den</w:t>
        <w:softHyphen/>
        <w:t>te jauna. Labur egi</w:t>
        <w:softHyphen/>
        <w:t>te</w:t>
        <w:softHyphen/>
        <w:t>a</w:t>
        <w:softHyphen/>
        <w:t>ga</w:t>
        <w:softHyphen/>
        <w:t>tik, eser</w:t>
        <w:softHyphen/>
        <w:t>le</w:t>
        <w:softHyphen/>
        <w:t>ku</w:t>
        <w:softHyphen/>
        <w:t>tik egi</w:t>
        <w:softHyphen/>
        <w:t>nen dut. Amai</w:t>
        <w:softHyphen/>
        <w:t>tze</w:t>
        <w:softHyphen/>
        <w:t>ko, azken hitza dudan hone</w:t>
        <w:softHyphen/>
        <w:t>tan eta ohore hori toka</w:t>
        <w:softHyphen/>
        <w:t>tu zai</w:t>
        <w:softHyphen/>
        <w:t>dan hone</w:t>
        <w:softHyphen/>
        <w:t>tan, aipa</w:t>
        <w:softHyphen/>
        <w:t>tu nahi nieke UPNri eta Alder</w:t>
        <w:softHyphen/>
        <w:t>di Popu</w:t>
        <w:softHyphen/>
        <w:t>la</w:t>
        <w:softHyphen/>
        <w:t>rra</w:t>
        <w:softHyphen/>
        <w:t>ri oso gaiz</w:t>
        <w:softHyphen/>
        <w:t>ki dara</w:t>
        <w:softHyphen/>
        <w:t>ma</w:t>
        <w:softHyphen/>
        <w:t>zu</w:t>
        <w:softHyphen/>
        <w:t>e</w:t>
        <w:softHyphen/>
        <w:t>la ezta</w:t>
        <w:softHyphen/>
        <w:t>bai</w:t>
        <w:softHyphen/>
        <w:t>da, eta are oke</w:t>
        <w:softHyphen/>
        <w:t>rra</w:t>
        <w:softHyphen/>
        <w:t>go dara</w:t>
        <w:softHyphen/>
        <w:t>ma</w:t>
        <w:softHyphen/>
        <w:t>zu</w:t>
        <w:softHyphen/>
        <w:t>e</w:t>
        <w:softHyphen/>
        <w:t>la gal</w:t>
        <w:softHyphen/>
        <w:t>tzea. Hori da gaur hemen ikusi dugu</w:t>
        <w:softHyphen/>
        <w:t>na Alder</w:t>
        <w:softHyphen/>
        <w:t>di Popu</w:t>
        <w:softHyphen/>
        <w:t>la</w:t>
        <w:softHyphen/>
        <w:t>rre</w:t>
        <w:softHyphen/>
        <w:t>ko eta UPNko ordez</w:t>
        <w:softHyphen/>
        <w:t>ka</w:t>
        <w:softHyphen/>
        <w:t>ri</w:t>
        <w:softHyphen/>
        <w:t>en aho</w:t>
        <w:softHyphen/>
        <w:t>tan entzun dugu</w:t>
        <w:softHyphen/>
        <w:t>na entzun ondo</w:t>
        <w:softHyphen/>
        <w:t xml:space="preserve">tik. </w:t>
      </w:r>
      <w:r>
        <w:rPr>
          <w:i/>
          <w:sz w:val="21"/>
          <w:lang w:val="fr-FR"/>
        </w:rPr>
        <w:t>Gaiz</w:t>
        <w:softHyphen/>
        <w:t>ki dara</w:t>
        <w:softHyphen/>
        <w:t>ma</w:t>
        <w:softHyphen/>
        <w:t>zue, oso gaiz</w:t>
        <w:softHyphen/>
        <w:t>ki gai</w:t>
        <w:softHyphen/>
        <w:t>ne</w:t>
        <w:softHyphen/>
        <w:t xml:space="preserve">ra. </w:t>
      </w:r>
      <w:r>
        <w:rPr>
          <w:i/>
          <w:sz w:val="21"/>
        </w:rPr>
        <w:t>Urte</w:t>
        <w:softHyphen/>
        <w:t>e</w:t>
        <w:softHyphen/>
        <w:t>tan ohi</w:t>
        <w:softHyphen/>
        <w:t>tu</w:t>
        <w:softHyphen/>
        <w:t>ak egon zare</w:t>
        <w:softHyphen/>
        <w:t>te lege</w:t>
        <w:softHyphen/>
        <w:t>ak nahi</w:t>
        <w:softHyphen/>
        <w:t>e</w:t>
        <w:softHyphen/>
        <w:t>ran, txu</w:t>
        <w:softHyphen/>
        <w:t>rro</w:t>
        <w:softHyphen/>
        <w:t>ak beza</w:t>
        <w:softHyphen/>
        <w:t>la, onar</w:t>
        <w:softHyphen/>
        <w:t>tzen, eta hori buka</w:t>
        <w:softHyphen/>
        <w:t>tu da, edo akaso buka</w:t>
        <w:softHyphen/>
        <w:t>tzen hasi da. Hori aipa</w:t>
        <w:softHyphen/>
        <w:t>tu gabe ezin nuen gaur</w:t>
        <w:softHyphen/>
        <w:t>koa buka</w:t>
        <w:softHyphen/>
        <w:t>tu.</w:t>
      </w:r>
    </w:p>
    <w:p>
      <w:pPr>
        <w:pStyle w:val="Normal"/>
        <w:keepLines/>
        <w:spacing w:lineRule="exact" w:line="220" w:before="0" w:after="85"/>
        <w:ind w:firstLine="283"/>
        <w:jc w:val="both"/>
        <w:rPr>
          <w:i/>
          <w:i/>
          <w:sz w:val="21"/>
        </w:rPr>
      </w:pPr>
      <w:r>
        <w:rPr>
          <w:i/>
          <w:sz w:val="21"/>
        </w:rPr>
        <w:t>Bis</w:t>
        <w:softHyphen/>
        <w:t>tan da, gaur hemen ikus</w:t>
        <w:softHyphen/>
        <w:t>ten dugun argaz</w:t>
        <w:softHyphen/>
        <w:t>ki</w:t>
        <w:softHyphen/>
        <w:t>a</w:t>
        <w:softHyphen/>
        <w:t>re</w:t>
        <w:softHyphen/>
        <w:t>kin, jen</w:t>
        <w:softHyphen/>
        <w:t>dar</w:t>
        <w:softHyphen/>
        <w:t>te</w:t>
        <w:softHyphen/>
        <w:t>ak ezez</w:t>
        <w:softHyphen/>
        <w:t>koa ema</w:t>
        <w:softHyphen/>
        <w:t>ten diela murriz</w:t>
        <w:softHyphen/>
        <w:t>ke</w:t>
        <w:softHyphen/>
        <w:t>tei, eta pro</w:t>
        <w:softHyphen/>
        <w:t>po</w:t>
        <w:softHyphen/>
        <w:t>sa</w:t>
        <w:softHyphen/>
        <w:t>tzen duzu</w:t>
        <w:softHyphen/>
        <w:t>en hau beste murriz</w:t>
        <w:softHyphen/>
        <w:t>ke</w:t>
        <w:softHyphen/>
        <w:t>ta bat da, eta jen</w:t>
        <w:softHyphen/>
        <w:t>dar</w:t>
        <w:softHyphen/>
        <w:t>te</w:t>
        <w:softHyphen/>
        <w:t>ak ezez</w:t>
        <w:softHyphen/>
        <w:t>koa ema</w:t>
        <w:softHyphen/>
        <w:t>ten die murriz</w:t>
        <w:softHyphen/>
        <w:t>ke</w:t>
        <w:softHyphen/>
        <w:t>tei. Entzun eza</w:t>
        <w:softHyphen/>
        <w:t>zue ondo, argi, jen</w:t>
        <w:softHyphen/>
        <w:t>dar</w:t>
        <w:softHyphen/>
        <w:t>tea ez dago</w:t>
        <w:softHyphen/>
        <w:t>e</w:t>
        <w:softHyphen/>
        <w:t>la</w:t>
        <w:softHyphen/>
        <w:t>ko prest gehia</w:t>
        <w:softHyphen/>
        <w:t>go jasa</w:t>
        <w:softHyphen/>
        <w:t>te</w:t>
        <w:softHyphen/>
        <w:t>ko murriz</w:t>
        <w:softHyphen/>
        <w:t>ke</w:t>
        <w:softHyphen/>
        <w:t>ten eska</w:t>
        <w:softHyphen/>
        <w:t>la</w:t>
        <w:softHyphen/>
        <w:t>da hau.</w:t>
      </w:r>
    </w:p>
    <w:p>
      <w:pPr>
        <w:pStyle w:val="Normal"/>
        <w:keepLines/>
        <w:spacing w:lineRule="exact" w:line="220" w:before="0" w:after="85"/>
        <w:ind w:firstLine="283"/>
        <w:jc w:val="both"/>
        <w:rPr>
          <w:i/>
          <w:i/>
          <w:sz w:val="21"/>
        </w:rPr>
      </w:pPr>
      <w:r>
        <w:rPr>
          <w:i/>
          <w:sz w:val="21"/>
        </w:rPr>
        <w:t>Zarranz andrea, gaur</w:t>
        <w:softHyphen/>
        <w:t>koa ezin buka</w:t>
        <w:softHyphen/>
        <w:t>tu zeuri aipa</w:t>
        <w:softHyphen/>
        <w:t>me</w:t>
        <w:softHyphen/>
        <w:t>nik egin gabe. Esan duzu</w:t>
        <w:softHyphen/>
        <w:t>nak ez du baz</w:t>
        <w:softHyphen/>
        <w:t>te</w:t>
        <w:softHyphen/>
        <w:t>rre</w:t>
        <w:softHyphen/>
        <w:t>an uzte</w:t>
        <w:softHyphen/>
        <w:t>ko ezer izan. Nork eta zuk, ordez</w:t>
        <w:softHyphen/>
        <w:t>ka</w:t>
        <w:softHyphen/>
        <w:t>tzen duzun Alder</w:t>
        <w:softHyphen/>
        <w:t>di Popu</w:t>
        <w:softHyphen/>
        <w:t>la</w:t>
        <w:softHyphen/>
        <w:t>rra</w:t>
        <w:softHyphen/>
        <w:t>re</w:t>
        <w:softHyphen/>
        <w:t>kin, esan digu</w:t>
        <w:softHyphen/>
        <w:t>zue, geuri esan gai</w:t>
        <w:softHyphen/>
        <w:t>ne</w:t>
        <w:softHyphen/>
        <w:t>ra, fami</w:t>
        <w:softHyphen/>
        <w:t>li</w:t>
        <w:softHyphen/>
        <w:t>ak eta per</w:t>
        <w:softHyphen/>
        <w:t>tso</w:t>
        <w:softHyphen/>
        <w:t>nak ez ditu</w:t>
        <w:softHyphen/>
        <w:t>gu</w:t>
        <w:softHyphen/>
        <w:t>la ain</w:t>
        <w:softHyphen/>
        <w:t>tzat har</w:t>
        <w:softHyphen/>
        <w:t>tzen. Guk ez dugu erre</w:t>
        <w:softHyphen/>
        <w:t>for</w:t>
        <w:softHyphen/>
        <w:t>ma labo</w:t>
        <w:softHyphen/>
        <w:t>ra</w:t>
        <w:softHyphen/>
        <w:t>lik onar</w:t>
        <w:softHyphen/>
        <w:t>tu, guk ez ditu</w:t>
        <w:softHyphen/>
        <w:t>gu lan</w:t>
        <w:softHyphen/>
        <w:t>ga</w:t>
        <w:softHyphen/>
        <w:t>be</w:t>
        <w:softHyphen/>
        <w:t>zia pol</w:t>
        <w:softHyphen/>
        <w:t>tsak egu</w:t>
        <w:softHyphen/>
        <w:t>ne</w:t>
        <w:softHyphen/>
        <w:t>ro haz</w:t>
        <w:softHyphen/>
        <w:t>ten a man</w:t>
        <w:softHyphen/>
        <w:t>sal</w:t>
        <w:softHyphen/>
        <w:t>va, gu ez gara lagun</w:t>
        <w:softHyphen/>
        <w:t>tza guz</w:t>
        <w:softHyphen/>
        <w:t>ti</w:t>
        <w:softHyphen/>
        <w:t>ak ken</w:t>
        <w:softHyphen/>
        <w:t>tzen ari dire</w:t>
        <w:softHyphen/>
        <w:t>nak, gu ez gara hez</w:t>
        <w:softHyphen/>
        <w:t>kun</w:t>
        <w:softHyphen/>
        <w:t>tzan murriz</w:t>
        <w:softHyphen/>
        <w:t>ke</w:t>
        <w:softHyphen/>
        <w:t>tak egi</w:t>
        <w:softHyphen/>
        <w:t>ten ari gare</w:t>
        <w:softHyphen/>
        <w:t>nak, gu ez gara hez</w:t>
        <w:softHyphen/>
        <w:t>kun</w:t>
        <w:softHyphen/>
        <w:t>tza</w:t>
        <w:softHyphen/>
        <w:t>ren kali</w:t>
        <w:softHyphen/>
        <w:t>ta</w:t>
        <w:softHyphen/>
        <w:t>tea dina</w:t>
        <w:softHyphen/>
        <w:t>mi</w:t>
        <w:softHyphen/>
        <w:t>ta</w:t>
        <w:softHyphen/>
        <w:t>tzen ari gare</w:t>
        <w:softHyphen/>
        <w:t>nak. Zuek zare</w:t>
        <w:softHyphen/>
        <w:t>te hori</w:t>
        <w:softHyphen/>
        <w:t>ek. Beraz, fami</w:t>
        <w:softHyphen/>
        <w:t>li</w:t>
        <w:softHyphen/>
        <w:t>en eta per</w:t>
        <w:softHyphen/>
        <w:t>tso</w:t>
        <w:softHyphen/>
        <w:t>nen alde</w:t>
        <w:softHyphen/>
        <w:t>ko dis</w:t>
        <w:softHyphen/>
        <w:t>kur</w:t>
        <w:softHyphen/>
        <w:t>tso hori hobe pol</w:t>
        <w:softHyphen/>
        <w:t>tsi</w:t>
        <w:softHyphen/>
        <w:t>ko</w:t>
        <w:softHyphen/>
        <w:t>an gorde, Zarranz andrea.</w:t>
      </w:r>
    </w:p>
    <w:p>
      <w:pPr>
        <w:pStyle w:val="Normal"/>
        <w:keepLines/>
        <w:spacing w:lineRule="exact" w:line="220" w:before="0" w:after="85"/>
        <w:ind w:firstLine="283"/>
        <w:jc w:val="both"/>
        <w:rPr>
          <w:i/>
          <w:i/>
          <w:sz w:val="21"/>
        </w:rPr>
      </w:pPr>
      <w:r>
        <w:rPr>
          <w:i/>
          <w:sz w:val="21"/>
        </w:rPr>
        <w:t>Amai</w:t>
        <w:softHyphen/>
        <w:t>tze</w:t>
        <w:softHyphen/>
        <w:t>ko, eska</w:t>
        <w:softHyphen/>
        <w:t>tu nahi diot zuze</w:t>
        <w:softHyphen/>
        <w:t>ne</w:t>
        <w:softHyphen/>
        <w:t>an nafar gober</w:t>
        <w:softHyphen/>
        <w:t>nu</w:t>
        <w:softHyphen/>
        <w:t>a</w:t>
        <w:softHyphen/>
        <w:t>ri: kon</w:t>
        <w:softHyphen/>
        <w:t>tu</w:t>
        <w:softHyphen/>
        <w:t>an izan itza</w:t>
        <w:softHyphen/>
        <w:t>zue, mese</w:t>
        <w:softHyphen/>
        <w:t>dez, osoko zuzen</w:t>
        <w:softHyphen/>
        <w:t>ke</w:t>
        <w:softHyphen/>
        <w:t>ta hau</w:t>
        <w:softHyphen/>
        <w:t>e</w:t>
        <w:softHyphen/>
        <w:t>tan aur</w:t>
        <w:softHyphen/>
        <w:t>kez</w:t>
        <w:softHyphen/>
        <w:t>tu dire</w:t>
        <w:softHyphen/>
        <w:t>nak, eta eka</w:t>
        <w:softHyphen/>
        <w:t>rri iezai</w:t>
        <w:softHyphen/>
        <w:t>o</w:t>
        <w:softHyphen/>
        <w:t>zue Par</w:t>
        <w:softHyphen/>
        <w:t>la</w:t>
        <w:softHyphen/>
        <w:t>men</w:t>
        <w:softHyphen/>
        <w:t>tu</w:t>
        <w:softHyphen/>
        <w:t>a</w:t>
        <w:softHyphen/>
        <w:t>ri murriz</w:t>
        <w:softHyphen/>
        <w:t>tai</w:t>
        <w:softHyphen/>
        <w:t>lea izan</w:t>
        <w:softHyphen/>
        <w:t>go ez den lege bat, hobea izan</w:t>
        <w:softHyphen/>
        <w:t>go den lege bat eta Par</w:t>
        <w:softHyphen/>
        <w:t>la</w:t>
        <w:softHyphen/>
        <w:t>men</w:t>
        <w:softHyphen/>
        <w:t>tu honek onar</w:t>
        <w:softHyphen/>
        <w:t xml:space="preserve">tzen ahal duen lege bat. Mila esker. </w:t>
      </w:r>
    </w:p>
    <w:p>
      <w:pPr>
        <w:pStyle w:val="Texto"/>
        <w:rPr/>
      </w:pPr>
      <w:r>
        <w:rPr/>
        <w:t xml:space="preserve">SR. PRESIDENTE: Muchas gracias a usted, señora Sarasola. Una vez producido el debate, vamos a proceder a la votación de las enmiendas en el orden en el que han sido defendidas. Señorías, comenzamos con la enmienda a la totalidad presentada por el Grupo Parlamentario Izquierda-Ezkerra. Señorías, comienza la votación. </w:t>
      </w:r>
      <w:r>
        <w:rPr>
          <w:smallCaps/>
        </w:rPr>
        <w:t>(Pausa)</w:t>
      </w:r>
      <w:r>
        <w:rPr/>
        <w:t xml:space="preserve"> Señora Secretaria, por favor, resultados de la votación. </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Por lo tanto, señorías, queda aprobada la enmienda a la totalidad del proyecto de ley foral de financiación de libros de texto y material didáctico formulada por el Grupo Parlamentario Izquierda-Ezkerra. En consecuencia, se devuelve al Gobierno el referido proyecto, que queda rechazado. Una vez que se ha aprobado la primera enmienda a la totalidad, no se somete a votación el resto.</w:t>
      </w:r>
    </w:p>
    <w:p>
      <w:pPr>
        <w:pStyle w:val="Texto"/>
        <w:rPr/>
      </w:pPr>
      <w:r>
        <w:rPr/>
      </w:r>
    </w:p>
    <w:p>
      <w:pPr>
        <w:pStyle w:val="Texto"/>
        <w:rPr/>
      </w:pPr>
      <w:r>
        <w:rPr/>
        <w:t>TRADUCCION</w:t>
      </w:r>
    </w:p>
    <w:p>
      <w:pPr>
        <w:pStyle w:val="Texto"/>
        <w:rPr/>
      </w:pPr>
      <w:r>
        <w:rPr>
          <w:i w:val="false"/>
          <w:iCs/>
        </w:rPr>
        <w:t>(1) SRA. PÉREZ IRAZABAL:</w:t>
      </w:r>
      <w:r>
        <w:rPr/>
        <w:t xml:space="preserve"> Buenos días a todos. Después de tanto debatir, tengo que decir que, como todos ustedes saben, nuestro partido, nuestra coalición, ha estado desde el principio en desacuerdo con la ley actualmente vigente. Así pues, quiero explicar por qué ahora, a pesar de que nosotros mantengamos nuestro posicionamiento –es decir, seguimos pensando que la ley que ahora tenemos no nos gusta y no es buena–, la que nos presentan nos parece todavía peor.</w:t>
      </w:r>
    </w:p>
    <w:p>
      <w:pPr>
        <w:pStyle w:val="Texto"/>
        <w:rPr/>
      </w:pPr>
      <w:r>
        <w:rPr/>
        <w:t>La ley actualmente vigente no nos gusta por una serie de motivos. Ya los hemos mencionado también en otras ocasiones. El primero es la censura. Hay unos libros que la ley censura, eso es así. Y el señor Iribas se ha referido hoy a lo que nos dijeron los directores cuando vinieron aquí; sí, dijeron las cosas que usted ha dicho, pero también dijeron otras cosas. Dijeron, entre otras cosas, que en este momento los centros no tienen esa autonomía que ustedes siempre mencionan, y que algunos libros están en estos momentos censurados. Y eso es algo que una vez más nosotros queremos denunciar desde aquí.</w:t>
      </w:r>
    </w:p>
    <w:p>
      <w:pPr>
        <w:pStyle w:val="Texto"/>
        <w:rPr/>
      </w:pPr>
      <w:r>
        <w:rPr/>
        <w:t>Ustedes, al practicar esa censura, dicen que no se respeta la realidad de Navarra. Yo no voy a entrar en eso, pero sí que entraré en lo que ustedes hacen con otras leyes. Por ejemplo, la ley vigente, es decir, la Ley 6/2008, dice en su exposición de motivos, directamente, que debe cumplirse la ley de igualdad de 2007; y esa ley, en su artículo 24, establece con claridad qué es lo que debe pasar con los libros de texto, y, como todos sabemos, desgraciadamente, los libros que se venden, se leen o se utilizan en Navarra no cumplen la ley de igualdad, y ustedes, a sabiendas de ello, no tienen ningún problema en respaldarlos e incluirlos en el programa de gratuidad. Ustedes no censuran esos libros, esos no, da igual. Nosotros podemos continuar con este sistema patriarcal tradicional; eso no importa. Pero cómo es o deja de ser Euskal Herria, eso sí, eso es fundamental para decidir qué libros deben utilizarse.</w:t>
      </w:r>
    </w:p>
    <w:p>
      <w:pPr>
        <w:pStyle w:val="Texto"/>
        <w:rPr/>
      </w:pPr>
      <w:r>
        <w:rPr/>
        <w:t>Ahora dicen ustedes que el uso de cuadernillos ha experimentado un aumento. Sí, es así, y tiene su lógica; o, más que lógico, nos parece comprensible, ya que cada cual tiene que defender lo suyo, y las editoriales han visto que pierden negocio; así pues, se pierde negocio por un lado y se gana por otro. Eso es lo que ha pasado. Pero eso no ha ocurrido este año o el año pasado. Eso ocurrió ya en 2008, y algunos lo denunciamos en 2008 y en 2009. Y, en aquel momento, UPN decía que eso no era así. Ahora sí.</w:t>
      </w:r>
    </w:p>
    <w:p>
      <w:pPr>
        <w:pStyle w:val="Texto"/>
        <w:rPr/>
      </w:pPr>
      <w:r>
        <w:rPr/>
        <w:t>Ahora, ustedes dicen, como dicen los directores, que el programa existente no cumple los objetivos que tenía que cumplir. Pero eso ya lo dijo también el grupo de Na-Bai hace mucho tiempo. Dicen ustedes que las familias resultan perjudicadas. Así es, las familias resultan perjudicadas, pero no ahora; también hace cuatro o cinco años. Y cuando nosotros decíamos eso, ustedes decían que no. No sé yo qué es lo que ha cambiado en este intervalo de tiempo.</w:t>
      </w:r>
    </w:p>
    <w:p>
      <w:pPr>
        <w:pStyle w:val="Texto"/>
        <w:rPr/>
      </w:pPr>
      <w:r>
        <w:rPr/>
        <w:t>Hay otro asunto, que nosotros mencionamos en su momento y al que también hoy queremos referirnos. Se trata del apoyo al pequeño comercio. Nosotros dijimos en su momento que había que defenderlo, y también hoy diremos que hay que defenderlo.</w:t>
      </w:r>
    </w:p>
    <w:p>
      <w:pPr>
        <w:pStyle w:val="Texto"/>
        <w:rPr/>
      </w:pPr>
      <w:r>
        <w:rPr/>
        <w:t>Yo creo que tenemos que hacer una reflexión teniendo en cuenta todas estas cuestiones; una reflexión imprescindible. ¿Hacen falta libros de texto? ¿Qué tipo de libros hace falta? ¿Para qué queremos los libros? ¿El sistema de préstamo es bueno o no lo es?</w:t>
      </w:r>
    </w:p>
    <w:p>
      <w:pPr>
        <w:pStyle w:val="Texto"/>
        <w:rPr/>
      </w:pPr>
      <w:r>
        <w:rPr>
          <w:i w:val="false"/>
          <w:iCs/>
        </w:rPr>
        <w:t>(2) SRA. SARASOLA JACA:</w:t>
      </w:r>
      <w:r>
        <w:rPr/>
        <w:t xml:space="preserve"> Muchas gracias, señor Presidente. Buenos días, señoras y señores Parlamentarios. Quisiera dar la bienvenida, cómo no, a los alumnos que han venido de tantos centros. Buenos días a todos y a todas.</w:t>
      </w:r>
    </w:p>
    <w:p>
      <w:pPr>
        <w:pStyle w:val="Texto"/>
        <w:rPr/>
      </w:pPr>
      <w:r>
        <w:rPr/>
        <w:t>La implantación del programa de gratuidad de libros de texto establecido en la Ley Foral 6/2008, de 25 de marzo, de financiación del libro de texto para la enseñanza básica finalizó en el curso 2011-2012, al alcanzar todos los niveles previstos. Sin embargo, tras abarcarse todos los niveles previstos, cuando la ley llegó a su completo desarrollo, el Gobierno de Navarra nos propuso una modificación. En muchos casos sin tomarse un tiempo para analizar los resultados, sin tomarse un tiempo para realizar las propuestas oportunas, el Gobierno envió este proyecto de ley foral al Parlamento.</w:t>
      </w:r>
    </w:p>
    <w:p>
      <w:pPr>
        <w:pStyle w:val="Texto"/>
        <w:rPr/>
      </w:pPr>
      <w:r>
        <w:rPr/>
        <w:t xml:space="preserve">Nosotros tenemos muy claro que la educación es un instrumento muy poderoso, uno de los instrumentos más poderosos para poder sacar a los niños y adultos marginados social y económicamente de la pobreza y la marginación social, porque con la educación se logra que esas diferencias de origen, poco a poco y a través de la igualdad de oportunidades, se conviertan en igualdad. En palabras de la Unesco, la educación es el principal instrumento para acabar con las desigualdades sociales de manera eficaz. </w:t>
      </w:r>
    </w:p>
    <w:p>
      <w:pPr>
        <w:pStyle w:val="Texto"/>
        <w:rPr/>
      </w:pPr>
      <w:r>
        <w:rPr/>
        <w:t>Siendo esto así, es imprescindible garantizar también la calidad de la educación. Por tanto, corresponde a cualquier Administración aplicar las medidas necesarias con el fin de desarrollar esa calidad. Para ello, claro está, deberá poner donde haga falta los recursos necesarios para que esas medidas se cumplan.</w:t>
      </w:r>
    </w:p>
    <w:p>
      <w:pPr>
        <w:pStyle w:val="Texto"/>
        <w:rPr/>
      </w:pPr>
      <w:r>
        <w:rPr/>
        <w:t>Quisiera recordar que, a cuenta de los recortes que en los últimos tres años estamos padeciendo en la educación, algunos organismos internacionales nos han dicho, por ejemplo, la OCDE, que si el Estado español continúa con los recortes la educación va a verse gravemente perjudicada, que la calidad de la educación está en juego. Y si la educación es un instrumento poderoso para acabar con las desigualdades sociales, lo que estamos logrando, aplicando recorte tras recorte, no es sino ahondar todavía más en esas desigualdades sociales.</w:t>
      </w:r>
    </w:p>
    <w:p>
      <w:pPr>
        <w:pStyle w:val="Texto"/>
        <w:rPr/>
      </w:pPr>
      <w:r>
        <w:rPr/>
        <w:t xml:space="preserve">Los portavoces que me han precedido en el uso de la palabra han dicho que el derecho a la educación debería ser un derecho universal, y que, además de ser universal, debería ser gratuita: universal y gratuita. Como hemos dicho, el sistema educativo no debe tener en cuenta la clase o la condición económica. </w:t>
      </w:r>
    </w:p>
    <w:p>
      <w:pPr>
        <w:pStyle w:val="Texto"/>
        <w:rPr/>
      </w:pPr>
      <w:r>
        <w:rPr/>
        <w:t>Hemos dicho que para mantener ese sistema educativo es necesario aportar dinero público. La Administración cuenta para ello con una fiscalidad, y esa es la que garantizará el desarrollo de una educación de calidad. Esa fiscalidad, además, deberá ser progresiva, de manera que los que más tienen paguen más, para que los que menos tienen paguen menos. Sin embargo, los servicios educativos deberán ser iguales para todos. Si el derecho a la educación va a depender de si se tiene dinero o no, estaremos vulnerando el derecho, puesto que atacamos al elemento de la igualdad.</w:t>
      </w:r>
    </w:p>
    <w:p>
      <w:pPr>
        <w:pStyle w:val="Texto"/>
        <w:rPr/>
      </w:pPr>
      <w:r>
        <w:rPr/>
        <w:t>Que quien tenga dinero compre los libros, dice el señor Consejero. Las clases más pudientes pueden pagar los libros; que los paguen. Nosotros queremos hacer otra propuesta al Gobierno: que los que más tienen paguen más en el momento de realizar su declaración de la renta, que los que tienen un patrimonio mayor paguen más a la hora de hacer su declaración de la renta. Entonces es cuando deben pagar lo que corresponda. Pero la educación, universal y gratuita, con los mismos derechos para todos. Eso es lo que nosotros pensamos.</w:t>
      </w:r>
    </w:p>
    <w:p>
      <w:pPr>
        <w:pStyle w:val="Texto"/>
        <w:rPr/>
      </w:pPr>
      <w:r>
        <w:rPr/>
        <w:t>Por otro lado, cuesta entender que en estos tiempos, cuando tantas familias se encuentran en paro, en situación de pobreza, al borde de la marginación social, se plantee un sistema de becas, en el cual las familias deben adelantar cantidades entre cien y doscientos euros. En nuestra opinión, se trata de un gran error. Muchas familias no pueden adelantar dinero. Muchas familias, nos lo ha dicho el señor Iribas y nos lo dijeron los directores de centros, acuden a clase sin libros y sin cuadernillos. Y eso es terrible. Ya tenemos desigualdades en los centros, en las clases. ¿Cómo terminar con esas desigualdades? Haciendo posible que todos cuenten con los mismos derechos y las mismas oportunidades, sin duda alguna.</w:t>
      </w:r>
    </w:p>
    <w:p>
      <w:pPr>
        <w:pStyle w:val="Texto"/>
        <w:rPr/>
      </w:pPr>
      <w:r>
        <w:rPr/>
        <w:t>De todos modos, nosotros situamos el fundamento de la enmienda a la totalidad que hemos presentado en torno a una cuestión básica que venimos reivindicando. Este proyecto de ley foral es, en nuestra opinión, un capítulo más del folleto de los recortes. Lo que se quiere proponer con los libros de texto no es, finalmente, una modificación de la ley para garantizar la justicia social, de ninguna manera. Lo que se quiere plantear es un recorte más, un tijeretazo más, una bofeteada más a la educación pública especialmente.</w:t>
      </w:r>
    </w:p>
    <w:p>
      <w:pPr>
        <w:pStyle w:val="Texto"/>
        <w:rPr/>
      </w:pPr>
      <w:r>
        <w:rPr/>
        <w:t>Ya lo ha dicho la señora Pérez: hemos recibido el anteproyecto de presupuestos que ha enviado el Gobierno de Navarra al Consejo Económico y Social, y lo hemos visto claramente: en educación, un recorte del 6,36 por ciento. Y en la educación concertada, cero, no hay recorte. Ahí se ven sus prioridades. Es evidente que están jugando con la calidad de la educación, y esto, este juego peligroso, supone un elemento más.</w:t>
      </w:r>
    </w:p>
    <w:p>
      <w:pPr>
        <w:pStyle w:val="Texto"/>
        <w:rPr/>
      </w:pPr>
      <w:r>
        <w:rPr/>
        <w:t>Nosotros queremos añadir que la educación es un derecho de todos los ciudadanos, y gratuito, como hemos dicho antes. Y creemos, además, que ese derecho a la educación gratuita debería comprender todos materiales que se necesitan en clase, desde los lápices hasta el último libro de texto. Se ha dicho que en los países que obtienen mejores resultados, en los países con menores tasas de abandono escolar temprano, en los países con resultados más brillantes, todo es gratis, puesto que los alumnos reciben en el centro todo lo que necesitan para estudiar, desde los lápices hasta los cuadernos, pasando por los libros de texto y cuadernillos. Así debería ser, puesto que hoy en día ya existen desigualdades, y algunos tienen dificultades para comprar lápices, o tienen dificultades para comprar el material que necesitan.</w:t>
      </w:r>
    </w:p>
    <w:p>
      <w:pPr>
        <w:pStyle w:val="Texto"/>
        <w:rPr/>
      </w:pPr>
      <w:r>
        <w:rPr/>
        <w:t>En nuestra opinión, por tanto, no es justo plantear que el que tenga dinero se pague los libros y el que no tenga… ya le daremos una beca después, porque no tendrá dinero para adelantar y comprar el material, de ninguna manera.</w:t>
      </w:r>
    </w:p>
    <w:p>
      <w:pPr>
        <w:pStyle w:val="Texto"/>
        <w:rPr/>
      </w:pPr>
      <w:r>
        <w:rPr/>
        <w:t>Con respecto a la opción del préstamo que aquí se ha comentado, nosotros creemos que los alumnos deberían tener los libros en propiedad, para que pudieran escribir en ellos. Sabemos que los alumnos utilizan diferentes estrategias para estudiar, y una de ellas es la llamada estrategia gráfica, que viene a ser nuestro dibujo-subrayado. Esos libros deberían ser gestionados por los alumnos, y estos deberían tenerlos en propiedad. Y creemos que deberíamos garantizar que cada alumno reciba en cada momento los libros que le corresponden en el propio centro.</w:t>
      </w:r>
    </w:p>
    <w:p>
      <w:pPr>
        <w:pStyle w:val="Texto"/>
        <w:rPr/>
      </w:pPr>
      <w:r>
        <w:rPr/>
        <w:t>Y, cómo no, la parte más dura de esta ley, la más cruda y la más vergonzosa en pleno siglo XXI, es la censura. Esta ley prohíbe a algunos centros utilizar los libros elegidos por ellos. Al final, este Gobierno señala unas líneas ideológicas muy marcadas, y no hay lugar para otras formas de pensar. Y eso tiene un nombre: censura. Nosotros, en pleno siglo XXI, no estamos en absoluto de acuerdo con que se actúe como lo hacía la Inquisición en el siglo XVI, quemando libros, quemando libros o no permitiendo su uso en los centros.</w:t>
      </w:r>
    </w:p>
    <w:p>
      <w:pPr>
        <w:pStyle w:val="Texto"/>
        <w:rPr/>
      </w:pPr>
      <w:r>
        <w:rPr/>
        <w:t>Por lo tanto, y para terminar, creemos que se debe garantizar la educación gratuita en todos los niveles, que el sistema de becas no es el más adecuado para financiar los libros de texto, creemos también que es necesario modificar el sistema de préstamo, sin duda. De hecho, además de los libros de texto, debería sufragarse el material escolar y todos los materiales que se necesiten en clase. Así, los centros tendrían partidas económicas más amplias y podrían garantizar esto. Y, cómo no, terminar para siempre con esa censura que hemos mencionado, y que no existan nunca más listas de libros prohibidos.</w:t>
      </w:r>
    </w:p>
    <w:p>
      <w:pPr>
        <w:pStyle w:val="Texto"/>
        <w:rPr/>
      </w:pPr>
      <w:r>
        <w:rPr/>
        <w:t>Y, para terminar, quisiera decir al señor Consejero que aquí no se impone ningún veto, aquí se debate, y se toman decisiones. Por tanto, por favor, no hable usted de vetos. Muchas gracias.</w:t>
      </w:r>
    </w:p>
    <w:p>
      <w:pPr>
        <w:pStyle w:val="Texto"/>
        <w:rPr/>
      </w:pPr>
      <w:r>
        <w:rPr/>
      </w:r>
    </w:p>
    <w:p>
      <w:pPr>
        <w:pStyle w:val="Texto"/>
        <w:rPr/>
      </w:pPr>
      <w:r>
        <w:rPr>
          <w:i w:val="false"/>
          <w:iCs/>
        </w:rPr>
        <w:t>(3) SRA. PÉREZ IRAZABAL:</w:t>
      </w:r>
      <w:r>
        <w:rPr/>
        <w:t xml:space="preserve"> Muchas gracias. Creo que en este punto me arreglaré con el tiempo, porque voy a hablar muy poco.</w:t>
      </w:r>
    </w:p>
    <w:p>
      <w:pPr>
        <w:pStyle w:val="Texto"/>
        <w:rPr/>
      </w:pPr>
      <w:r>
        <w:rPr/>
        <w:t>La señora Zarranz nos ha dicho que Nafarroa Bai no quedaba fuera de la esquizofrenia. Esa esquizofrenia, si sí o si no, qué hacer o cómo hacerlo… Y por una vez tengo que darle la razón. Es cierto que anduvimos así, y creo que todos los miembros de la Comisión de Educación saben que anduvimos pensando qué hacer y cómo hacerlo, porque no teníamos nada claro cómo podíamos mejorar la ley vigente actualmente, y nuestro objetivo era mejorarla.</w:t>
      </w:r>
    </w:p>
    <w:p>
      <w:pPr>
        <w:pStyle w:val="Texto"/>
        <w:rPr/>
      </w:pPr>
      <w:r>
        <w:rPr/>
        <w:t xml:space="preserve">¿Y qué es lo que hicimos? Estuvimos dándole vueltas y pensamos: creeremos que se trata de una mejora e intentaremos hacer algo entre todos. Pero, realmente, es tan clara su memoria económica, son tan claros los números, que es imposible pensar que la intención del Gobierno sea la de mejorar la ley. Con esta ley, el Gobierno pretende hacer un recorte, otro más. Es evidente. Por eso decidimos finalmente pedir su devolución, y no presentar enmiendas. Ya se lo he dicho, además, antes, cuando he intervenido, y se lo he dicho desde el primer día: en el camino de los recortes, no nos encontrarán… Bueno, sí nos encontrarán, pero enfrente, no como compañeros de viaje. </w:t>
      </w:r>
    </w:p>
    <w:p>
      <w:pPr>
        <w:pStyle w:val="Texto"/>
        <w:rPr/>
      </w:pPr>
      <w:r>
        <w:rPr/>
        <w:t>¿Quieren ustedes hacer una ley? Pues hagamos una ley, pero hagamos una ley para proteger realmente los derechos en juego. Necesitamos unos presupuestos que garanticen derechos, y no al revés. Lo que hacen ustedes es repartir los derechos en función de los presupuestos, pero los derechos no se reparten; los derechos deben ser aceptados, deben ser reconocidos, y luego hay que ver cómo hacerlos efectivos. Por eso decidimos no aceptar esto.</w:t>
      </w:r>
    </w:p>
    <w:p>
      <w:pPr>
        <w:pStyle w:val="Texto"/>
        <w:rPr/>
      </w:pPr>
      <w:r>
        <w:rPr/>
        <w:t xml:space="preserve">Y, para terminar, puesto que antes no lo he mencionado y quiero decirlo, porque me parece importante, he mencionado la memoria económica, pero no he dicho nada acerca de la evaluación del impacto de género. Es vergonzoso. Lo he dicho otras veces, pero hoy se me ha pasado y no quería volver a mi escaño sin decirlo. Decir, como dicen ustedes, que no existe ningún impacto de género, es vergonzoso. No sé quién lo ha hecho, pero, de verdad, quien lo haya hecho podría realizar algún curso –uno, al menos– para saber qué es la pertinencia de género. Usted no, seguro. También le vendría bien, de verdad. A todos los que estamos aquí nos vendría bien. Pero, desde luego, al que ha hecho esto le convendría. </w:t>
      </w:r>
    </w:p>
    <w:p>
      <w:pPr>
        <w:pStyle w:val="Texto"/>
        <w:rPr/>
      </w:pPr>
      <w:r>
        <w:rPr/>
        <w:t>¿Por qué digo esto? Ustedes proponen en la ley que haga según el nivel de renta. La renta sí tiene un impacto en función del género. Por tanto, siempre que aparecen rentas es pertinente. Otra cosa más. Libros de texto y subvenciones. Cuando se trata de subvenciones, siempre –y no lo digo yo, sino los expertos– existe pertinencia de género. Otra cuestión más. Los libros texto se venden en librerías, hay vendedores y vendedoras de libros, por lo que habría que ver cuál es el impacto en este caso también. Por tanto, he ahí un tercer motivo para decir que existe pertinencia de género. Y el último, el que les he dicho antes, y es que los libros que apoyan ustedes no garantizan la ley de igualdad. Muchas gracias.</w:t>
      </w:r>
    </w:p>
    <w:p>
      <w:pPr>
        <w:pStyle w:val="Texto"/>
        <w:rPr/>
      </w:pPr>
      <w:r>
        <w:rPr/>
      </w:r>
    </w:p>
    <w:p>
      <w:pPr>
        <w:pStyle w:val="Texto"/>
        <w:rPr/>
      </w:pPr>
      <w:r>
        <w:rPr>
          <w:i w:val="false"/>
          <w:iCs/>
        </w:rPr>
        <w:t>(4) SRA. SARASOLA JACA:</w:t>
      </w:r>
      <w:r>
        <w:rPr/>
        <w:t xml:space="preserve"> Muchas gracias, señor Presidente. Hablaré desde el escaño, por la brevedad de mi intervención. Para terminar, y dado que me corresponde a mí el honor de tener la última palabra, quisiera decir al PP y a UPN que llevan muy mal el debate, y que todavía llevan peor perder. Eso es lo que hemos visto aquí, tras escuchar las palabras de los portavoces del Partido Popular y de UPN. Lo llevan ustedes mal, muy mal, además. Durante años han estado acostumbrados a aprobar leyes a placer, como churros, y eso se ha terminado, o quizás ha empezado a terminarse. No podía terminar por hoy sin mencionar esto. </w:t>
      </w:r>
    </w:p>
    <w:p>
      <w:pPr>
        <w:pStyle w:val="Texto"/>
        <w:rPr/>
      </w:pPr>
      <w:r>
        <w:rPr/>
        <w:t>Es evidente, con la fotografía que hoy podemos ver aquí, que la sociedad dice “no” a los recortes, y esto que proponen es otro recorte más, y la sociedad dice “no” a los recortes. Escuchen bien y claro, la gente no está dispuesta a seguir soportando esta escalada de recortes.</w:t>
      </w:r>
    </w:p>
    <w:p>
      <w:pPr>
        <w:pStyle w:val="Texto"/>
        <w:rPr/>
      </w:pPr>
      <w:r>
        <w:rPr/>
        <w:t>Señora Zarranz, no puedo terminar sin hacerle una mención. Lo que ha dicho no tiene desperdicio. Precisamente usted, y el Partido Popular al que representa, nos han dicho a nosotros que no tenemos en cuenta a las familias y a las personas. Nosotros no hemos aprobado una reforma laboral, nosotros no hacemos crecer las bolsas de parados a mansalva, nosotros no estamos quitando todas las ayudas, nosotros no somos quienes están llevando a cabo recortes en educación, no-sotros no somos quienes están dinamitando la calidad de la educación. Son ustedes. Por tanto, señora Zarranz, mejor guárdese en el bolsillo ese discurso a favor de las familias y las personas.</w:t>
      </w:r>
    </w:p>
    <w:p>
      <w:pPr>
        <w:pStyle w:val="Texto"/>
        <w:keepLines/>
        <w:widowControl/>
        <w:bidi w:val="0"/>
        <w:spacing w:lineRule="exact" w:line="220" w:before="0" w:after="85"/>
        <w:ind w:firstLine="283"/>
        <w:jc w:val="both"/>
        <w:rPr/>
      </w:pPr>
      <w:r>
        <w:rPr/>
        <w:t>Para terminar, quisiera hacer una petición directa al Gobierno de Navarra: tengan ustedes en cuenta, por favor, el contenido de estas enmiendas a la totalidad, y presenten en el Parlamento una ley que no sea restrictiva, una ley mejor, una ley que este Parlamento pueda aprobar.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3:00Z</dcterms:created>
  <dc:creator/>
  <dc:description/>
  <dc:language>en-US</dc:language>
  <cp:lastModifiedBy>merche</cp:lastModifiedBy>
  <dcterms:modified xsi:type="dcterms:W3CDTF">2013-03-06T14:06:00Z</dcterms:modified>
  <cp:revision>2</cp:revision>
  <dc:subject/>
  <dc:title/>
</cp:coreProperties>
</file>