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>Debate y votación de la moción por la que se insta al Gobierno de Navarra a revisar sus relaciones operativas con las entidades financieras, presentada por el GP Nafarroa Bai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b w:val="false"/>
          <w:spacing w:val="0"/>
          <w:sz w:val="21"/>
          <w:lang w:val="es-ES_tradnl"/>
        </w:rPr>
        <w:t>SR. PRESIDENTE:</w:t>
      </w:r>
      <w:r>
        <w:rPr>
          <w:spacing w:val="0"/>
          <w:lang w:val="es-ES_tradnl"/>
        </w:rPr>
        <w:t xml:space="preserve"> Como hemos dicho, el decimonoveno punto del orden del día ha sido retirad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