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onsignar recursos públicos para el desarrollo del Protocolo para la prevención y actuación ante la mutilación genital femenina en Navarra y a establecer un calendario de actuación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 la Comisión de Políticas Soci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8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 Navarra, al amparo de lo establecido en el Reglamento de la Cámara, presenta la siguiente moción para su debate y votación en la Comisión de Políticas Social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pasado mes de febrero dentro de la comisión de seguimiento del acuerdo institucional contra la violencia de género, el Consejero de Políticas Sociales presentó el Protocolo para la prevención y actuación ante la mutilación genital femenina, una forma más de la violencia de género.</w:t>
      </w:r>
    </w:p>
    <w:p>
      <w:pPr>
        <w:pStyle w:val="Normal"/>
        <w:rPr/>
      </w:pPr>
      <w:r>
        <w:rPr>
          <w:rStyle w:val="Normal1"/>
          <w:lang w:val="es-ES_tradnl"/>
        </w:rPr>
        <w:t>El protocolo recoge 4 niveles de actuación en los que se ven implicados distintos ámbitos de atención: educación, salud, servicios sociales, sistemas jurídicos, en un trabajo interdisciplinar y transversal.</w:t>
      </w:r>
    </w:p>
    <w:p>
      <w:pPr>
        <w:pStyle w:val="Normal"/>
        <w:rPr/>
      </w:pPr>
      <w:r>
        <w:rPr>
          <w:rStyle w:val="Normal1"/>
          <w:lang w:val="es-ES_tradnl"/>
        </w:rPr>
        <w:t>En 2008-2011 la asociación de Médicos del Mundo ha atendido a 1704 personas procedentes de países donde se practica la MGF, por su parte Asociaciones Africanas implicadas en tareas de sensibilización y en la impartición de talleres de sensibilización y en la impartición de talleres sobre salud sexual han detectado un total de 337 mujeres mutiladas y 189 niñas en riesgo de mutilación.</w:t>
      </w:r>
    </w:p>
    <w:p>
      <w:pPr>
        <w:pStyle w:val="Normal"/>
        <w:rPr/>
      </w:pPr>
      <w:r>
        <w:rPr>
          <w:rStyle w:val="Normal1"/>
          <w:lang w:val="es-ES_tradnl"/>
        </w:rPr>
        <w:t>Teniendo en cuenta la importancia que tiene luchar contra este hecho que violenta los Derechos Humanos de las mujeres y la importancia de haber conseguido un protocolo trabajado por las Asociaciones implicadas en el trabajo contra la MGF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Consignar los recursos públicos necesarios para el desarrollo del Protocolo para la prevención y actuación ante la mutilación genital femenina en Navarra.</w:t>
      </w:r>
    </w:p>
    <w:p>
      <w:pPr>
        <w:pStyle w:val="Normal"/>
        <w:rPr/>
      </w:pPr>
      <w:r>
        <w:rPr>
          <w:rStyle w:val="Normal1"/>
          <w:lang w:val="es-ES_tradnl"/>
        </w:rPr>
        <w:t>2. Establecer un calendario de actuación para la puesta en marcha del mencionado protocolo.</w:t>
      </w:r>
    </w:p>
    <w:p>
      <w:pPr>
        <w:pStyle w:val="Normal"/>
        <w:rPr/>
      </w:pPr>
      <w:r>
        <w:rPr>
          <w:rStyle w:val="Normal1"/>
          <w:lang w:val="es-ES_tradnl"/>
        </w:rPr>
        <w:t>En Pamplona a 26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