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aliabide publikoak jar ditzan eta jarduketa-egutegi bat ezar dezan Emakumeen genitalen ebaketaren aurkako prebentzio eta jardunerako Nafarroako Protokoloa gar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Gizarte Politiketako Batzordean eztabaidatu eta bozkatzeko.</w:t>
      </w:r>
    </w:p>
    <w:p>
      <w:pPr>
        <w:pStyle w:val="Normal"/>
        <w:rPr/>
      </w:pPr>
      <w:r>
        <w:rPr>
          <w:rStyle w:val="Normal1"/>
          <w:lang w:val="es-ES_tradnl"/>
        </w:rPr>
        <w:t>Iragan otsailean, genero indarkeriaren aurkako akordio instituzionalaren jarraipena egiteko batzordean, Gizarte Politiketako kontseilariak genero indarkeriaren beste adierazpide bat den emakumeen genitalen ebaketaren aurkako prebentzio eta jardunerako protokoloa aurkeztu zuen.</w:t>
      </w:r>
    </w:p>
    <w:p>
      <w:pPr>
        <w:pStyle w:val="Normal"/>
        <w:rPr/>
      </w:pPr>
      <w:r>
        <w:rPr>
          <w:rStyle w:val="Normal1"/>
          <w:lang w:val="es-ES_tradnl"/>
        </w:rPr>
        <w:t>Protokoloak lau jarduketa maila jasotzen ditu, ondoko esparruak ukitzen dituztenak: hezkuntza, osasuna, gizarte zerbitzuak, sistema juridikoak, diziplina arteko eta zeharkako lan batean.</w:t>
      </w:r>
    </w:p>
    <w:p>
      <w:pPr>
        <w:pStyle w:val="Normal"/>
        <w:rPr/>
      </w:pPr>
      <w:r>
        <w:rPr>
          <w:rStyle w:val="Normal1"/>
          <w:lang w:val="es-ES_tradnl"/>
        </w:rPr>
        <w:t>2008tik 2011ra bitarte, emakumeen genitalen ebaketa egiten den herrialdeetako 1.704 pertsona artatu ditu “Médicos del Mundo” elkarteak. Sentsibilazio lana eta sentsibilizazio tailerrak nahiz sexu osasunari buruzko tailerrak egiten dituzten Afrikako elkarteek, berriz, genitalen ebaketa egin zaien 337 emakume eta ebaketa pairatzeko arriskuan dauden 189 neskato detektatu dituzte.</w:t>
      </w:r>
    </w:p>
    <w:p>
      <w:pPr>
        <w:pStyle w:val="Normal"/>
        <w:rPr/>
      </w:pPr>
      <w:r>
        <w:rPr>
          <w:rStyle w:val="Normal1"/>
          <w:lang w:val="es-ES_tradnl"/>
        </w:rPr>
        <w:t>Kontuan izanda zein garrantzitsua den emakumeen giza eskubideak urratzen dituen gertakari horren aurka borrokatzea eta emakumeen genitalen ebaketaren aurkako lana egiten duten elkarteekiko protokolo bat egin izana, ondoko erabaki proposamena aurkezten dugu:</w:t>
      </w:r>
    </w:p>
    <w:p>
      <w:pPr>
        <w:pStyle w:val="Normal"/>
        <w:rPr/>
      </w:pPr>
      <w:r>
        <w:rPr>
          <w:rStyle w:val="Normal1"/>
          <w:lang w:val="es-ES_tradnl"/>
        </w:rPr>
        <w:t>Parlamentuak Nafarroako Gobernua premiatzen du:</w:t>
      </w:r>
    </w:p>
    <w:p>
      <w:pPr>
        <w:pStyle w:val="Normal"/>
        <w:rPr/>
      </w:pPr>
      <w:r>
        <w:rPr>
          <w:rStyle w:val="Normal1"/>
          <w:lang w:val="es-ES_tradnl"/>
        </w:rPr>
        <w:t>1. Behar diren baliabide publikoak ezar ditzan, emakumeen genitalen ebaketaren aurkako prebentzio eta jardunerako protokoloa garatzeko Nafarroan.</w:t>
      </w:r>
    </w:p>
    <w:p>
      <w:pPr>
        <w:pStyle w:val="Normal"/>
        <w:rPr/>
      </w:pPr>
      <w:r>
        <w:rPr>
          <w:rStyle w:val="Normal1"/>
          <w:lang w:val="es-ES_tradnl"/>
        </w:rPr>
        <w:t>2. Aipatu protokoloa abian jartzeko jarduketa-egutegi bat ezar dezan.</w:t>
      </w:r>
    </w:p>
    <w:p>
      <w:pPr>
        <w:pStyle w:val="Normal"/>
        <w:rPr/>
      </w:pPr>
      <w:r>
        <w:rPr>
          <w:rStyle w:val="Normal1"/>
          <w:lang w:val="es-ES_tradnl"/>
        </w:rPr>
        <w:t>Iruñean, 2013ko martxoaren 26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