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ekane Pérez Irazábal andreak aurkeztutako galdera, Nafarroako Parlamentuko Osoko Bilkurak hartutako erabaki bat betetzeari buruzkoa. Haren bidez, Nafarroako Gobernua premiatzen zen hasiera eman ziezaion “Radio Universidad de Navarra” eta “Medios de Comunicación 21” enpresei emandako administrazio-emakidak hutsaltzeko espedienteari.</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apirilaren 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Nekane Pérez Irazabalek, Legebiltzarreko Erregelamenduan ezarritakoaren babesean, ondoko galdera egin du, Kultura, Turismo eta Erakunde Harremanetarako kontseilari Iribas jaunak Osoko Bilkuran ahoz erantzun dezan:</w:t>
      </w:r>
    </w:p>
    <w:p>
      <w:pPr>
        <w:pStyle w:val="Normal"/>
        <w:rPr/>
      </w:pPr>
      <w:r>
        <w:rPr>
          <w:rStyle w:val="Normal1"/>
          <w:spacing w:val="0"/>
          <w:lang w:val="es-ES_tradnl"/>
        </w:rPr>
        <w:t>Nafarroako Parlamentuak, 2009ko otsailaren 26an egindako Osoko Bilkuran, mozio bat onetsi zuen, zeinaren bidez Nafarroako Gobernua premiatzen baitzen hasiera eman ziezaion “Radio Universidad de Navarra” eta “Medios de Comunicación 21” enpresei emandako administrazio-emakidak hutsaltzeko espedienteari, lizentzia eman zitzaienean onartutako baldintzak eta betebeharrak larriki urratzeagatik.</w:t>
      </w:r>
    </w:p>
    <w:p>
      <w:pPr>
        <w:pStyle w:val="Normal"/>
        <w:rPr/>
      </w:pPr>
      <w:r>
        <w:rPr>
          <w:rStyle w:val="Normal1"/>
          <w:lang w:val="es-ES_tradnl"/>
        </w:rPr>
        <w:t>Galdera:</w:t>
      </w:r>
    </w:p>
    <w:p>
      <w:pPr>
        <w:pStyle w:val="Normal"/>
        <w:rPr/>
      </w:pPr>
      <w:r>
        <w:rPr>
          <w:rStyle w:val="Normal1"/>
          <w:lang w:val="es-ES_tradnl"/>
        </w:rPr>
        <w:t>Nafarroako Gobernuak ba al du asmorik erabaki hura betetzeko? Baiezkoan, zer urrats egin ditu Nafarroako Gobernuak horri dagokionez? Ezekoan, zein dira arrazoiak erabaki hura ez betetzeko?</w:t>
      </w:r>
    </w:p>
    <w:p>
      <w:pPr>
        <w:pStyle w:val="Normal"/>
        <w:rPr/>
      </w:pPr>
      <w:r>
        <w:rPr>
          <w:rStyle w:val="Normal1"/>
          <w:lang w:val="es-ES_tradnl"/>
        </w:rPr>
        <w:t>Iruñean, 2013ko martxoaren 27a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