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jakitekoa Gobernuak irizpidea aldatu eta beteko ote duen Osoko Bilkurak zirkulatzailearen abal-lerroari buruz onetsitako proposamen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nomia, Ogasun, Industria eta Enplegu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aurkeztu du, Ekonomia, Ogasun, Industria eta Enplegu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npleguari buruz berrikitan egindako Osoko Bilkura monografikoan onetsi zen, besteak beste, atxiki gabeko foru parlamentariek aurkeztutako ondoko erabaki proposame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50 milioi eurora bitarte igotzea enpresa txiki eta ertainentzako zirkulatzailearen abal-lerrorako erabilgarritasun-muga”.</w:t>
      </w:r>
    </w:p>
    <w:p>
      <w:pPr>
        <w:pStyle w:val="Normal"/>
        <w:rPr/>
      </w:pPr>
      <w:r>
        <w:rPr>
          <w:rStyle w:val="Normal1"/>
          <w:lang w:val="es-ES_tradnl"/>
        </w:rPr>
        <w:t>Bestalde, Osoko Bilkura horren bezperan, kontseilariak berak Ekonomia eta Ogasun Batzordean iragarri zuen zirkulatzailerako abal-lerroa bertan behera uztea, 2012an formalizatutako operazio-kopuru txikiari erreparatuta.</w:t>
      </w:r>
    </w:p>
    <w:p>
      <w:pPr>
        <w:pStyle w:val="Normal"/>
        <w:rPr/>
      </w:pPr>
      <w:r>
        <w:rPr>
          <w:rStyle w:val="Normal1"/>
          <w:lang w:val="es-ES_tradnl"/>
        </w:rPr>
        <w:t>Hona galdera:</w:t>
      </w:r>
    </w:p>
    <w:p>
      <w:pPr>
        <w:pStyle w:val="Normal"/>
        <w:rPr/>
      </w:pPr>
      <w:r>
        <w:rPr>
          <w:rStyle w:val="Normal1"/>
          <w:lang w:val="es-ES_tradnl"/>
        </w:rPr>
        <w:t>Parlamentuak onetsitako erabaki proposamena ikusita, Gobernuak irizpidea aldatu eta, hartara, Osoko Bilkurak onetsitako proposamena beteko al du? Zein epetan uste du egokitu daitekeela erabakia eta izan daitekeela eraginkorra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