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rtxo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Eloy Villanueva Cruz jaunak aurkeztutako galdera, Foru Administrazioko goi karguen ordainsarien antzinatasun sariaren gaineko galderaren erantzuneko 1. eta 2. ataletan aipatu zenbatekoen arteko kontraes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Eloy Villanueva Cruz jaunak, Legebiltzarreko Erregelamenduan xedatuaren babesean, ondoko galdera egin du, Lehendakaritza, Justizia eta Barne Departament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Parlamentu-talde Popularrak galdera idatzi bat aurkeztu zuen (8-13/PES-00005), Foru Administrazioko goi karguen ordainsarien antzinatasun sariari buruz.</w:t>
      </w:r>
    </w:p>
    <w:p>
      <w:pPr>
        <w:pStyle w:val="Normal"/>
        <w:rPr/>
      </w:pPr>
      <w:r>
        <w:rPr>
          <w:rStyle w:val="Normal1"/>
          <w:lang w:val="es-ES_tradnl"/>
        </w:rPr>
        <w:t>Berriro ere egiten dugu galdera, ikusita kontraesana dagoela otsailaren 25ean igorritako erantzunean, ez baitatoz bat erantzun horretako 1. eta 2. ataletan adierazitako zenbatekoak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Eloy Villanueva Cru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