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Prestazio Handiko Trenaren Nafarroako korridorearen eraikuntzari loturiko 2012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ondokoa jakin nahi du Prestazio Handiko Trenaren Nafarroako tartea eraikitzeari lotutako 2012ko kontusailei buruz:</w:t>
      </w:r>
    </w:p>
    <w:p>
      <w:pPr>
        <w:pStyle w:val="Normal"/>
        <w:rPr/>
      </w:pPr>
      <w:r>
        <w:rPr>
          <w:rStyle w:val="Normal1"/>
          <w:lang w:val="es-ES_tradnl"/>
        </w:rPr>
        <w:t>1.- Kontusail horien betetze-maila 2012ko abenduaren 31n, kontusailerako hasiera batean aurreikusitako kontzeptuetan.</w:t>
      </w:r>
    </w:p>
    <w:p>
      <w:pPr>
        <w:pStyle w:val="Normal"/>
        <w:rPr/>
      </w:pPr>
      <w:r>
        <w:rPr>
          <w:rStyle w:val="Normal1"/>
          <w:lang w:val="es-ES_tradnl"/>
        </w:rPr>
        <w:t>2.- Kontusailen guztizko betetze-maila, egindako aurrekontu-aldaketak justifikatzen dituzten arrazoiak zehaztuta.</w:t>
      </w:r>
    </w:p>
    <w:p>
      <w:pPr>
        <w:pStyle w:val="Normal"/>
        <w:rPr/>
      </w:pPr>
      <w:r>
        <w:rPr>
          <w:rStyle w:val="Normal1"/>
          <w:lang w:val="es-ES_tradnl"/>
        </w:rPr>
        <w:t>3.- Kontusail horietan hasiera batean aurreikusitakoaren eta kontzeptu horiengatik egiaz bete denaren arteko aldea, halakorik bada, ekarri duten arrazoien justifikazioa eta azalpen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