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Bildu-Nafarroa parlamentu-taldeari atxikitako foru parlamentari Maiorga Ramírez Erro jaunak idatziz erantzuteko galdera egin du, Hitzarmen Ekonomikoaren ondorioz BEZa dela-eta "Estatuarekiko doikuntzak" kontzeptu gisa jaso edo ordaindutako kopuruei eta haien datari buruz </w:t>
      </w:r>
      <w:r>
        <w:rPr>
          <w:rFonts w:cs="Arial" w:ascii="Arial" w:hAnsi="Arial"/>
          <w:b/>
          <w:bCs/>
          <w:sz w:val="22"/>
          <w:szCs w:val="22"/>
          <w:lang w:val="eu-ES"/>
        </w:rPr>
        <w:t>(PES-177)</w:t>
      </w:r>
      <w:r>
        <w:rPr>
          <w:rFonts w:cs="Arial" w:ascii="Arial" w:hAnsi="Arial"/>
          <w:sz w:val="22"/>
          <w:szCs w:val="22"/>
          <w:lang w:val="eu-ES"/>
        </w:rPr>
        <w:t>. Hauxe erantzun dio Nafarroako Gobernuko Ekonomia, Ogasun, Industria eta Enpleguko kontseilariak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Estatuaren eta Nafarroako Foru Komunitatearen arteko Hitzarmen Ekonomikoa onesten duen abenduaren 26ko 28/1990 Legeak dioenez, zerga-bilketaren doikuntzen ondoriozko finantza fluxuak kasuan kasuko ekitaldiko martxoan, ekainean, irailean eta abenduan eginen dira. Koordinazio Batzordeak adostutako metodoaren arabera, ordainketa/diru-sarrera horiek kasuan kasuko hiruhilekoko azken egun baliodunean egiten d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2007ko urtarriletik 2013ko irailera bitartean hauek izan dira BEZaren doikuntza dela-eta hiruhileko bakoitzean jasotako (+) edo ordaindutako (-) diru kopurua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130" cy="2258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58640"/>
                          <a:chOff x="0" y="0"/>
                          <a:chExt cx="5484960" cy="22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2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240" y="82440"/>
                            <a:ext cx="471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rtxo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86400"/>
                            <a:ext cx="12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88920"/>
                            <a:ext cx="37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ka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88920"/>
                            <a:ext cx="38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ai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88920"/>
                            <a:ext cx="490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end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2328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326880"/>
                            <a:ext cx="73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.528.511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326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.707.852,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326880"/>
                            <a:ext cx="73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.558.811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326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.939.654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5692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560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.973.672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60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.698.226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560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.215.007,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560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3.732.188,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79056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79452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.146.766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79452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.771.897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79452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.813.334,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79452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.539.004,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02492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028880"/>
                            <a:ext cx="77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94.969.262,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028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.138.675,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1028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316.917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02888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.099.819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25856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262520"/>
                            <a:ext cx="77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1.273.206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26252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.420.871,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126252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.161.319,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26252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.845.634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49220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496160"/>
                            <a:ext cx="77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5.448.353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49616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7.653.700,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1496160"/>
                            <a:ext cx="73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.536.631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149616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3.528.090,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2656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730520"/>
                            <a:ext cx="77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4.819.183,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73052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2.203.881,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730520"/>
                            <a:ext cx="79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6.332.664,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025000"/>
                            <a:ext cx="4758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*) Martxoan likidatzen dira bai urteko behin-behineko doikuntza bai aurreko urteko behin betiko doikunt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8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18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080"/>
                            <a:ext cx="720" cy="18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080"/>
                            <a:ext cx="10800" cy="18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080"/>
                            <a:ext cx="720" cy="18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080"/>
                            <a:ext cx="10800" cy="18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0080"/>
                            <a:ext cx="720" cy="18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0080"/>
                            <a:ext cx="11520" cy="18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0080"/>
                            <a:ext cx="720" cy="18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0080"/>
                            <a:ext cx="11520" cy="18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0080"/>
                            <a:ext cx="720" cy="18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0080"/>
                            <a:ext cx="10800" cy="18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5385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364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3640"/>
                            <a:ext cx="5385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800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8000"/>
                            <a:ext cx="5385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0164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01640"/>
                            <a:ext cx="5385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528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5280"/>
                            <a:ext cx="5385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964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9640"/>
                            <a:ext cx="5385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0328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03280"/>
                            <a:ext cx="5385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3692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36920"/>
                            <a:ext cx="5385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71280"/>
                            <a:ext cx="53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71280"/>
                            <a:ext cx="5385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pt;height:177.85pt" coordorigin="0,0" coordsize="8638,3557">
                <v:rect id="shape_0" stroked="f" o:allowincell="f" style="position:absolute;left:0;top:0;width:8637;height:35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5;top:130;width:74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rtxo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36;width:1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140;width:5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ka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40;width:6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ai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40;width:7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en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509;width:4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515;width:11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.528.511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515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.707.852,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515;width:11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.558.811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515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.939.654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877;width:4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883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.973.672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83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.698.226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883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.215.007,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883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3.732.188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45;width:4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251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.146.766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251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.771.897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251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.813.334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251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.539.004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614;width:4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1620;width:121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94.969.262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620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.138.675,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620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316.917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620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.099.819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982;width:40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1988;width:121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1.273.206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988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.420.871,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988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.161.319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988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.845.634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2350;width:4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2356;width:121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5.448.353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2356;width:12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7.653.700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2356;width:11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.536.631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356;width:12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3.528.090,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2719;width:4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2725;width:121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4.819.183,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2725;width:12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2.203.881,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2725;width:12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6.332.664,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189;width:749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*) Martxoan likidatzen dira bai urteko behin-behineko doikuntza bai aurreko urteko behin betiko doikunt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2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6;height:296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95,16" to="895,2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5;top:16;width:16;height:29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899,16" to="2899,2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99;top:16;width:16;height:29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760,16" to="4760,2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60;top:16;width:17;height:29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606,16" to="6606,2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06;top:16;width:17;height:29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481,16" to="8481,2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81;top:16;width:16;height:29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0" to="8497,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0;width:8480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368" to="8497,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368;width:8480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737" to="8497,7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737;width:8480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1105" to="8497,11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1105;width:8480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1473" to="8497,14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1473;width:8480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1842" to="8497,18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1842;width:8480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2210" to="8497,2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2210;width:8480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2578" to="8497,25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2578;width:8480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,2947" to="8497,29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2947;width:8480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1955" cy="2258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2080" cy="22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7.9pt;width:431.6pt;height:177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ruñean, 2013ko azaroaren 15e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Ekonomia, Ogasun, Industria eta Enpleguko kontseilaria: Lourdes Goicoechea Zubelz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1:00Z</dcterms:created>
  <dc:creator>N059048</dc:creator>
  <dc:description/>
  <dc:language>en-US</dc:language>
  <cp:lastModifiedBy>carlota</cp:lastModifiedBy>
  <cp:lastPrinted>2013-11-15T10:01:00Z</cp:lastPrinted>
  <dcterms:modified xsi:type="dcterms:W3CDTF">2014-01-16T11:27:00Z</dcterms:modified>
  <cp:revision>11</cp:revision>
  <dc:subject/>
  <dc:title>EXCMO</dc:title>
</cp:coreProperties>
</file>