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curriculum eta antolaketa proposamen bat aurkez dezan eztabaidatu eta bozkatzeko, atzerriko hizkuntzak Haur Hezkuntzako eta derrigorrezko irakaskuntzetako curriculumean kontuan hartzeko eta trat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urtarrilaren 23an egindako bilkuran, erabaki zuen aurkeztutako mozioa baztertzea. Mozio hori 2014ko urtarrilaren 8ko 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