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respuesta a la pregunta parlamentaria formulada por la Sra. Dña. Miren Aranoa Astigarraga, Parlamentaria Foral adscrita al Grupo Parlamentario Bildu Nafarroa, relativa a la señalización de Estella-Lizarra (PES 195) y que incluía las siguientes cuestiones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Tiene prevista el Gobierno de Navarra la señalización de “Estella-Lizarra” en la salida nº 50 (norte de la autopista AP-15)?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Le ha aconsejado Audenasa al Gobierno de Navarra dicha señalización?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Existe en los Planes de Gestión de Audenasa solicitud alguna, bien por parte del Ayuntamiento de Estella-Lizarra o por parte de empresas o particulares para añadir en la salida nº 50 (norte) una indicación de salida a “Estella-Lizarra”?</w:t>
      </w:r>
    </w:p>
    <w:p>
      <w:pPr>
        <w:pStyle w:val="Normal"/>
        <w:spacing w:lineRule="auto" w:line="360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informa de lo siguiente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Gobierno de Navarra no tiene previsto por el momento incorporar la señalización “Estella-Lizarra” en la salida nº 50 (norte) de la autopista A-15. En este sentido, con fecha 26 de noviembre de 2012, el Ayuntamiento de Estella-Lizarra solicitó que se considerase la posibilidad de marcar también “Estella-Lizarra” en la salida 50 de la AP-15, adosado al texto existente, “Tafalla”.</w:t>
      </w:r>
    </w:p>
    <w:p>
      <w:pPr>
        <w:pStyle w:val="Normal"/>
        <w:spacing w:lineRule="auto" w:line="360"/>
        <w:ind w:left="37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parte del Servicio de Conservación del Departamento de Fomento se estudió la petición, descartándola por las siguientes razones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riterio de señalización general de la AP-15 es el de señalización en cada salida de los destinos inmediatos: Peralta, Marcilla, Tafalla, Olite, Villafranca, Castejón 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la salida nº 50, en la que se solicita la orientación hacia Estella-Lizarra, tampoco existe señalización hacia destinos equivalentes, como Sangüesa, accesibles desde este mismo enlace y a través de la misma carretera transversal (la NA-132)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ien pretende acceder a Estella-Lizarra desde Pamplona no debe utilizar la AP-15 sino la A-12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ien pretende acceder a Estella-Lizarra desde Tudela, no debe utilizar la AP-15 hasta Tafalla, sino la NA-134 hasta Andosilla y, desde allí, la NA-122 hasta Estella-Lizarra. Este trayecto dispone de variante en todas las poblaciones de alguna importancia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eventual orientación desde la salida nº 50 de la AP-15 hacia Estella-Lizarra requeriría un callejeo complicado por el viario urbano de Tafalla a través de la NA-8607: glorietas, varios pasos de peatones (algunos sobreelevados), semáforos, intersección urbana a 90º, zona escolar, zona limitada a 30 km/hora... que, desde el punto de vista de seguridad vial, se considera conveniente evitar para el tráfico en itinerario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nque pudiera aducirse que la situación Tafalla vs Estella-Lizarra sería simétrica a la existente en la A-12, en donde el enlace con la NA-132 sí que se incluye “Tafalla”, no lo es, puesto que en este caso, el recorrido hacia Tafalla no exige el callejeo por el viario urbano de Estella-Lizarra.</w:t>
      </w:r>
    </w:p>
    <w:p>
      <w:pPr>
        <w:pStyle w:val="Normal"/>
        <w:spacing w:lineRule="auto" w:line="360"/>
        <w:ind w:left="360" w:hanging="0"/>
        <w:rPr/>
      </w:pPr>
      <w:ins w:id="0" w:author="Unknown" w:date="2013-11-28T17:37:00Z">
        <w:r>
          <w:rPr>
            <w:rFonts w:cs="Arial"/>
            <w:sz w:val="24"/>
            <w:szCs w:val="24"/>
          </w:rPr>
          <w:t xml:space="preserve">Esta señalización que </w:t>
        </w:r>
      </w:ins>
      <w:r>
        <w:rPr>
          <w:rFonts w:cs="Arial"/>
          <w:sz w:val="24"/>
          <w:szCs w:val="24"/>
        </w:rPr>
        <w:t xml:space="preserve">se </w:t>
      </w:r>
      <w:ins w:id="1" w:author="Unknown" w:date="2013-11-28T17:37:00Z">
        <w:r>
          <w:rPr>
            <w:rFonts w:cs="Arial"/>
            <w:sz w:val="24"/>
            <w:szCs w:val="24"/>
          </w:rPr>
          <w:t>reclama</w:t>
        </w:r>
      </w:ins>
      <w:r>
        <w:rPr>
          <w:rFonts w:cs="Arial"/>
          <w:sz w:val="24"/>
          <w:szCs w:val="24"/>
        </w:rPr>
        <w:t>, sí</w:t>
      </w:r>
      <w:ins w:id="2" w:author="Unknown" w:date="2013-11-28T17:37:00Z">
        <w:r>
          <w:rPr>
            <w:rFonts w:cs="Arial"/>
            <w:sz w:val="24"/>
            <w:szCs w:val="24"/>
          </w:rPr>
          <w:t xml:space="preserve"> cobrará sentido el día en que se construya</w:t>
        </w:r>
      </w:ins>
      <w:r>
        <w:rPr>
          <w:rFonts w:cs="Arial"/>
          <w:sz w:val="24"/>
          <w:szCs w:val="24"/>
        </w:rPr>
        <w:t xml:space="preserve"> y entre en funcionamiento</w:t>
      </w:r>
      <w:ins w:id="3" w:author="Unknown" w:date="2013-11-28T17:37:00Z">
        <w:r>
          <w:rPr>
            <w:rFonts w:cs="Arial"/>
            <w:sz w:val="24"/>
            <w:szCs w:val="24"/>
          </w:rPr>
          <w:t xml:space="preserve"> la variante sur de Tafalla, que de hecho se proyecta para evitar el tránsito urbano</w:t>
        </w:r>
      </w:ins>
      <w:r>
        <w:rPr>
          <w:rFonts w:cs="Arial"/>
          <w:sz w:val="24"/>
          <w:szCs w:val="24"/>
        </w:rPr>
        <w:t>,</w:t>
      </w:r>
      <w:ins w:id="4" w:author="Unknown" w:date="2013-11-28T17:37:00Z">
        <w:r>
          <w:rPr>
            <w:rFonts w:cs="Arial"/>
            <w:sz w:val="24"/>
            <w:szCs w:val="24"/>
          </w:rPr>
          <w:t xml:space="preserve"> que se vería incrementado en caso de señalizar de acuerdo a la petición de Estella</w:t>
        </w:r>
      </w:ins>
      <w:r>
        <w:rPr>
          <w:rFonts w:cs="Arial"/>
          <w:sz w:val="24"/>
          <w:szCs w:val="24"/>
        </w:rPr>
        <w:t>-Lizarra.</w:t>
      </w:r>
    </w:p>
    <w:p>
      <w:pPr>
        <w:pStyle w:val="Normal"/>
        <w:spacing w:lineRule="auto" w:line="360"/>
        <w:ind w:left="360" w:hanging="0"/>
        <w:rPr>
          <w:rFonts w:cs="Arial"/>
          <w:sz w:val="24"/>
          <w:szCs w:val="24"/>
          <w:ins w:id="9" w:author="Unknown" w:date="2013-11-28T17:37:00Z"/>
        </w:rPr>
      </w:pPr>
      <w:ins w:id="5" w:author="Unknown" w:date="2013-11-28T17:37:00Z">
        <w:r>
          <w:rPr>
            <w:rFonts w:cs="Arial"/>
            <w:sz w:val="24"/>
            <w:szCs w:val="24"/>
          </w:rPr>
          <w:t xml:space="preserve">Por otra parte </w:t>
        </w:r>
      </w:ins>
      <w:r>
        <w:rPr>
          <w:rFonts w:cs="Arial"/>
          <w:sz w:val="24"/>
          <w:szCs w:val="24"/>
        </w:rPr>
        <w:t>hay que considerar</w:t>
      </w:r>
      <w:ins w:id="6" w:author="Unknown" w:date="2013-11-28T17:37:00Z">
        <w:r>
          <w:rPr>
            <w:rFonts w:cs="Arial"/>
            <w:sz w:val="24"/>
            <w:szCs w:val="24"/>
          </w:rPr>
          <w:t xml:space="preserve"> que la variante sur de Tafalla se proyecta a petición del propio ayuntamiento de Tafalla que</w:t>
        </w:r>
      </w:ins>
      <w:r>
        <w:rPr>
          <w:rFonts w:cs="Arial"/>
          <w:sz w:val="24"/>
          <w:szCs w:val="24"/>
        </w:rPr>
        <w:t>,</w:t>
      </w:r>
      <w:ins w:id="7" w:author="Unknown" w:date="2013-11-28T17:37:00Z">
        <w:r>
          <w:rPr>
            <w:rFonts w:cs="Arial"/>
            <w:sz w:val="24"/>
            <w:szCs w:val="24"/>
          </w:rPr>
          <w:t xml:space="preserve"> por coherencia</w:t>
        </w:r>
      </w:ins>
      <w:r>
        <w:rPr>
          <w:rFonts w:cs="Arial"/>
          <w:sz w:val="24"/>
          <w:szCs w:val="24"/>
        </w:rPr>
        <w:t>,</w:t>
      </w:r>
      <w:ins w:id="8" w:author="Unknown" w:date="2013-11-28T17:37:00Z">
        <w:r>
          <w:rPr>
            <w:rFonts w:cs="Arial"/>
            <w:sz w:val="24"/>
            <w:szCs w:val="24"/>
          </w:rPr>
          <w:t xml:space="preserve"> se opondría a esta solicitud.</w:t>
        </w:r>
      </w:ins>
    </w:p>
    <w:p>
      <w:pPr>
        <w:pStyle w:val="Normal"/>
        <w:spacing w:lineRule="auto" w:line="360"/>
        <w:ind w:left="360" w:hanging="0"/>
        <w:rPr>
          <w:rFonts w:cs="Arial"/>
          <w:sz w:val="24"/>
          <w:szCs w:val="24"/>
        </w:rPr>
      </w:pPr>
      <w:ins w:id="10" w:author="Unknown" w:date="2013-11-28T17:37:00Z">
        <w:r>
          <w:rPr>
            <w:rFonts w:cs="Arial"/>
            <w:sz w:val="24"/>
            <w:szCs w:val="24"/>
          </w:rPr>
          <w:t>En resumen, dicha señalización</w:t>
        </w:r>
      </w:ins>
      <w:r>
        <w:rPr>
          <w:rFonts w:cs="Arial"/>
          <w:sz w:val="24"/>
          <w:szCs w:val="24"/>
        </w:rPr>
        <w:t xml:space="preserve"> </w:t>
      </w:r>
      <w:ins w:id="11" w:author="Unknown" w:date="2013-11-28T17:37:00Z">
        <w:r>
          <w:rPr>
            <w:rFonts w:cs="Arial"/>
            <w:sz w:val="24"/>
            <w:szCs w:val="24"/>
          </w:rPr>
          <w:t>debiera posponerse a la entrada en servicio de la variante sur de Tafalla.</w:t>
        </w:r>
      </w:ins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de la Dirección General de Obras Públicas sí se ha solicitado opinión a la empresa concesionaria de la AP-15 (Audenasa), que comparte los criterios antes expuestos, no considerando por el momento necesario ni conveniente la incorporación de esta señalización, f</w:t>
      </w:r>
      <w:ins w:id="12" w:author="Unknown" w:date="2013-11-28T17:37:00Z">
        <w:r>
          <w:rPr>
            <w:rFonts w:cs="Arial"/>
            <w:sz w:val="24"/>
            <w:szCs w:val="24"/>
          </w:rPr>
          <w:t>undamentalmente porque no existe conexión directa desde la AP-15 con la NA-132, sino a través de un tránsito urbano complicado</w:t>
        </w:r>
      </w:ins>
      <w:r>
        <w:rPr>
          <w:rFonts w:cs="Arial"/>
          <w:sz w:val="24"/>
          <w:szCs w:val="24"/>
        </w:rPr>
        <w:t xml:space="preserve"> y peligroso</w:t>
      </w:r>
      <w:ins w:id="13" w:author="Unknown" w:date="2013-11-28T17:37:00Z">
        <w:r>
          <w:rPr>
            <w:rFonts w:cs="Arial"/>
            <w:sz w:val="24"/>
            <w:szCs w:val="24"/>
          </w:rPr>
          <w:t xml:space="preserve"> que, en todo caso, habría que limitar al transporte pesado por dimensiones.</w:t>
        </w:r>
      </w:ins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fectivamente, en su día, la Alcaldesa de Estella-Lizarra remitió una petición similar al Presidente de Audenasa, que fue trasladada al Departamento de Obras Públicas, Transportes y Comunicaciones que dio contestación en un sentido similar al expresado anteriormente en el punto 1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9 de diciembre de 2013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jero de Fomento: Luis Zarraluqui Ortigosa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4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right"/>
      <w:rPr>
        <w:color w:val="FFFFFF"/>
      </w:rPr>
    </w:pPr>
    <w:r>
      <w:rPr>
        <w:color w:val="FFFFFF"/>
      </w:rPr>
      <w:t>……</w:t>
    </w:r>
  </w:p>
  <w:p>
    <w:pPr>
      <w:pStyle w:val="Header"/>
      <w:ind w:left="-840" w:hanging="0"/>
      <w:jc w:val="right"/>
      <w:rPr/>
    </w:pPr>
    <w:r>
      <w:rPr/>
      <mc:AlternateContent>
        <mc:Choice Requires="wps">
          <w:drawing>
            <wp:inline distT="0" distB="0" distL="0" distR="0">
              <wp:extent cx="2724785" cy="10560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24840" cy="105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3.2pt;width:214.5pt;height:83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Times New Roman" w:hAnsi="Times New Roman" w:cs="Times New Roman"/>
      <w:b/>
      <w:bCs/>
      <w:color w:val="990000"/>
      <w:kern w:val="2"/>
      <w:sz w:val="37"/>
      <w:szCs w:val="3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irma7">
    <w:name w:val="firma7"/>
    <w:basedOn w:val="Fuentedeprrafopredeter"/>
    <w:qFormat/>
    <w:rPr/>
  </w:style>
  <w:style w:type="character" w:styleId="Autor11">
    <w:name w:val="autor11"/>
    <w:basedOn w:val="Fuentedeprrafopredeter"/>
    <w:qFormat/>
    <w:rPr/>
  </w:style>
  <w:style w:type="character" w:styleId="Data8">
    <w:name w:val="data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  <w:tab w:val="center" w:pos="3969" w:leader="none"/>
      </w:tabs>
      <w:spacing w:lineRule="auto" w:line="36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/>
      <w:ind w:firstLine="709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7:00Z</dcterms:created>
  <dc:creator>N059750</dc:creator>
  <dc:description/>
  <dc:language>en-US</dc:language>
  <cp:lastModifiedBy>carlota</cp:lastModifiedBy>
  <cp:lastPrinted>2013-06-04T18:14:00Z</cp:lastPrinted>
  <dcterms:modified xsi:type="dcterms:W3CDTF">2013-12-17T12:40:00Z</dcterms:modified>
  <cp:revision>3</cp:revision>
  <dc:subject/>
  <dc:title>Excmo</dc:title>
</cp:coreProperties>
</file>