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declara que el Gobierno de Navarra debe cumplir la ley y, por tanto, realizar una nueva convocatoria de subvenciones para programas de empleo comunitario de interés social a través de entidades sociales por un importe de 510.351 euros”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