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Bikendi Barea Aiestaran jaunak egindako galderaren erantzuna, Residen-en zehazten diren pertsona erabiltzailearen profil berriei buruzkoa, Foru Diputazioak emana. Galdera argitaratu zen 2013ko azaroaren 22ko 137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ikendi Barea Aiestaran jaunak idatziz erantzuteko galdera egin du egoitzetako plazei buruz, eta ResideN ereduarekin aldaketarik egin behar den galdetu du (8-13/PES-00193). Hauxe erantzun dio Gizarte Politiketako kontseilariak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Arau-aldaketaren bat egin behar al da, Residen-en zehazten diren erabiltzaile-profil berrien ondorioz? </w:t>
      </w:r>
    </w:p>
    <w:p>
      <w:pPr>
        <w:pStyle w:val="Normal"/>
        <w:rPr/>
      </w:pPr>
      <w:r>
        <w:rPr>
          <w:rStyle w:val="Normal1"/>
          <w:lang w:val="es-ES_tradnl"/>
        </w:rPr>
        <w:t>Ez dago inolako aldaketarik egin beharrik, Pertsonen Autonomiarako Nafarroako Agentziarentzat kontratu eredu berriak ez dituelako profilak aldatzen: profil guztiak dagozkie gaur egun zahar-etxeetan artatzen ari diren pertsonei. Mendetasuna duten pertsonak eta mendetasunik ez dutenak, horiexek dira profilak Agentziarentzat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ola zenbatuko lirateke, ratioei dagokienez, “mendetasun sozial”eko 65 urtetik goitiko pertsonek, ezgaitasuna eta mendetasuna duten 65 urtetik beheitiko pertsonek eta ezgaitasuna eta mendetasuna duten 65 urtetik goitiko pertsonek okupatutako plazak?</w:t>
      </w:r>
    </w:p>
    <w:p>
      <w:pPr>
        <w:pStyle w:val="Normal"/>
        <w:rPr/>
      </w:pPr>
      <w:r>
        <w:rPr>
          <w:rStyle w:val="Normal1"/>
          <w:lang w:val="es-ES_tradnl"/>
        </w:rPr>
        <w:t>Ratioak pertsonen mendetasunaren arabera kalkulatzen dira. Erabiltzaileak 65 urtetik goitikoak edo beheitikoak izatea edo ezgaitasuna izatea ez da haien mendetasun maila bezain garrantzitsua ratioari begira. Mendetasuna duten pertsonak zahar-etxeetan sartuko dira baldin eta adinekoek bezalako artapen beharrak badituzte.</w:t>
      </w:r>
    </w:p>
    <w:p>
      <w:pPr>
        <w:pStyle w:val="Normal"/>
        <w:rPr/>
      </w:pPr>
      <w:r>
        <w:rPr>
          <w:rStyle w:val="Normal1"/>
          <w:lang w:val="es-ES_tradnl"/>
        </w:rPr>
        <w:t>Mendetasun soziala duten pertsonen kasuan, horiek mendetasunik gabekoak dira eta mendetasunik gabekoen ratioa aplikatuko zaie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er neurri hartuko dira, profil berriak dituzten pertsonak zahar-etxeetan egoteagatik sortzen diren beharrizan berriei erantzuteko?</w:t>
      </w:r>
    </w:p>
    <w:p>
      <w:pPr>
        <w:pStyle w:val="Normal"/>
        <w:rPr/>
      </w:pPr>
      <w:r>
        <w:rPr>
          <w:rStyle w:val="Normal1"/>
          <w:lang w:val="es-ES_tradnl"/>
        </w:rPr>
        <w:t>Kontratua da neurria; erabiltzaileen beharrizanak eta haien artapena kudeatzea ahalbidetzen duen tresna d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Ba al dago edo sortuko al da prozedurarik erabiltzailea baloratzeko eta behar diren zerbitzu bereziak ezartzeko?</w:t>
      </w:r>
    </w:p>
    <w:p>
      <w:pPr>
        <w:pStyle w:val="Normal"/>
        <w:rPr/>
      </w:pPr>
      <w:r>
        <w:rPr>
          <w:rStyle w:val="Normal1"/>
          <w:lang w:val="es-ES_tradnl"/>
        </w:rPr>
        <w:t>Dagoeneko badugu erabiltzailea baloratzeko prozedura bat erabiltzaileari eta haren beharrizanei buruzko informazioa ematen duena. Tresna hori Mendetasunaren Balorazioa da, eta erabiltzailearen mendetasun maila zehaztea ahalbidetzen digu. Zahar-etxeetako erabiltzaileen mendetasunaren araberako homogeneotasuna dela-eta, ez dago zerbitzu berezi berririk sortu beharrik.</w:t>
      </w:r>
    </w:p>
    <w:p>
      <w:pPr>
        <w:pStyle w:val="Normal"/>
        <w:rPr/>
      </w:pPr>
      <w:r>
        <w:rPr>
          <w:rStyle w:val="Normal1"/>
          <w:lang w:val="es-ES_tradnl"/>
        </w:rPr>
        <w:t>Zentroei exijitzen zaizkien ratioei dagokienez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Ratio berberak al daude zentro guztietan?</w:t>
      </w:r>
    </w:p>
    <w:p>
      <w:pPr>
        <w:pStyle w:val="Normal"/>
        <w:rPr/>
      </w:pPr>
      <w:r>
        <w:rPr>
          <w:rStyle w:val="Normal1"/>
          <w:lang w:val="es-ES_tradnl"/>
        </w:rPr>
        <w:t>Gutxieneko ratio orokorrak daude, eta, nolanahi ere, resideN ereduak bermatzen du egoitza guztietan kalitatezko artapenaren mailak antzekoak izanen direla pertsona guztientzat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entroren batean ba al da alderik, edo halakorik gertatzea aurreikusten al da, Concerdep-ekin exijitutakoaren eta Residen-ekin exijitutakoaren artean?</w:t>
      </w:r>
    </w:p>
    <w:p>
      <w:pPr>
        <w:pStyle w:val="Normal"/>
        <w:rPr/>
      </w:pPr>
      <w:r>
        <w:rPr>
          <w:rStyle w:val="Normal1"/>
          <w:lang w:val="es-ES_tradnl"/>
        </w:rPr>
        <w:t>Zuzeneko artapenean eskakizunak antzekoak dira. Terapian eta fisioterapian, oro har, ratio txikiagoko egoitzei ordu kopurua handitzeko eskatu zaie.</w:t>
      </w:r>
    </w:p>
    <w:p>
      <w:pPr>
        <w:pStyle w:val="Normal"/>
        <w:rPr/>
      </w:pPr>
      <w:r>
        <w:rPr>
          <w:rStyle w:val="Normal1"/>
          <w:lang w:val="es-ES_tradnl"/>
        </w:rPr>
        <w:t>Osasun zerbitzuetan oso kontuan hartu da ea osasun zerbitzu publikotik zerbitzua ematen zitzaion itundu beharreko egoitzari.</w:t>
      </w:r>
    </w:p>
    <w:p>
      <w:pPr>
        <w:pStyle w:val="Normal"/>
        <w:rPr/>
      </w:pPr>
      <w:r>
        <w:rPr>
          <w:rStyle w:val="Normal1"/>
          <w:lang w:val="es-ES_tradnl"/>
        </w:rPr>
        <w:t>Garbiketa, sukaldaritza eta arropa-garbiketako zerbitzuari dagokionez, ez da ratiorik eskatzen, zerbitzua behar bezala eta kontratuaren arabera betetzea baizik, maiz ikusten baititugu azpikontrataturik dauden zerbitzuak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Erregelamenduaren 194. artikulua betetzeko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Gizarte Politiketako kontseilaria: Íñigo Alli Martí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