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recaudación de IVA para 2014,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Las previsiones del Gobierno de recaudación de IVA para 2014 recogidas en el borrador rechazado de presupuestos generales de Navarra fueron de 1095,5 millones de euros, de los cuales 379,1 millones provenían de la recaudación directa y 716,4 millones de euros de los ajustes de IVA.</w:t>
      </w:r>
    </w:p>
    <w:p>
      <w:pPr>
        <w:pStyle w:val="Normal"/>
        <w:rPr/>
      </w:pPr>
      <w:r>
        <w:rPr>
          <w:rStyle w:val="Normal1"/>
          <w:lang w:val="es-ES_tradnl"/>
        </w:rPr>
        <w:t>Como es conocido, en diciembre de 2013, los Gobiernos de Navarra y del Estado pactaron un adelanto a 2013 de los ajustes definitivos correspondientes a 2013 que iban a realizarse, de acuerdo con el calendario habitual, en marzo de 2014.</w:t>
      </w:r>
    </w:p>
    <w:p>
      <w:pPr>
        <w:pStyle w:val="Normal"/>
        <w:rPr/>
      </w:pPr>
      <w:r>
        <w:rPr>
          <w:rStyle w:val="Normal1"/>
          <w:lang w:val="es-ES_tradnl"/>
        </w:rPr>
        <w:t>Ese adelanto fue de 200,3 millones de euros. Parece razonable pensar que ese adelanto ha tenido que afectar sustancialmente a las previsiones de recaudación de IVA de 2014, por mucho que ambos Gobiernos hayan pactado que la misma fórmula se produzca a finales de 2014 con la liquidación definitiva de 2014.</w:t>
      </w:r>
    </w:p>
    <w:p>
      <w:pPr>
        <w:pStyle w:val="Normal"/>
        <w:rPr/>
      </w:pPr>
      <w:r>
        <w:rPr>
          <w:rStyle w:val="Normal1"/>
          <w:lang w:val="es-ES_tradnl"/>
        </w:rPr>
        <w:t>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revisión actualizada de recaudación de IVA para 2014, tanto la total como desglosando recaudación directa y ajustes de IVA?</w:t>
      </w:r>
    </w:p>
    <w:p>
      <w:pPr>
        <w:pStyle w:val="Normal"/>
        <w:rPr/>
      </w:pPr>
      <w:r>
        <w:rPr>
          <w:rStyle w:val="Normal1"/>
          <w:lang w:val="es-ES_tradnl"/>
        </w:rPr>
        <w:t>Pamplona, a 30 de ener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