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hectáreas de la ampliación de la primera fase del Canal de Navarra e implicaciones económicas para los propietarios de las misma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dic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al Departamento de Desarrollo Rural, Medio Ambiente y Administración Local del Gobierno de Navarra, para su contestación por escrito.</w:t>
      </w:r>
    </w:p>
    <w:p>
      <w:pPr>
        <w:pStyle w:val="Normal"/>
        <w:rPr/>
      </w:pPr>
      <w:r>
        <w:rPr>
          <w:rStyle w:val="Normal1"/>
          <w:lang w:val="es-ES_tradnl"/>
        </w:rPr>
        <w:t>Se ha publicado en algún medio escrito que, de las 15.275 hectáreas afectadas por la ampliación de la primera fase del Canal de Navarra, unas 10.000, ya están en regadío. Se ha señalado también desde el Gobierno que la ampliación de la primera fase tendrá un mínimo coste energético de las transformaciones y modernizaciones de los regadíos a señalar, no afectará a espacios naturales protegidos y ofrecerá la posibilidad de liberar caudales de estiaje a los ríos Arga y Ega.</w:t>
      </w:r>
    </w:p>
    <w:p>
      <w:pPr>
        <w:pStyle w:val="Normal"/>
        <w:rPr/>
      </w:pPr>
      <w:r>
        <w:rPr>
          <w:rStyle w:val="Normal1"/>
          <w:lang w:val="es-ES_tradnl"/>
        </w:rPr>
        <w:t>La pregunta es la siguiente:</w:t>
      </w:r>
    </w:p>
    <w:p>
      <w:pPr>
        <w:pStyle w:val="Normal"/>
        <w:rPr/>
      </w:pPr>
      <w:r>
        <w:rPr>
          <w:rStyle w:val="Normal1"/>
          <w:lang w:val="es-ES_tradnl"/>
        </w:rPr>
        <w:t xml:space="preserve">– </w:t>
      </w:r>
      <w:r>
        <w:rPr>
          <w:rStyle w:val="Normal1"/>
          <w:lang w:val="es-ES_tradnl"/>
        </w:rPr>
        <w:t>¿Cuál es, de acuerdo con los datos disponibles del Gobierno, el número de hectáreas de la ampliación de la primera fase que efectivamente están ya en regadío?</w:t>
      </w:r>
    </w:p>
    <w:p>
      <w:pPr>
        <w:pStyle w:val="Normal"/>
        <w:rPr/>
      </w:pPr>
      <w:r>
        <w:rPr>
          <w:rStyle w:val="Normal1"/>
          <w:lang w:val="es-ES_tradnl"/>
        </w:rPr>
        <w:t xml:space="preserve">– </w:t>
      </w:r>
      <w:r>
        <w:rPr>
          <w:rStyle w:val="Normal1"/>
          <w:lang w:val="es-ES_tradnl"/>
        </w:rPr>
        <w:t>¿Qué implicaciones económicas tiene para los propietarios de esas hectáreas en regadío la ampliación del canal? ¿Van a tener que hacer alguna inversión? ¿Qué costes adicionales va a tener que asumir frente a la situación actual? ¿Qué costes actuales se va a poder ahorrar? ¿Qué otras ventajas o inconvenientes le reporta al propietario de una parcela ya en regadío la llegada de la ampliación del Canal?</w:t>
      </w:r>
    </w:p>
    <w:p>
      <w:pPr>
        <w:pStyle w:val="Normal"/>
        <w:rPr/>
      </w:pPr>
      <w:r>
        <w:rPr>
          <w:rStyle w:val="Normal1"/>
          <w:lang w:val="es-ES_tradnl"/>
        </w:rPr>
        <w:t>Pamplona, a 20 de diciembre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