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bendu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zenbait zerga aldatu eta beste tributu-neurri batzuk hartzeari buruzko Foru Legeko bigarren xedapen gehigarriari atxiki ahalko zaizkion eragiketen eta transakzioen mo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olako eragiketak eta transakzioak aurreikusi ditu Nafarroako Gobernuak, berriki onetsi den Zenbait zerga aldatu eta beste tributu-neurri batzuk hartzeari buruzko Foru Lege proiektuko bigarren xedapen gehigarriari atxiki ahalko zaizkionak?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