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benduaren 30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nu Ayerdi Olaizola jaunak aurkeztutako galdera, Nafarroako Ubideko lehenengo faseko zabalpenaren hektarea kopuruari eta haien jabeentzat izanen dituen eragin ekonomiko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3ko abenduaren 30e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txiki gabeko foru parlamentari Manu Ayerdi Olaizolak, Nafarroako Parlamentuko Erregelamenduan ezarritakoaren babesean, ondoko galdera aurkeztu du, Nafarroako Gobernuko Landa Garapen, Ingurumen eta Toki Administrazioko Departamentuak idatziz erantzun dezan:</w:t>
      </w:r>
    </w:p>
    <w:p>
      <w:pPr>
        <w:pStyle w:val="Normal"/>
        <w:rPr/>
      </w:pPr>
      <w:r>
        <w:rPr>
          <w:rStyle w:val="Normal1"/>
          <w:lang w:val="es-ES_tradnl"/>
        </w:rPr>
        <w:t>Komunikabide idatziren batean argitara eman denez, Nafarroako Ubidearen lehen fasea handitzeak ukitzen dituen 15.275 hektareetatik 10.000 inguru ureztalur bihurtu dira jadanik. Beste alde batetik, Gobernuak adierazi du lehen fasea handitzeak kostu energetiko ezin txikiagoa izanen duela ezartzen diren ureztalurrak eraldatu eta modernizatzeko, ez dituela ukituko naturgune babestuak, eta aukera emanen duela udako emariak askatzeko Arga eta Ega ibaietara.</w:t>
      </w:r>
    </w:p>
    <w:p>
      <w:pPr>
        <w:pStyle w:val="Normal"/>
        <w:rPr/>
      </w:pPr>
      <w:r>
        <w:rPr>
          <w:rStyle w:val="Normal1"/>
          <w:lang w:val="es-ES_tradnl"/>
        </w:rPr>
        <w:t>Hona galdera:</w:t>
      </w:r>
    </w:p>
    <w:p>
      <w:pPr>
        <w:pStyle w:val="Normal"/>
        <w:rPr/>
      </w:pPr>
      <w:r>
        <w:rPr>
          <w:rStyle w:val="Normal1"/>
          <w:lang w:val="es-ES_tradnl"/>
        </w:rPr>
        <w:t xml:space="preserve">– </w:t>
      </w:r>
      <w:r>
        <w:rPr>
          <w:rStyle w:val="Normal1"/>
          <w:lang w:val="es-ES_tradnl"/>
        </w:rPr>
        <w:t>Zenbat dira, Gobernuak eskura dituen datuen arabera, lehen fasea handitzeko hektareetatik jadanik ureztalur bihurtu direnak?</w:t>
      </w:r>
    </w:p>
    <w:p>
      <w:pPr>
        <w:pStyle w:val="Normal"/>
        <w:rPr/>
      </w:pPr>
      <w:r>
        <w:rPr>
          <w:rStyle w:val="Normal1"/>
          <w:lang w:val="es-ES_tradnl"/>
        </w:rPr>
        <w:t xml:space="preserve">– </w:t>
      </w:r>
      <w:r>
        <w:rPr>
          <w:rStyle w:val="Normal1"/>
          <w:lang w:val="es-ES_tradnl"/>
        </w:rPr>
        <w:t>Nolako ondorio ekonomikoak ditu ureztalur bihurtutako hektarea horien jabeentzat ubidea handitzeak? Inbertsioren bat egin beharko dute? Zein kostu gehigarri jasan beharko dute gaur egungo egoeraren aldean? Gaur egun dauden kostuetatik, zein aurreztuko dute? - Jadanik ureztalur den lurzati baten jabearentzat, zein dira ubidea handitzeak ekarriko dizkion gainerako abantailak edo eragozpenak?</w:t>
      </w:r>
    </w:p>
    <w:p>
      <w:pPr>
        <w:pStyle w:val="Normal"/>
        <w:rPr/>
      </w:pPr>
      <w:r>
        <w:rPr>
          <w:rStyle w:val="Normal1"/>
          <w:lang w:val="es-ES_tradnl"/>
        </w:rPr>
        <w:t>Iruñean, 2013ko abenduaren 20a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