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l Texto Refundido de la Ley Foral del Impuesto sobre la Renta de las Personas Físicas, presentada por los Ilmos. Sres. D. Manu Ayerdi Olaizola y D. Patxi Leuza García.</w:t>
      </w:r>
    </w:p>
    <w:p>
      <w:pPr>
        <w:pStyle w:val="Orden"/>
        <w:rPr/>
      </w:pPr>
      <w:r>
        <w:rPr/>
        <w:t>Toma en consideración, si procediere, de la proposición de Ley Foral de modificación de la Ley Foral 19/1992, del Impuesto sobre el Valor Añadido, presentada por los Ilmos. Sres. D. Manu Ayerdi Olaizola y D. Patxi Leuza García.</w:t>
      </w:r>
    </w:p>
    <w:p>
      <w:pPr>
        <w:pStyle w:val="Orden"/>
        <w:rPr/>
      </w:pPr>
      <w:r>
        <w:rPr/>
        <w:t>Toma en consideración, si procediere, de la proposición de Ley Foral para la derogación de los privilegios fiscales de las SICAV, presentada por los GP Bildu-Nafarroa y Aralar-Nafarroa Bai.</w:t>
      </w:r>
    </w:p>
    <w:p>
      <w:pPr>
        <w:pStyle w:val="Orden"/>
        <w:rPr/>
      </w:pPr>
      <w:r>
        <w:rPr/>
        <w:t>Toma en consideración, si procediere, de la proposición de Ley Foral sobre modificación del impuesto sobre sociedades, presentada por los GP Bildu-Nafarroa y Aralar-Nafarroa-Bai.</w:t>
      </w:r>
    </w:p>
    <w:p>
      <w:pPr>
        <w:pStyle w:val="Orden"/>
        <w:rPr/>
      </w:pPr>
      <w:r>
        <w:rPr/>
        <w:t>Toma en consideración, si procediere, de la proposición de Ley Foral sobre medidas fiscales y eliminación del sistema dual de tributación de las rentas del trabajo y del capital, presentada por los GP Bildu-Nafarroa y Aralar-Nafarroa Bai.</w:t>
      </w:r>
    </w:p>
    <w:p>
      <w:pPr>
        <w:pStyle w:val="Texto"/>
        <w:rPr/>
      </w:pPr>
      <w:r>
        <w:rPr/>
        <w:t>SR. PRESIDENTE: Señorías, entramos en los puntos 1, 2, 3, 4 y 5 del orden del día. En primer lugar, intervendrán los portavoces para defender las proposiciones de ley foral que han presentado y se pronunciarán sobre las restantes, después habrá un turno de posicionamiento de mayor a menor y, finalmente, un turno de réplica. A continuación se votará cada proposición por separado. Para la defensa de las proposiciones de ley formuladas por los Parlamentarios no adscritos tiene la palabra el señor Ayerdi y seguidamente intervendrán los grupos parlamentarios Bildu-Nafarroa y Aralar-Nafarroa Bai para defender su proposición de ley y posicionarse sobre las restantes. Señor Ayerdi, cuando quiera.</w:t>
      </w:r>
    </w:p>
    <w:p>
      <w:pPr>
        <w:pStyle w:val="Texto"/>
        <w:rPr/>
      </w:pPr>
      <w:r>
        <w:rPr>
          <w:i w:val="false"/>
        </w:rPr>
        <w:t>SR. AYERDI OLAIZOLA:</w:t>
      </w:r>
      <w:r>
        <w:rPr/>
        <w:t xml:space="preserve"> Gracias, señor Presidente. Perdóneme que le haga una pregunta previa porque me acabo de enterar hace diez minutos de que se iban a debatir las cinco leyes conjuntamente y me ha pillado un poco de sorpresa, ¿voy a tener ocasión de intervenir en el turno de posicionamiento?</w:t>
      </w:r>
    </w:p>
    <w:p>
      <w:pPr>
        <w:pStyle w:val="Texto"/>
        <w:rPr/>
      </w:pPr>
      <w:r>
        <w:rPr>
          <w:i w:val="false"/>
        </w:rPr>
        <w:t>SR. PRESIDENTE:</w:t>
      </w:r>
      <w:r>
        <w:rPr/>
        <w:t xml:space="preserve"> No. Tiene que fijar ahora postura con relación a las suyas y con relación a las restantes y luego tendrá un turno de réplica.</w:t>
      </w:r>
    </w:p>
    <w:p>
      <w:pPr>
        <w:pStyle w:val="Texto"/>
        <w:rPr/>
      </w:pPr>
      <w:r>
        <w:rPr>
          <w:i w:val="false"/>
        </w:rPr>
        <w:t>SR. AYERDI OLAIZOLA:</w:t>
      </w:r>
      <w:r>
        <w:rPr/>
        <w:t xml:space="preserve"> Un turno de réplica.</w:t>
      </w:r>
    </w:p>
    <w:p>
      <w:pPr>
        <w:pStyle w:val="Texto"/>
        <w:rPr/>
      </w:pPr>
      <w:r>
        <w:rPr>
          <w:i w:val="false"/>
        </w:rPr>
        <w:t>SR. PRESIDENTE:</w:t>
      </w:r>
      <w:r>
        <w:rPr/>
        <w:t xml:space="preserve"> Sí. Además, esto es algo que se les debió notificar por acuerdo de la Mesa a los Parlamentarios no adscritos como se remitió al resto de grupos parlamentarios, señor Ayerdi.</w:t>
      </w:r>
    </w:p>
    <w:p>
      <w:pPr>
        <w:pStyle w:val="Texto"/>
        <w:rPr/>
      </w:pPr>
      <w:r>
        <w:rPr>
          <w:i w:val="false"/>
        </w:rPr>
        <w:t>SR. AYERDI OLAIZOLA:</w:t>
      </w:r>
      <w:r>
        <w:rPr/>
        <w:t xml:space="preserve"> En cualquier caso, trataré de improvisar lo mejor posible. Vamos a ver, presentamos por nuestra parte dos proposiciones de ley, una que tiene que ver con el IRPF, en la que lo que se pretende es ayudar –y lo digo claramente, ese es el objetivo– a las ikastolas, y otra, mucho más pegada a la actividad económica, en la que se pretende ayudar en este caso a aquellos emprendedores que arrancan su actividad, que tienen que acometer inversiones y se echan a la espalda un IVA importante que tienen que pagar y que no pueden compensar rápidamente. </w:t>
      </w:r>
    </w:p>
    <w:p>
      <w:pPr>
        <w:pStyle w:val="Texto"/>
        <w:rPr/>
      </w:pPr>
      <w:r>
        <w:rPr/>
        <w:t>En relación con la de las ikastolas, he de señalar que esta proposición de ley nace del conocimiento que tuvimos de la dramática situación económica en la que están estas ikastolas en la zona no vascófona. Todos conocemos la legislación y la política lingüística que tenemos. Es conocida nuestra posición al respecto, y yo creo que no es momento de profundizar en esa materia con el escaso tiempo que tengo, pero lo que sí es cierto es que en la zona no vascófona hay padres para los cuales es muy relevante, muy importante escolarizar a sus hijos en euskera. Y es verdad también que en esa zona no existe oferta pública de enseñanza en euskera. En esa zona la única alternativa, la única posibilidad real para que esos padres puedan llevar a cabo ese deseo son las ikastolas.</w:t>
      </w:r>
    </w:p>
    <w:p>
      <w:pPr>
        <w:pStyle w:val="Texto"/>
        <w:rPr/>
      </w:pPr>
      <w:r>
        <w:rPr/>
        <w:t>Se nos habla de que el problema en gran parte es el volumen de padres que quieren escolarizar a sus hijos en euskera. Se nos dice que es pequeño. Podríamos entrar en el análisis de las causas y seguramente eso nos daría para mucho, la cuestión es si queremos que siga siendo pequeño o si queremos que aumente, la cuestión es si queremos que el euskera, en tanto que patrimonio de todos, se vaya poco a poco asentando y consolidando en toda Navarra, también en la zona no vascófona, o no.</w:t>
      </w:r>
    </w:p>
    <w:p>
      <w:pPr>
        <w:pStyle w:val="Texto"/>
        <w:rPr/>
      </w:pPr>
      <w:r>
        <w:rPr/>
        <w:t>Nosotros, desde luego, decimos rotundamente que sí. Hoy por hoy, esa demanda es la que es. Además, en muchas ocasiones está repartida en un ámbito de bastantes kilómetros alrededor de las ikastolas actuales. El caso de Argia en Tudela es claro, esas distancias obligan a los padres a asumir un coste adicional en transporte que no es fácil de digerir, especialmente con la crisis económica. De constatar esa situación surgió esta proposición de ley que hoy analizamos. Queríamos echar una mano a unas instituciones, las ikastolas de la zona no vascófona, que están prestando un servicio básico ahí donde no hay oferta pública alternativa. Ese es nuestro objetivo esencial, ese es el punto de partida, esa es nuestra guía.</w:t>
      </w:r>
    </w:p>
    <w:p>
      <w:pPr>
        <w:pStyle w:val="Texto"/>
        <w:rPr/>
      </w:pPr>
      <w:r>
        <w:rPr/>
        <w:t xml:space="preserve">En cualquier caso, tengo que decirles algo más. Esta proposición se presentó ya hace muchos meses, y unos meses después se nos sugirió desde la Federación de Ikastolas una posibilidad con un enfoque distinto que nos podía permitir conseguir no solo los mismos fines que pretendíamos sino que además tenía una visión más amplia y descansaba sobre el principio de no discriminación en el trato fiscal para todos los centros de la red concertada, tanto los centros de inspiración religiosa como los centros cuya naturaleza jurídica era la de fundación. Estos ya tenían el trato fiscal que nosotros solicitábamos para las ikastolas de la zona no vascófona. Se nos planteó cómo veríamos la posibilidad de modificar el planteamiento de nuestra iniciativa de forma que el planteamiento fuera el de conceder a las cooperativas de enseñanza –las ikastolas lo son– el mismo trato fiscal que a los otros dos tipos de centros de la red concertada. </w:t>
      </w:r>
    </w:p>
    <w:p>
      <w:pPr>
        <w:pStyle w:val="Texto"/>
        <w:rPr/>
      </w:pPr>
      <w:r>
        <w:rPr/>
        <w:t xml:space="preserve">Nosotros mostramos nuestra disposición favorable, primero y sobre todo, por un principio de elemental no discriminación de trato, en el que creo que todos estaremos de acuerdo, y, además, porque nuestro objetivo inicial, ayudar a las ikastolas de la zona no vascófona, se seguía cumpliendo en su integridad, y no solo eso, sino que afectaba también al resto de ikastolas. </w:t>
      </w:r>
    </w:p>
    <w:p>
      <w:pPr>
        <w:pStyle w:val="Texto"/>
        <w:rPr/>
      </w:pPr>
      <w:r>
        <w:rPr/>
        <w:t>Esa misma disposición favorable que mostramos entonces la quiero mostrar hoy ante ustedes. Estamos dispuestos a que una vez admitida a trámite la proposición se recoja este nuevo planteamiento en el período de enmiendas.</w:t>
      </w:r>
    </w:p>
    <w:p>
      <w:pPr>
        <w:pStyle w:val="Texto"/>
        <w:rPr/>
      </w:pPr>
      <w:r>
        <w:rPr/>
        <w:t xml:space="preserve">En cuanto a la segunda iniciativa, la que tiene que ver con el IVA, como decía antes, es una iniciativa dirigida a la economía real, en concreto, a tratar de aliviar las dificultades de financiación de nuestras empresas, en este caso de las que empiezan. </w:t>
      </w:r>
    </w:p>
    <w:p>
      <w:pPr>
        <w:pStyle w:val="Texto"/>
        <w:rPr/>
      </w:pPr>
      <w:r>
        <w:rPr/>
        <w:t>La verdad es que los empresarios que emprenden un nuevo negocio en la coyuntura actual tienen que hacer frente, como decía antes, a enormes dificultades, entre ellas y sobremanera la de financiación, especialmente cuando el nuevo negocio implica inversiones iniciales de cierta importancia. Esas inversiones exigen el abono de unas cuantías de IVA muy significativas que implican un esfuerzo adicional extraordinariamente relevante para los socios. Además, ese IVA correspondiente a las inversiones difícilmente podrá ser compensando con la rapidez que les convendría a los socios por el saldo positivo generado por la propia actividad de la empresa que nace. Es normal que cuando nace una empresa, durante los primeros meses, el primer año, no tenga beneficios, incluso tenga pérdidas hasta que asiente su proyecto de negocio.</w:t>
      </w:r>
    </w:p>
    <w:p>
      <w:pPr>
        <w:pStyle w:val="Texto"/>
        <w:rPr/>
      </w:pPr>
      <w:r>
        <w:rPr/>
        <w:t>De acuerdo con la legislación vigente, la empresa deberá esperar a la declaración correspondiente a 31 de diciembre, la realizada a finales de enero, para solicitar la devolución del saldo negativo de IVA que pudiera existir y a partir de ahí esperar, además, un plazo de hasta seis meses para cobrar, es decir, hasta finales de julio. En definitiva, un emprendedor que empieza un negocio y hace sus inversiones, por ejemplo, en abril-mayo, paga unos IVA importantes y tiene que esperar más de doce meses, hasta julio del año siguiente, para poder recuperar el IVA de esas inversiones.</w:t>
      </w:r>
    </w:p>
    <w:p>
      <w:pPr>
        <w:pStyle w:val="Texto"/>
        <w:rPr/>
      </w:pPr>
      <w:r>
        <w:rPr/>
        <w:t xml:space="preserve">En la coyuntura actual, en la que tan importante es facilitar la implantación de nuevas empresas, entendemos nosotros que es fundamental recoger un supuesto especial que permita acelerar esas devoluciones y, por lo tanto, que reduzca esos problemas de financiación. </w:t>
      </w:r>
    </w:p>
    <w:p>
      <w:pPr>
        <w:pStyle w:val="Texto"/>
        <w:rPr/>
      </w:pPr>
      <w:r>
        <w:rPr/>
        <w:t>Es verdad que existe la posibilidad de acogerse al régimen de devolución mensual, pero no está pensado para esto. Por ello, lo que planteamos es modificar el artículo 61 –ahí lo tienen ustedes– incorporando dos conceptos. Primero, que en el caso de las empresas que empiezan puedan hacer esa solicitud de devolución no en la declaración anual que se hace a finales de enero sino en cualquiera de las declaraciones periódicas. Y, segundo, que una vez que hagan esa petición de devolución el Gobierno, en lugar de usar el plazo de seis meses, en estos casos en particular lo reduzca a dos meses.</w:t>
      </w:r>
    </w:p>
    <w:p>
      <w:pPr>
        <w:pStyle w:val="Texto"/>
        <w:rPr/>
      </w:pPr>
      <w:r>
        <w:rPr/>
        <w:t xml:space="preserve">Somos conscientes de que en materia de IVA –lo hemos escuchado repetidas veces, lo cual no nos deja de generar frustración– se suele decir que en Navarra no tenemos competencia para mover ni una coma de la ley que regula el impuesto. Por eso no quisimos presentar la iniciativa por la vía de la lectura única, la hemos planteado por la vía ordinaria para al menos tener tiempo de darle una pensada en mayor profundidad y ver si en el plazo de enmiendas había alguna posibilidad real de ajustar el texto para que pudiera salir adelante jurídicamente y pudiéramos ayudar a nuestras empresas. </w:t>
      </w:r>
    </w:p>
    <w:p>
      <w:pPr>
        <w:pStyle w:val="Texto"/>
        <w:rPr/>
      </w:pPr>
      <w:r>
        <w:rPr/>
        <w:t xml:space="preserve">En mi opinión, de los dos puntos que solicitamos en la proposición, la verdad es que el segundo podría ser, bastaría con una simple decisión del Gobierno en ese sentido, es decir, si el Gobierno decide que en lugar de seis meses son dos meses para estas empresas en concreto no sería necesario cambiar la ley, perfectamente se podría cumplir el objetivo que se pretende. </w:t>
      </w:r>
    </w:p>
    <w:p>
      <w:pPr>
        <w:pStyle w:val="Texto"/>
        <w:rPr/>
      </w:pPr>
      <w:r>
        <w:rPr/>
        <w:t>El cuanto al primer punto, entiendo que sin cambiar la ley realmente es más difícil, pero, bueno, pienso que, visto el objetivo, que, insisto, es ayudar a los empresarios que arrancan, podríamos darle una vuelta. En fin, lo dejo en sus manos.</w:t>
      </w:r>
    </w:p>
    <w:p>
      <w:pPr>
        <w:pStyle w:val="Texto"/>
        <w:rPr/>
      </w:pPr>
      <w:r>
        <w:rPr/>
        <w:t>La verdad es que soy consciente de las dificultades competenciales que tenemos en materia de IVA, a mí en particular me genera frustración que incluso cuando se trata de aspectos no sustantivos como son la determinación del hecho imponible, la base imponible, la determinación de los tipos impositivos, el cálculo de la cuota o como este, que es el momento en que uno puede solicitar una devolución, el plazo para recuperar un dinero, ni siquiera podamos mover una coma. Por eso quiero dejar en sus manos esta opción para que valoremos entre todos si podemos darle una pensada.</w:t>
      </w:r>
    </w:p>
    <w:p>
      <w:pPr>
        <w:pStyle w:val="Texto"/>
        <w:rPr/>
      </w:pPr>
      <w:r>
        <w:rPr/>
        <w:t>En cualquier caso, si el Gobierno se aviniera, y eso sí que está en su mano, a cambiar para este tipo de empresas el plazo de devolución, sería más que bienvenido y sería en cualquier caso un paso adelante.</w:t>
      </w:r>
    </w:p>
    <w:p>
      <w:pPr>
        <w:pStyle w:val="Texto"/>
        <w:rPr/>
      </w:pPr>
      <w:r>
        <w:rPr/>
        <w:t>En relación con las tres iniciativas presentadas por Bildu y Aralar, tengo que decir que vamos a apoyar la toma en consideración de las tres. Estamos totalmente de acuerdo en el fondo de la primera, la que deroga los privilegios fiscales de las sicav, estamos de acuerdo al cien por cien; en las otras dos, sin embargo, en el plazo de enmiendas, si las proposiciones salieran adelante, tendríamos tiempo de aportar nuestro punto de vista porque tengo que adelantar que no compartimos al cien por cien lo que se señala. Por mi parte, nada más. Creo que he ido demasiado rápido, hasta me ha sobrado tiempo. Eskerrik asko.</w:t>
      </w:r>
    </w:p>
    <w:p>
      <w:pPr>
        <w:pStyle w:val="Texto"/>
        <w:rPr/>
      </w:pPr>
      <w:r>
        <w:rPr>
          <w:i w:val="false"/>
        </w:rPr>
        <w:t>SR. PRESIDENTE:</w:t>
      </w:r>
      <w:r>
        <w:rPr/>
        <w:t xml:space="preserve"> Muchas gracias, señor Ayerdi. Por el Grupo Parlamentario Bildu-Nafarroa, señor Ramírez, tiene la palabra.</w:t>
      </w:r>
    </w:p>
    <w:p>
      <w:pPr>
        <w:pStyle w:val="Texto"/>
        <w:rPr/>
      </w:pPr>
      <w:r>
        <w:rPr>
          <w:i w:val="false"/>
        </w:rPr>
        <w:t xml:space="preserve">SR. RAMÍREZ ERRO (1): </w:t>
      </w:r>
      <w:r>
        <w:rPr/>
        <w:t>Eske</w:t>
        <w:softHyphen/>
        <w:t>rrik asko, Pre</w:t>
        <w:softHyphen/>
        <w:t>si</w:t>
        <w:softHyphen/>
        <w:t>den</w:t>
        <w:softHyphen/>
        <w:t>te jauna. Jaun-andre</w:t>
        <w:softHyphen/>
        <w:t>ok, egun on.</w:t>
      </w:r>
    </w:p>
    <w:p>
      <w:pPr>
        <w:pStyle w:val="Texto"/>
        <w:rPr/>
      </w:pPr>
      <w:r>
        <w:rPr/>
        <w:t>Gaur izan</w:t>
        <w:softHyphen/>
        <w:t>go dugu Osoko Bil</w:t>
        <w:softHyphen/>
        <w:t>ku</w:t>
        <w:softHyphen/>
        <w:t>ra hone</w:t>
        <w:softHyphen/>
        <w:t>tan Nafa</w:t>
        <w:softHyphen/>
        <w:t>rro</w:t>
        <w:softHyphen/>
        <w:t>a</w:t>
        <w:softHyphen/>
        <w:t>ko Gober</w:t>
        <w:softHyphen/>
        <w:t>nu</w:t>
        <w:softHyphen/>
        <w:t>ak lapur</w:t>
        <w:softHyphen/>
        <w:t>tu digun ezta</w:t>
        <w:softHyphen/>
        <w:t>bai</w:t>
        <w:softHyphen/>
        <w:t>da. Eta esa</w:t>
        <w:softHyphen/>
        <w:t>ten dut lapur</w:t>
        <w:softHyphen/>
        <w:t>tu digun ezta</w:t>
        <w:softHyphen/>
        <w:t>bai</w:t>
        <w:softHyphen/>
        <w:t>da baten aurre</w:t>
        <w:softHyphen/>
        <w:t>an gau</w:t>
        <w:softHyphen/>
        <w:t>de</w:t>
        <w:softHyphen/>
        <w:t>la, hain zuzen ere, aurre</w:t>
        <w:softHyphen/>
        <w:t>kon</w:t>
        <w:softHyphen/>
        <w:t>tu</w:t>
        <w:softHyphen/>
        <w:t>en ezta</w:t>
        <w:softHyphen/>
        <w:t>bai</w:t>
        <w:softHyphen/>
        <w:t>dan bere</w:t>
        <w:softHyphen/>
        <w:t>bi</w:t>
        <w:softHyphen/>
        <w:t>zi</w:t>
        <w:softHyphen/>
        <w:t>ko garran</w:t>
        <w:softHyphen/>
        <w:t>tzia har</w:t>
        <w:softHyphen/>
        <w:t>tzen due</w:t>
        <w:softHyphen/>
        <w:t>la</w:t>
        <w:softHyphen/>
        <w:t>ko beti ez soi</w:t>
        <w:softHyphen/>
        <w:t>lik gas</w:t>
        <w:softHyphen/>
        <w:t>tu</w:t>
        <w:softHyphen/>
        <w:t>ak, bai</w:t>
        <w:softHyphen/>
        <w:t>zik eta diru-sarre</w:t>
        <w:softHyphen/>
        <w:t>rak baita ere. Eta Nafa</w:t>
        <w:softHyphen/>
        <w:t>rro</w:t>
        <w:softHyphen/>
        <w:t>a</w:t>
        <w:softHyphen/>
        <w:t>ko Gober</w:t>
        <w:softHyphen/>
        <w:t>nu</w:t>
        <w:softHyphen/>
        <w:t>ak, UPNk, denok gogo</w:t>
        <w:softHyphen/>
        <w:t>ra</w:t>
        <w:softHyphen/>
        <w:t>tu</w:t>
        <w:softHyphen/>
        <w:t>ko dugu Cadrei</w:t>
        <w:softHyphen/>
        <w:t>tan adi</w:t>
        <w:softHyphen/>
        <w:t>e</w:t>
        <w:softHyphen/>
        <w:t>ra</w:t>
        <w:softHyphen/>
        <w:t>zi zuela Nafa</w:t>
        <w:softHyphen/>
        <w:t>rro</w:t>
        <w:softHyphen/>
        <w:t>ak nahi</w:t>
        <w:softHyphen/>
        <w:t>ta</w:t>
        <w:softHyphen/>
        <w:t>ez</w:t>
        <w:softHyphen/>
        <w:t>koa zuela inte</w:t>
        <w:softHyphen/>
        <w:t>gra</w:t>
        <w:softHyphen/>
        <w:t>la izan</w:t>
        <w:softHyphen/>
        <w:t>go zen erre</w:t>
        <w:softHyphen/>
        <w:t>for</w:t>
        <w:softHyphen/>
        <w:t>ma fis</w:t>
        <w:softHyphen/>
        <w:t>kal bat, eta gero jakin genu</w:t>
        <w:softHyphen/>
        <w:t>en, bi aste pasa</w:t>
        <w:softHyphen/>
        <w:t>ta, jada</w:t>
        <w:softHyphen/>
        <w:t>nik Par</w:t>
        <w:softHyphen/>
        <w:t>la</w:t>
        <w:softHyphen/>
        <w:t>men</w:t>
        <w:softHyphen/>
        <w:t>tu honi lapur</w:t>
        <w:softHyphen/>
        <w:t>tu</w:t>
        <w:softHyphen/>
        <w:t>ko zitzai</w:t>
        <w:softHyphen/>
        <w:t>o</w:t>
        <w:softHyphen/>
        <w:t>la ezta</w:t>
        <w:softHyphen/>
        <w:t>bai</w:t>
        <w:softHyphen/>
        <w:t>da hori, Nafa</w:t>
        <w:softHyphen/>
        <w:t>rro</w:t>
        <w:softHyphen/>
        <w:t>a</w:t>
        <w:softHyphen/>
        <w:t>ko Gober</w:t>
        <w:softHyphen/>
        <w:t>nu</w:t>
        <w:softHyphen/>
        <w:t>ak ez bai</w:t>
        <w:softHyphen/>
        <w:t>tzu</w:t>
        <w:softHyphen/>
        <w:t>en inon</w:t>
        <w:softHyphen/>
        <w:t>go inten</w:t>
        <w:softHyphen/>
        <w:t>tzi</w:t>
        <w:softHyphen/>
        <w:t>o</w:t>
        <w:softHyphen/>
        <w:t>rik bene</w:t>
        <w:softHyphen/>
        <w:t>ta</w:t>
        <w:softHyphen/>
        <w:t>ko ezta</w:t>
        <w:softHyphen/>
        <w:t>bai</w:t>
        <w:softHyphen/>
        <w:t>da fis</w:t>
        <w:softHyphen/>
        <w:t>ka</w:t>
        <w:softHyphen/>
        <w:t>la mar</w:t>
        <w:softHyphen/>
        <w:t>txan jar</w:t>
        <w:softHyphen/>
        <w:t>tze</w:t>
        <w:softHyphen/>
        <w:t>ko. Eta aurre</w:t>
        <w:softHyphen/>
        <w:t>ra</w:t>
        <w:softHyphen/>
        <w:t>tu zuen udal</w:t>
        <w:softHyphen/>
        <w:t>dia baino lehen ezta</w:t>
        <w:softHyphen/>
        <w:t>bai</w:t>
        <w:softHyphen/>
        <w:t>da</w:t>
        <w:softHyphen/>
        <w:t>tu</w:t>
        <w:softHyphen/>
        <w:t>ko genu</w:t>
        <w:softHyphen/>
        <w:t>ke</w:t>
        <w:softHyphen/>
        <w:t>e</w:t>
        <w:softHyphen/>
        <w:t>la edo berai</w:t>
        <w:softHyphen/>
        <w:t>ek bere pro</w:t>
        <w:softHyphen/>
        <w:t>po</w:t>
        <w:softHyphen/>
        <w:t>sa</w:t>
        <w:softHyphen/>
        <w:t>me</w:t>
        <w:softHyphen/>
        <w:t>na izan</w:t>
        <w:softHyphen/>
        <w:t>go zute</w:t>
        <w:softHyphen/>
        <w:t>la.</w:t>
      </w:r>
    </w:p>
    <w:p>
      <w:pPr>
        <w:pStyle w:val="Texto"/>
        <w:rPr/>
      </w:pPr>
      <w:r>
        <w:rPr/>
        <w:t>Gaur bada</w:t>
        <w:softHyphen/>
        <w:t>ki</w:t>
        <w:softHyphen/>
        <w:t>gu UPNk Nafa</w:t>
        <w:softHyphen/>
        <w:t>rro</w:t>
        <w:softHyphen/>
        <w:t>ak bizi duen krisi fis</w:t>
        <w:softHyphen/>
        <w:t>kal honen aurre</w:t>
        <w:softHyphen/>
        <w:t>an ez dau</w:t>
        <w:softHyphen/>
        <w:t>ka</w:t>
        <w:softHyphen/>
        <w:t>la inon</w:t>
        <w:softHyphen/>
        <w:t>go eran</w:t>
        <w:softHyphen/>
        <w:t>tzu</w:t>
        <w:softHyphen/>
        <w:t>nik, ez dau</w:t>
        <w:softHyphen/>
        <w:t>ka</w:t>
        <w:softHyphen/>
        <w:t>la inon</w:t>
        <w:softHyphen/>
        <w:t>go pro</w:t>
        <w:softHyphen/>
        <w:t>po</w:t>
        <w:softHyphen/>
        <w:t>sa</w:t>
        <w:softHyphen/>
        <w:t>me</w:t>
        <w:softHyphen/>
        <w:t>nik, ez dau</w:t>
        <w:softHyphen/>
        <w:t>ka</w:t>
        <w:softHyphen/>
        <w:t>la inon</w:t>
        <w:softHyphen/>
        <w:t>go idei</w:t>
        <w:softHyphen/>
        <w:t>a</w:t>
        <w:softHyphen/>
        <w:t>rik. Eta bada</w:t>
        <w:softHyphen/>
        <w:t>ki</w:t>
        <w:softHyphen/>
        <w:t>gu beste gauza bat, bada</w:t>
        <w:softHyphen/>
        <w:t>ki</w:t>
        <w:softHyphen/>
        <w:t>gu Nafa</w:t>
        <w:softHyphen/>
        <w:t>rro</w:t>
        <w:softHyphen/>
        <w:t>a</w:t>
        <w:softHyphen/>
        <w:t>ko UPNko gober</w:t>
        <w:softHyphen/>
        <w:t>nu</w:t>
        <w:softHyphen/>
        <w:t>ak itxa</w:t>
        <w:softHyphen/>
        <w:t>ro</w:t>
        <w:softHyphen/>
        <w:t>ten ari dela ea Madril</w:t>
        <w:softHyphen/>
        <w:t>go Alder</w:t>
        <w:softHyphen/>
        <w:t>di Popu</w:t>
        <w:softHyphen/>
        <w:t>la</w:t>
        <w:softHyphen/>
        <w:t>rrak zer esa</w:t>
        <w:softHyphen/>
        <w:t>ten dioen. Beraz, UPNren jarre</w:t>
        <w:softHyphen/>
        <w:t>ra jaki</w:t>
        <w:softHyphen/>
        <w:t>te</w:t>
        <w:softHyphen/>
        <w:t>ko hobe</w:t>
        <w:softHyphen/>
        <w:t>re</w:t>
        <w:softHyphen/>
        <w:t>na da Bel</w:t>
        <w:softHyphen/>
        <w:t>trán ande</w:t>
        <w:softHyphen/>
        <w:t>re</w:t>
        <w:softHyphen/>
        <w:t>a</w:t>
        <w:softHyphen/>
        <w:t>ri gal</w:t>
        <w:softHyphen/>
        <w:t>de</w:t>
        <w:softHyphen/>
        <w:t>tu eta zuze</w:t>
        <w:softHyphen/>
        <w:t>ne</w:t>
        <w:softHyphen/>
        <w:t>an bera</w:t>
        <w:softHyphen/>
        <w:t>re</w:t>
        <w:softHyphen/>
        <w:t>kin hitz egin, jaki</w:t>
        <w:softHyphen/>
        <w:t>te</w:t>
        <w:softHyphen/>
        <w:t>ko zer izan</w:t>
        <w:softHyphen/>
        <w:t>go den UPNk aur</w:t>
        <w:softHyphen/>
        <w:t>kez</w:t>
        <w:softHyphen/>
        <w:t>tu</w:t>
        <w:softHyphen/>
        <w:t>ko duena. Horre</w:t>
        <w:softHyphen/>
        <w:t>taz, uste dut, Bel</w:t>
        <w:softHyphen/>
        <w:t>trán ande</w:t>
        <w:softHyphen/>
        <w:t>rea, fis</w:t>
        <w:softHyphen/>
        <w:t>ka</w:t>
        <w:softHyphen/>
        <w:t>li</w:t>
        <w:softHyphen/>
        <w:t>ta</w:t>
        <w:softHyphen/>
        <w:t>te</w:t>
        <w:softHyphen/>
        <w:t>a</w:t>
        <w:softHyphen/>
        <w:t>ren ingu</w:t>
        <w:softHyphen/>
        <w:t>ru</w:t>
        <w:softHyphen/>
        <w:t>an hitz egi</w:t>
        <w:softHyphen/>
        <w:t>ten ari gare</w:t>
        <w:softHyphen/>
        <w:t>ne</w:t>
        <w:softHyphen/>
        <w:t>an zu hor, eser</w:t>
        <w:softHyphen/>
        <w:t>le</w:t>
        <w:softHyphen/>
        <w:t>ku gorri</w:t>
        <w:softHyphen/>
        <w:t>an, eseri behar</w:t>
        <w:softHyphen/>
        <w:t>ko zina</w:t>
        <w:softHyphen/>
        <w:t>te</w:t>
        <w:softHyphen/>
        <w:t>ke</w:t>
        <w:softHyphen/>
        <w:t>e</w:t>
        <w:softHyphen/>
        <w:t>la, azke</w:t>
        <w:softHyphen/>
        <w:t>ne</w:t>
        <w:softHyphen/>
        <w:t>an Alder</w:t>
        <w:softHyphen/>
        <w:t>di Popu</w:t>
        <w:softHyphen/>
        <w:t>la</w:t>
        <w:softHyphen/>
        <w:t>rra izan</w:t>
        <w:softHyphen/>
        <w:t>go baita UPNren eredu fis</w:t>
        <w:softHyphen/>
        <w:t>ka</w:t>
        <w:softHyphen/>
        <w:t>la zehaz</w:t>
        <w:softHyphen/>
        <w:t>ten duena.</w:t>
      </w:r>
    </w:p>
    <w:p>
      <w:pPr>
        <w:pStyle w:val="Texto"/>
        <w:rPr/>
      </w:pPr>
      <w:r>
        <w:rPr/>
        <w:t>Horre</w:t>
        <w:softHyphen/>
        <w:t>taz, nik uste dut larri</w:t>
        <w:softHyphen/>
        <w:t>ta</w:t>
        <w:softHyphen/>
        <w:t>su</w:t>
        <w:softHyphen/>
        <w:t>na naba</w:t>
        <w:softHyphen/>
        <w:t>ria dela. Azken urte</w:t>
        <w:softHyphen/>
        <w:t>e</w:t>
        <w:softHyphen/>
        <w:t>tan izan dugun erre</w:t>
        <w:softHyphen/>
        <w:t>kau</w:t>
        <w:softHyphen/>
        <w:t>da</w:t>
        <w:softHyphen/>
        <w:t>zioa bes</w:t>
        <w:softHyphen/>
        <w:t>te</w:t>
        <w:softHyphen/>
        <w:t>rik ez dugu ikusi behar jaki</w:t>
        <w:softHyphen/>
        <w:t>te</w:t>
        <w:softHyphen/>
        <w:t>ko Nafa</w:t>
        <w:softHyphen/>
        <w:t>rro</w:t>
        <w:softHyphen/>
        <w:t>ak erre</w:t>
        <w:softHyphen/>
        <w:t>for</w:t>
        <w:softHyphen/>
        <w:t>ma fis</w:t>
        <w:softHyphen/>
        <w:t>kal bat behar duela, orain arte egon</w:t>
        <w:softHyphen/>
        <w:t>da</w:t>
        <w:softHyphen/>
        <w:t>ko estruk</w:t>
        <w:softHyphen/>
        <w:t>tu</w:t>
        <w:softHyphen/>
        <w:t>ra fis</w:t>
        <w:softHyphen/>
        <w:t>ka</w:t>
        <w:softHyphen/>
        <w:t>lak porrot egin duela, ehun</w:t>
        <w:softHyphen/>
        <w:t>ka mili</w:t>
        <w:softHyphen/>
        <w:t>oi euro galdu ditu gure lurral</w:t>
        <w:softHyphen/>
        <w:t>de</w:t>
        <w:softHyphen/>
        <w:t>ak, hiri</w:t>
        <w:softHyphen/>
        <w:t>ta</w:t>
        <w:softHyphen/>
        <w:t>rren mese</w:t>
        <w:softHyphen/>
        <w:t>de</w:t>
        <w:softHyphen/>
        <w:t>ta</w:t>
        <w:softHyphen/>
        <w:t>ra jar</w:t>
        <w:softHyphen/>
        <w:t>tze</w:t>
        <w:softHyphen/>
        <w:t>ko</w:t>
        <w:softHyphen/>
        <w:t>ak, UPNk zehaz</w:t>
        <w:softHyphen/>
        <w:t>tu</w:t>
        <w:softHyphen/>
        <w:t>ta</w:t>
        <w:softHyphen/>
        <w:t>ko estruk</w:t>
        <w:softHyphen/>
        <w:t>tu</w:t>
        <w:softHyphen/>
        <w:t>ra fis</w:t>
        <w:softHyphen/>
        <w:t>kal hone</w:t>
        <w:softHyphen/>
        <w:t>kin. Hor daude enpre</w:t>
        <w:softHyphen/>
        <w:t>sen ingu</w:t>
        <w:softHyphen/>
        <w:t>ru</w:t>
        <w:softHyphen/>
        <w:t>ko zer</w:t>
        <w:softHyphen/>
        <w:t>gak, ete</w:t>
        <w:softHyphen/>
        <w:t>ki</w:t>
        <w:softHyphen/>
        <w:t>nak dituz</w:t>
        <w:softHyphen/>
        <w:t>ten enpre</w:t>
        <w:softHyphen/>
        <w:t>sen zerga, eta erre</w:t>
        <w:softHyphen/>
        <w:t>kau</w:t>
        <w:softHyphen/>
        <w:t>da</w:t>
        <w:softHyphen/>
        <w:t>zioa zen</w:t>
        <w:softHyphen/>
        <w:t>bat jai</w:t>
        <w:softHyphen/>
        <w:t>tsi den. Jaun-andre</w:t>
        <w:softHyphen/>
        <w:t>ok, nor</w:t>
        <w:softHyphen/>
        <w:t>ma</w:t>
        <w:softHyphen/>
        <w:t>la iru</w:t>
        <w:softHyphen/>
        <w:t>di</w:t>
        <w:softHyphen/>
        <w:t>tzen zai</w:t>
        <w:softHyphen/>
        <w:t>zue Nafa</w:t>
        <w:softHyphen/>
        <w:t>rro</w:t>
        <w:softHyphen/>
        <w:t>ak erre</w:t>
        <w:softHyphen/>
        <w:t>kau</w:t>
        <w:softHyphen/>
        <w:t>da</w:t>
        <w:softHyphen/>
        <w:t>zio gehia</w:t>
        <w:softHyphen/>
        <w:t>go iza</w:t>
        <w:softHyphen/>
        <w:t>tea zerga bere</w:t>
        <w:softHyphen/>
        <w:t>zi</w:t>
        <w:softHyphen/>
        <w:t>e</w:t>
        <w:softHyphen/>
        <w:t>tan, alko</w:t>
        <w:softHyphen/>
        <w:t>ho</w:t>
        <w:softHyphen/>
        <w:t>la, taba</w:t>
        <w:softHyphen/>
        <w:t>koa eta abar, enpre</w:t>
        <w:softHyphen/>
        <w:t>sen tri</w:t>
        <w:softHyphen/>
        <w:t>bu</w:t>
        <w:softHyphen/>
        <w:t>ta</w:t>
        <w:softHyphen/>
        <w:t>zio</w:t>
        <w:softHyphen/>
        <w:t>an baino? Hor alda</w:t>
        <w:softHyphen/>
        <w:t>ke</w:t>
        <w:softHyphen/>
        <w:t>tak behar dira. Eta edo</w:t>
        <w:softHyphen/>
        <w:t>nork ikus</w:t>
        <w:softHyphen/>
        <w:t>ten du hori, edo</w:t>
        <w:softHyphen/>
        <w:t>nork daki, baina, beste behin ere, UPNk Nafa</w:t>
        <w:softHyphen/>
        <w:t>rroa erre</w:t>
        <w:softHyphen/>
        <w:t>kur</w:t>
        <w:softHyphen/>
        <w:t>tso</w:t>
        <w:softHyphen/>
        <w:t>rik gabe, Nafa</w:t>
        <w:softHyphen/>
        <w:t>rroa nor</w:t>
        <w:softHyphen/>
        <w:t>ta</w:t>
        <w:softHyphen/>
        <w:t>su</w:t>
        <w:softHyphen/>
        <w:t>nik gabe, Nafa</w:t>
        <w:softHyphen/>
        <w:t>rroa eran</w:t>
        <w:softHyphen/>
        <w:t>tzu</w:t>
        <w:softHyphen/>
        <w:t>nik gabe uzten du bere jarre</w:t>
        <w:softHyphen/>
        <w:t>ra</w:t>
        <w:softHyphen/>
        <w:t>re</w:t>
        <w:softHyphen/>
        <w:t>kin.</w:t>
      </w:r>
    </w:p>
    <w:p>
      <w:pPr>
        <w:pStyle w:val="Texto"/>
        <w:rPr/>
      </w:pPr>
      <w:r>
        <w:rPr/>
        <w:t>Eta opo</w:t>
        <w:softHyphen/>
        <w:t>si</w:t>
        <w:softHyphen/>
        <w:t>zio</w:t>
        <w:softHyphen/>
        <w:t>an gau</w:t>
        <w:softHyphen/>
        <w:t>den talde par</w:t>
        <w:softHyphen/>
        <w:t>la</w:t>
        <w:softHyphen/>
        <w:t>men</w:t>
        <w:softHyphen/>
        <w:t>ta</w:t>
        <w:softHyphen/>
        <w:t>ri</w:t>
        <w:softHyphen/>
        <w:t>ak izan gara ezta</w:t>
        <w:softHyphen/>
        <w:t>bai</w:t>
        <w:softHyphen/>
        <w:t>da hau sortu behar izan dugu</w:t>
        <w:softHyphen/>
        <w:t>nak. Egia da, egon ginen itxa</w:t>
        <w:softHyphen/>
        <w:t>ro</w:t>
        <w:softHyphen/>
        <w:t>ten. Bar</w:t>
        <w:softHyphen/>
        <w:t>ci</w:t>
        <w:softHyphen/>
        <w:t>na ande</w:t>
        <w:softHyphen/>
        <w:t>re</w:t>
        <w:softHyphen/>
        <w:t>ak Cadrei</w:t>
        <w:softHyphen/>
        <w:t>tan adi</w:t>
        <w:softHyphen/>
        <w:t>e</w:t>
        <w:softHyphen/>
        <w:t>ra</w:t>
        <w:softHyphen/>
        <w:t>zi zue</w:t>
        <w:softHyphen/>
        <w:t>ne</w:t>
        <w:softHyphen/>
        <w:t>an erre</w:t>
        <w:softHyphen/>
        <w:t>for</w:t>
        <w:softHyphen/>
        <w:t>ma fis</w:t>
        <w:softHyphen/>
        <w:t>kal inte</w:t>
        <w:softHyphen/>
        <w:t>gral bat plan</w:t>
        <w:softHyphen/>
        <w:t>te</w:t>
        <w:softHyphen/>
        <w:t>a</w:t>
        <w:softHyphen/>
        <w:t>tu</w:t>
        <w:softHyphen/>
        <w:t>ko zuela adi jarri ginen, ea zer den plan</w:t>
        <w:softHyphen/>
        <w:t>te</w:t>
        <w:softHyphen/>
        <w:t>a</w:t>
        <w:softHyphen/>
        <w:t>tzen digu</w:t>
        <w:softHyphen/>
        <w:t>na. Baina behin jakin</w:t>
        <w:softHyphen/>
        <w:t>da, berriz ere, inon</w:t>
        <w:softHyphen/>
        <w:t>go jarre</w:t>
        <w:softHyphen/>
        <w:t>ra posi</w:t>
        <w:softHyphen/>
        <w:t>ti</w:t>
        <w:softHyphen/>
        <w:t>bo</w:t>
        <w:softHyphen/>
        <w:t>rik eta pro</w:t>
        <w:softHyphen/>
        <w:t>po</w:t>
        <w:softHyphen/>
        <w:t>sa</w:t>
        <w:softHyphen/>
        <w:t>me</w:t>
        <w:softHyphen/>
        <w:t>nik ez zuela eka</w:t>
        <w:softHyphen/>
        <w:t>rri</w:t>
        <w:softHyphen/>
        <w:t>ko, ba, nola ez!, ardu</w:t>
        <w:softHyphen/>
        <w:t>ra</w:t>
        <w:softHyphen/>
        <w:t>ri jarrai</w:t>
        <w:softHyphen/>
        <w:t>kiz, mar</w:t>
        <w:softHyphen/>
        <w:t>txan jarri ginen eta pro</w:t>
        <w:softHyphen/>
        <w:t>po</w:t>
        <w:softHyphen/>
        <w:t>sa</w:t>
        <w:softHyphen/>
        <w:t>men hauek plan</w:t>
        <w:softHyphen/>
        <w:t>te</w:t>
        <w:softHyphen/>
        <w:t>a</w:t>
        <w:softHyphen/>
        <w:t>tu geni</w:t>
        <w:softHyphen/>
        <w:t>tu</w:t>
        <w:softHyphen/>
        <w:t>en.</w:t>
      </w:r>
    </w:p>
    <w:p>
      <w:pPr>
        <w:pStyle w:val="Texto"/>
        <w:rPr/>
      </w:pPr>
      <w:r>
        <w:rPr/>
        <w:t>Ezta</w:t>
        <w:softHyphen/>
        <w:t>bai</w:t>
        <w:softHyphen/>
        <w:t>da fis</w:t>
        <w:softHyphen/>
        <w:t>ka</w:t>
        <w:softHyphen/>
        <w:t>la hasi zen baita ere Izqui</w:t>
        <w:softHyphen/>
        <w:t>er</w:t>
        <w:softHyphen/>
        <w:t>da-Ezke</w:t>
        <w:softHyphen/>
        <w:t>rrak plan</w:t>
        <w:softHyphen/>
        <w:t>te</w:t>
        <w:softHyphen/>
        <w:t>a</w:t>
        <w:softHyphen/>
        <w:t>tu</w:t>
        <w:softHyphen/>
        <w:t>ta</w:t>
        <w:softHyphen/>
        <w:t>ko pro</w:t>
        <w:softHyphen/>
        <w:t>po</w:t>
        <w:softHyphen/>
        <w:t>si</w:t>
        <w:softHyphen/>
        <w:t>zio</w:t>
        <w:softHyphen/>
        <w:t>a</w:t>
        <w:softHyphen/>
        <w:t>re</w:t>
        <w:softHyphen/>
        <w:t>kin, eta gaur badau</w:t>
        <w:softHyphen/>
        <w:t>ka</w:t>
        <w:softHyphen/>
        <w:t>gu jarrai</w:t>
        <w:softHyphen/>
        <w:t>pe</w:t>
        <w:softHyphen/>
        <w:t>na, zeren ezta</w:t>
        <w:softHyphen/>
        <w:t>bai</w:t>
        <w:softHyphen/>
        <w:t>da fis</w:t>
        <w:softHyphen/>
        <w:t>ka</w:t>
        <w:softHyphen/>
        <w:t>la ezin</w:t>
        <w:softHyphen/>
        <w:t>bes</w:t>
        <w:softHyphen/>
        <w:t>te</w:t>
        <w:softHyphen/>
        <w:t>koa bai</w:t>
        <w:softHyphen/>
        <w:t>tu</w:t>
        <w:softHyphen/>
        <w:t>gu gure zer</w:t>
        <w:softHyphen/>
        <w:t>bi</w:t>
        <w:softHyphen/>
        <w:t>tzu publi</w:t>
        <w:softHyphen/>
        <w:t>ko</w:t>
        <w:softHyphen/>
        <w:t>en finan</w:t>
        <w:softHyphen/>
        <w:t>tza</w:t>
        <w:softHyphen/>
        <w:t>zioa ber</w:t>
        <w:softHyphen/>
        <w:t>ma</w:t>
        <w:softHyphen/>
        <w:t>tu nahi badu</w:t>
        <w:softHyphen/>
        <w:t>gu, ezin</w:t>
        <w:softHyphen/>
        <w:t>bes</w:t>
        <w:softHyphen/>
        <w:t>te</w:t>
        <w:softHyphen/>
        <w:t>koa dugu gure hiri</w:t>
        <w:softHyphen/>
        <w:t>ta</w:t>
        <w:softHyphen/>
        <w:t>rren pobre</w:t>
        <w:softHyphen/>
        <w:t>zi</w:t>
        <w:softHyphen/>
        <w:t>a</w:t>
        <w:softHyphen/>
        <w:t>ri aurre egin nahi badi</w:t>
        <w:softHyphen/>
        <w:t>o</w:t>
        <w:softHyphen/>
        <w:t>gu, fis</w:t>
        <w:softHyphen/>
        <w:t>ka</w:t>
        <w:softHyphen/>
        <w:t>li</w:t>
        <w:softHyphen/>
        <w:t>ta</w:t>
        <w:softHyphen/>
        <w:t>te</w:t>
        <w:softHyphen/>
        <w:t>a</w:t>
        <w:softHyphen/>
        <w:t>ren erre</w:t>
        <w:softHyphen/>
        <w:t>bi</w:t>
        <w:softHyphen/>
        <w:t>sio bat ezin</w:t>
        <w:softHyphen/>
        <w:t>bes</w:t>
        <w:softHyphen/>
        <w:t>te</w:t>
        <w:softHyphen/>
        <w:t>koa dugu bal</w:t>
        <w:softHyphen/>
        <w:t>din eta jus</w:t>
        <w:softHyphen/>
        <w:t>ti</w:t>
        <w:softHyphen/>
        <w:t>zia sozi</w:t>
        <w:softHyphen/>
        <w:t>a</w:t>
        <w:softHyphen/>
        <w:t>le</w:t>
        <w:softHyphen/>
        <w:t>an sines</w:t>
        <w:softHyphen/>
        <w:t>ten badu</w:t>
        <w:softHyphen/>
        <w:t>gu.</w:t>
      </w:r>
    </w:p>
    <w:p>
      <w:pPr>
        <w:pStyle w:val="Texto"/>
        <w:rPr/>
      </w:pPr>
      <w:r>
        <w:rPr/>
        <w:t>Eta guk hiru arda</w:t>
        <w:softHyphen/>
        <w:t>tze</w:t>
        <w:softHyphen/>
        <w:t>tan koka</w:t>
        <w:softHyphen/>
        <w:t>tzen dugu gure ezta</w:t>
        <w:softHyphen/>
        <w:t>bai</w:t>
        <w:softHyphen/>
        <w:t>da. Lehe</w:t>
        <w:softHyphen/>
        <w:t>nik eta behin, jus</w:t>
        <w:softHyphen/>
        <w:t>ti</w:t>
        <w:softHyphen/>
        <w:t>zia eta ber</w:t>
        <w:softHyphen/>
        <w:t>din</w:t>
        <w:softHyphen/>
        <w:t>ta</w:t>
        <w:softHyphen/>
        <w:t>su</w:t>
        <w:softHyphen/>
        <w:t>na. Fis</w:t>
        <w:softHyphen/>
        <w:t>ka</w:t>
        <w:softHyphen/>
        <w:t>li</w:t>
        <w:softHyphen/>
        <w:t>ta</w:t>
        <w:softHyphen/>
        <w:t>te</w:t>
        <w:softHyphen/>
        <w:t>ak jus</w:t>
        <w:softHyphen/>
        <w:t>tua izan behar du eta tra</w:t>
        <w:softHyphen/>
        <w:t>ta</w:t>
        <w:softHyphen/>
        <w:t>men</w:t>
        <w:softHyphen/>
        <w:t>du bere</w:t>
        <w:softHyphen/>
        <w:t>koa. Eta eredu ez-eus</w:t>
        <w:softHyphen/>
        <w:t>kal</w:t>
        <w:softHyphen/>
        <w:t>du</w:t>
        <w:softHyphen/>
        <w:t>ne</w:t>
        <w:softHyphen/>
        <w:t>an bizi den per</w:t>
        <w:softHyphen/>
        <w:t>tso</w:t>
        <w:softHyphen/>
        <w:t>na batek hitz egi</w:t>
        <w:softHyphen/>
        <w:t>ten dizu, Ayer</w:t>
        <w:softHyphen/>
        <w:t>di jauna. Kon</w:t>
        <w:softHyphen/>
        <w:t>tua, azke</w:t>
        <w:softHyphen/>
        <w:t>ne</w:t>
        <w:softHyphen/>
        <w:t>an, ber</w:t>
        <w:softHyphen/>
        <w:t>din</w:t>
        <w:softHyphen/>
        <w:t>ta</w:t>
        <w:softHyphen/>
        <w:t>su</w:t>
        <w:softHyphen/>
        <w:t>na da. Hau da, zer</w:t>
        <w:softHyphen/>
        <w:t>ga</w:t>
        <w:softHyphen/>
        <w:t>tik kon</w:t>
        <w:softHyphen/>
        <w:t>tzer</w:t>
        <w:softHyphen/>
        <w:t>ta</w:t>
        <w:softHyphen/>
        <w:t>tu</w:t>
        <w:softHyphen/>
        <w:t>ak diren zen</w:t>
        <w:softHyphen/>
        <w:t>bait ikas</w:t>
        <w:softHyphen/>
        <w:t>te</w:t>
        <w:softHyphen/>
        <w:t>txek deduk</w:t>
        <w:softHyphen/>
        <w:t>zio bat egi</w:t>
        <w:softHyphen/>
        <w:t>te</w:t>
        <w:softHyphen/>
        <w:t>ko auke</w:t>
        <w:softHyphen/>
        <w:t>ra duten eta zer</w:t>
        <w:softHyphen/>
        <w:t>ga</w:t>
        <w:softHyphen/>
        <w:t>tik ikas</w:t>
        <w:softHyphen/>
        <w:t>to</w:t>
        <w:softHyphen/>
        <w:t>lek, adi</w:t>
        <w:softHyphen/>
        <w:t>bi</w:t>
        <w:softHyphen/>
        <w:t>dez, ez. Guk horri, nola ez!, ber</w:t>
        <w:softHyphen/>
        <w:t>din</w:t>
        <w:softHyphen/>
        <w:t>ta</w:t>
        <w:softHyphen/>
        <w:t>su</w:t>
        <w:softHyphen/>
        <w:t>na</w:t>
        <w:softHyphen/>
        <w:t>ren ere</w:t>
        <w:softHyphen/>
        <w:t>du</w:t>
        <w:softHyphen/>
        <w:t>a</w:t>
        <w:softHyphen/>
        <w:t>ri jarrai</w:t>
        <w:softHyphen/>
        <w:t>kiz, sos</w:t>
        <w:softHyphen/>
        <w:t>ten</w:t>
        <w:softHyphen/>
        <w:t>gua eman</w:t>
        <w:softHyphen/>
        <w:t>go diogu.</w:t>
      </w:r>
    </w:p>
    <w:p>
      <w:pPr>
        <w:pStyle w:val="Texto"/>
        <w:rPr/>
      </w:pPr>
      <w:r>
        <w:rPr/>
        <w:t>Baina ber</w:t>
        <w:softHyphen/>
        <w:t>din</w:t>
        <w:softHyphen/>
        <w:t>ta</w:t>
        <w:softHyphen/>
        <w:t>su</w:t>
        <w:softHyphen/>
        <w:t>na baita ere ete</w:t>
        <w:softHyphen/>
        <w:t>ki</w:t>
        <w:softHyphen/>
        <w:t>nen tra</w:t>
        <w:softHyphen/>
        <w:t>ta</w:t>
        <w:softHyphen/>
        <w:t>e</w:t>
        <w:softHyphen/>
        <w:t>ra</w:t>
        <w:softHyphen/>
        <w:t>ri. Eta, jus</w:t>
        <w:softHyphen/>
        <w:t>ti</w:t>
        <w:softHyphen/>
        <w:t>zia eta ber</w:t>
        <w:softHyphen/>
        <w:t>din</w:t>
        <w:softHyphen/>
        <w:t>ta</w:t>
        <w:softHyphen/>
        <w:t>su</w:t>
        <w:softHyphen/>
        <w:t>na</w:t>
        <w:softHyphen/>
        <w:t>ren ere</w:t>
        <w:softHyphen/>
        <w:t>du</w:t>
        <w:softHyphen/>
        <w:t>a</w:t>
        <w:softHyphen/>
        <w:t>re</w:t>
        <w:softHyphen/>
        <w:t>kin jarrai</w:t>
        <w:softHyphen/>
        <w:t>kiz, hemen ikus</w:t>
        <w:softHyphen/>
        <w:t>ten dugu ete</w:t>
        <w:softHyphen/>
        <w:t>kin batzuk fis</w:t>
        <w:softHyphen/>
        <w:t>kal</w:t>
        <w:softHyphen/>
        <w:t>ki modu bate</w:t>
        <w:softHyphen/>
        <w:t>an tra</w:t>
        <w:softHyphen/>
        <w:t>ta</w:t>
        <w:softHyphen/>
        <w:t>tzen dire</w:t>
        <w:softHyphen/>
        <w:t>la eta beste batzuk beste modu bate</w:t>
        <w:softHyphen/>
        <w:t>an. Hain zuzen ere, ez dago homo</w:t>
        <w:softHyphen/>
        <w:t>lo</w:t>
        <w:softHyphen/>
        <w:t>ga</w:t>
        <w:softHyphen/>
        <w:t>zi</w:t>
        <w:softHyphen/>
        <w:t>o</w:t>
        <w:softHyphen/>
        <w:t>rik lana</w:t>
        <w:softHyphen/>
        <w:t>ren bitar</w:t>
        <w:softHyphen/>
        <w:t>tez hiri</w:t>
        <w:softHyphen/>
        <w:t>ta</w:t>
        <w:softHyphen/>
        <w:t>rrek jasa</w:t>
        <w:softHyphen/>
        <w:t>ten duten inpo</w:t>
        <w:softHyphen/>
        <w:t>si</w:t>
        <w:softHyphen/>
        <w:t>zio</w:t>
        <w:softHyphen/>
        <w:t>a</w:t>
        <w:softHyphen/>
        <w:t>ren eta enpre</w:t>
        <w:softHyphen/>
        <w:t>sek eta espe</w:t>
        <w:softHyphen/>
        <w:t>ku</w:t>
        <w:softHyphen/>
        <w:t>la</w:t>
        <w:softHyphen/>
        <w:t>zio</w:t>
        <w:softHyphen/>
        <w:t>ak jaso</w:t>
        <w:softHyphen/>
        <w:t>tzen dute</w:t>
        <w:softHyphen/>
        <w:t>na</w:t>
        <w:softHyphen/>
        <w:t>ren arte</w:t>
        <w:softHyphen/>
        <w:t>an. Eta ber</w:t>
        <w:softHyphen/>
        <w:t>din</w:t>
        <w:softHyphen/>
        <w:t>ta</w:t>
        <w:softHyphen/>
        <w:t>su</w:t>
        <w:softHyphen/>
        <w:t>na eta jus</w:t>
        <w:softHyphen/>
        <w:t>ti</w:t>
        <w:softHyphen/>
        <w:t>zi</w:t>
        <w:softHyphen/>
        <w:t>a</w:t>
        <w:softHyphen/>
        <w:t>ren ere</w:t>
        <w:softHyphen/>
        <w:t>du</w:t>
        <w:softHyphen/>
        <w:t>a</w:t>
        <w:softHyphen/>
        <w:t>ri jarrai</w:t>
        <w:softHyphen/>
        <w:t>kiz, guk horre</w:t>
        <w:softHyphen/>
        <w:t>tan koka</w:t>
        <w:softHyphen/>
        <w:t>tzen ditu</w:t>
        <w:softHyphen/>
        <w:t>gu gure eki</w:t>
        <w:softHyphen/>
        <w:t>me</w:t>
        <w:softHyphen/>
        <w:t>nak, bai enpre</w:t>
        <w:softHyphen/>
        <w:t>sen zerga alda</w:t>
        <w:softHyphen/>
        <w:t>tu</w:t>
        <w:softHyphen/>
        <w:t>ko duena, baita ere SICAV-en dero</w:t>
        <w:softHyphen/>
        <w:t>ga</w:t>
        <w:softHyphen/>
        <w:t>zioa plan</w:t>
        <w:softHyphen/>
        <w:t>te</w:t>
        <w:softHyphen/>
        <w:t>a</w:t>
        <w:softHyphen/>
        <w:t>tzen duena eta baita ere erren</w:t>
        <w:softHyphen/>
        <w:t>ta ezber</w:t>
        <w:softHyphen/>
        <w:t>di</w:t>
        <w:softHyphen/>
        <w:t>nen tra</w:t>
        <w:softHyphen/>
        <w:t>ta</w:t>
        <w:softHyphen/>
        <w:t>e</w:t>
        <w:softHyphen/>
        <w:t>ra ezber</w:t>
        <w:softHyphen/>
        <w:t>di</w:t>
        <w:softHyphen/>
        <w:t>na ken</w:t>
        <w:softHyphen/>
        <w:t>tze</w:t>
        <w:softHyphen/>
        <w:t>ko pro</w:t>
        <w:softHyphen/>
        <w:t>po</w:t>
        <w:softHyphen/>
        <w:t>sa</w:t>
        <w:softHyphen/>
        <w:t>men horre</w:t>
        <w:softHyphen/>
        <w:t>tan.</w:t>
      </w:r>
    </w:p>
    <w:p>
      <w:pPr>
        <w:pStyle w:val="Texto"/>
        <w:rPr/>
      </w:pPr>
      <w:r>
        <w:rPr/>
        <w:t>Lehen</w:t>
        <w:softHyphen/>
        <w:t>go ere</w:t>
        <w:softHyphen/>
        <w:t>dua jus</w:t>
        <w:softHyphen/>
        <w:t>ti</w:t>
        <w:softHyphen/>
        <w:t>zia eta ber</w:t>
        <w:softHyphen/>
        <w:t>din</w:t>
        <w:softHyphen/>
        <w:t>ta</w:t>
        <w:softHyphen/>
        <w:t>su</w:t>
        <w:softHyphen/>
        <w:t>na bazen, biga</w:t>
        <w:softHyphen/>
        <w:t>rre</w:t>
        <w:softHyphen/>
        <w:t>na erre</w:t>
        <w:softHyphen/>
        <w:t>kau</w:t>
        <w:softHyphen/>
        <w:t>da</w:t>
        <w:softHyphen/>
        <w:t>zioa da. Plan</w:t>
        <w:softHyphen/>
        <w:t>te</w:t>
        <w:softHyphen/>
        <w:t>a</w:t>
        <w:softHyphen/>
        <w:t>tzen dugun erre</w:t>
        <w:softHyphen/>
        <w:t>for</w:t>
        <w:softHyphen/>
        <w:t>ma fis</w:t>
        <w:softHyphen/>
        <w:t>ka</w:t>
        <w:softHyphen/>
        <w:t>lak nahi</w:t>
        <w:softHyphen/>
        <w:t>ta</w:t>
        <w:softHyphen/>
        <w:t>ez erre</w:t>
        <w:softHyphen/>
        <w:t>kau</w:t>
        <w:softHyphen/>
        <w:t>da</w:t>
        <w:softHyphen/>
        <w:t>zioa igo behar du. Nafa</w:t>
        <w:softHyphen/>
        <w:t>rro</w:t>
        <w:softHyphen/>
        <w:t>a</w:t>
        <w:softHyphen/>
        <w:t>ko UPNko eredu fis</w:t>
        <w:softHyphen/>
        <w:t>ka</w:t>
        <w:softHyphen/>
        <w:t>lak gure inda</w:t>
        <w:softHyphen/>
        <w:t>rra, gure giha</w:t>
        <w:softHyphen/>
        <w:t>rra ahul utzi du, hain zuzen ere, bere eredu ide</w:t>
        <w:softHyphen/>
        <w:t>o</w:t>
        <w:softHyphen/>
        <w:t>lo</w:t>
        <w:softHyphen/>
        <w:t>gi</w:t>
        <w:softHyphen/>
        <w:t>ko</w:t>
        <w:softHyphen/>
        <w:t>an ez due</w:t>
        <w:softHyphen/>
        <w:t>la</w:t>
        <w:softHyphen/>
        <w:t>ko sines</w:t>
        <w:softHyphen/>
        <w:t>ten admi</w:t>
        <w:softHyphen/>
        <w:t>nis</w:t>
        <w:softHyphen/>
        <w:t>tra</w:t>
        <w:softHyphen/>
        <w:t>zio publi</w:t>
        <w:softHyphen/>
        <w:t>ko</w:t>
        <w:softHyphen/>
        <w:t>ek izan behar duten inda</w:t>
        <w:softHyphen/>
        <w:t>rra eta dau</w:t>
        <w:softHyphen/>
        <w:t>ka</w:t>
        <w:softHyphen/>
        <w:t>ten ardu</w:t>
        <w:softHyphen/>
        <w:t>ra, hain zuzen ere, hiri</w:t>
        <w:softHyphen/>
        <w:t>ta</w:t>
        <w:softHyphen/>
        <w:t>rron jus</w:t>
        <w:softHyphen/>
        <w:t>ti</w:t>
        <w:softHyphen/>
        <w:t>zia sozi</w:t>
        <w:softHyphen/>
        <w:t>a</w:t>
        <w:softHyphen/>
        <w:t>la eta bizi kali</w:t>
        <w:softHyphen/>
        <w:t>ta</w:t>
        <w:softHyphen/>
        <w:t>tea ber</w:t>
        <w:softHyphen/>
        <w:t>ma</w:t>
        <w:softHyphen/>
        <w:t>tze</w:t>
        <w:softHyphen/>
        <w:t>ko. Horre</w:t>
        <w:softHyphen/>
        <w:t>ga</w:t>
        <w:softHyphen/>
        <w:t>tik, eredu horri jarrai</w:t>
        <w:softHyphen/>
        <w:t>kiz, horre</w:t>
        <w:softHyphen/>
        <w:t>la nahi dute Nafa</w:t>
        <w:softHyphen/>
        <w:t>rroa: ahul, pol</w:t>
        <w:softHyphen/>
        <w:t>tsak hutsik, zor</w:t>
        <w:softHyphen/>
        <w:t>pe</w:t>
        <w:softHyphen/>
        <w:t>tu</w:t>
        <w:softHyphen/>
        <w:t>ta, eta, noski, hori kon</w:t>
        <w:softHyphen/>
        <w:t>pon</w:t>
        <w:softHyphen/>
        <w:t>tze</w:t>
        <w:softHyphen/>
        <w:t>ko inon</w:t>
        <w:softHyphen/>
        <w:t>go eki</w:t>
        <w:softHyphen/>
        <w:t>me</w:t>
        <w:softHyphen/>
        <w:t>nik ez.</w:t>
      </w:r>
    </w:p>
    <w:p>
      <w:pPr>
        <w:pStyle w:val="Texto"/>
        <w:rPr/>
      </w:pPr>
      <w:r>
        <w:rPr/>
        <w:t>Horre</w:t>
        <w:softHyphen/>
        <w:t>ga</w:t>
        <w:softHyphen/>
        <w:t>tik gure pro</w:t>
        <w:softHyphen/>
        <w:t>po</w:t>
        <w:softHyphen/>
        <w:t>sa</w:t>
        <w:softHyphen/>
        <w:t>me</w:t>
        <w:softHyphen/>
        <w:t>nak erre</w:t>
        <w:softHyphen/>
        <w:t>kau</w:t>
        <w:softHyphen/>
        <w:t>da</w:t>
        <w:softHyphen/>
        <w:t>zioa igoko luke. Eta hor, baita ere, aurre</w:t>
        <w:softHyphen/>
        <w:t>tik hitz egin duen boze</w:t>
        <w:softHyphen/>
        <w:t>ra</w:t>
        <w:softHyphen/>
        <w:t>mai</w:t>
        <w:softHyphen/>
        <w:t>le</w:t>
        <w:softHyphen/>
        <w:t>ak adi</w:t>
        <w:softHyphen/>
        <w:t>e</w:t>
        <w:softHyphen/>
        <w:t>ra</w:t>
        <w:softHyphen/>
        <w:t>zi duen modu</w:t>
        <w:softHyphen/>
        <w:t>an, guk ere ez dugu ira</w:t>
        <w:softHyphen/>
        <w:t>kur</w:t>
        <w:softHyphen/>
        <w:t>ke</w:t>
        <w:softHyphen/>
        <w:t>ta baka</w:t>
        <w:softHyphen/>
        <w:t>rre</w:t>
        <w:softHyphen/>
        <w:t>ko pro</w:t>
        <w:softHyphen/>
        <w:t>po</w:t>
        <w:softHyphen/>
        <w:t>sa</w:t>
        <w:softHyphen/>
        <w:t>me</w:t>
        <w:softHyphen/>
        <w:t>na eka</w:t>
        <w:softHyphen/>
        <w:t>rri, prest gau</w:t>
        <w:softHyphen/>
        <w:t>de</w:t>
        <w:softHyphen/>
        <w:t>la</w:t>
        <w:softHyphen/>
        <w:t>koz opo</w:t>
        <w:softHyphen/>
        <w:t>si</w:t>
        <w:softHyphen/>
        <w:t>zio</w:t>
        <w:softHyphen/>
        <w:t>an eta beste eredu fis</w:t>
        <w:softHyphen/>
        <w:t>kal bat nahi</w:t>
        <w:softHyphen/>
        <w:t>ta</w:t>
        <w:softHyphen/>
        <w:t>ez</w:t>
        <w:softHyphen/>
        <w:t>koa dela sines</w:t>
        <w:softHyphen/>
        <w:t>ten dugun guz</w:t>
        <w:softHyphen/>
        <w:t>ti</w:t>
        <w:softHyphen/>
        <w:t>ok akor</w:t>
        <w:softHyphen/>
        <w:t>dio</w:t>
        <w:softHyphen/>
        <w:t>e</w:t>
        <w:softHyphen/>
        <w:t>ta</w:t>
        <w:softHyphen/>
        <w:t>ra iri</w:t>
        <w:softHyphen/>
        <w:t>tsi behar gare</w:t>
        <w:softHyphen/>
        <w:t>la, akor</w:t>
        <w:softHyphen/>
        <w:t>dio ani</w:t>
        <w:softHyphen/>
        <w:t>tza, denok gure plan</w:t>
        <w:softHyphen/>
        <w:t>te</w:t>
        <w:softHyphen/>
        <w:t>a</w:t>
        <w:softHyphen/>
        <w:t>men</w:t>
        <w:softHyphen/>
        <w:t>dua mahai gai</w:t>
        <w:softHyphen/>
        <w:t>ne</w:t>
        <w:softHyphen/>
        <w:t>an jarriz, baina, azke</w:t>
        <w:softHyphen/>
        <w:t>ne</w:t>
        <w:softHyphen/>
        <w:t>an, ara</w:t>
        <w:softHyphen/>
        <w:t>zo</w:t>
        <w:softHyphen/>
        <w:t>ak kon</w:t>
        <w:softHyphen/>
        <w:t>pon</w:t>
        <w:softHyphen/>
        <w:t>duz. Horre</w:t>
        <w:softHyphen/>
        <w:t>ga</w:t>
        <w:softHyphen/>
        <w:t>tik, jus</w:t>
        <w:softHyphen/>
        <w:t>ti</w:t>
        <w:softHyphen/>
        <w:t>zia ber</w:t>
        <w:softHyphen/>
        <w:t>din</w:t>
        <w:softHyphen/>
        <w:t>ta</w:t>
        <w:softHyphen/>
        <w:t>su</w:t>
        <w:softHyphen/>
        <w:t>na lehe</w:t>
        <w:softHyphen/>
        <w:t>nen</w:t>
        <w:softHyphen/>
        <w:t>goa, biga</w:t>
        <w:softHyphen/>
        <w:t>rre</w:t>
        <w:softHyphen/>
        <w:t>na erre</w:t>
        <w:softHyphen/>
        <w:t>kau</w:t>
        <w:softHyphen/>
        <w:t>da</w:t>
        <w:softHyphen/>
        <w:t>zioa.</w:t>
      </w:r>
    </w:p>
    <w:p>
      <w:pPr>
        <w:pStyle w:val="Texto"/>
        <w:rPr/>
      </w:pPr>
      <w:r>
        <w:rPr/>
        <w:t>Eta hiru</w:t>
        <w:softHyphen/>
        <w:t>ga</w:t>
        <w:softHyphen/>
        <w:t>rre</w:t>
        <w:softHyphen/>
        <w:t>na? Noski, fis</w:t>
        <w:softHyphen/>
        <w:t>ka</w:t>
        <w:softHyphen/>
        <w:t>li</w:t>
        <w:softHyphen/>
        <w:t>ta</w:t>
        <w:softHyphen/>
        <w:t>tea nola</w:t>
        <w:softHyphen/>
        <w:t>koa edo zer eki</w:t>
        <w:softHyphen/>
        <w:t>men, zer ego</w:t>
        <w:softHyphen/>
        <w:t>e</w:t>
        <w:softHyphen/>
        <w:t>ra, zer iza</w:t>
        <w:softHyphen/>
        <w:t>e</w:t>
        <w:softHyphen/>
        <w:t>ra sozio</w:t>
        <w:softHyphen/>
        <w:t>eko</w:t>
        <w:softHyphen/>
        <w:t>no</w:t>
        <w:softHyphen/>
        <w:t>mi</w:t>
        <w:softHyphen/>
        <w:t>koa nahi dugun gure gizar</w:t>
        <w:softHyphen/>
        <w:t>te</w:t>
        <w:softHyphen/>
        <w:t>ren</w:t>
        <w:softHyphen/>
        <w:t>tzat baita ere horre</w:t>
        <w:softHyphen/>
        <w:t>tan koka</w:t>
        <w:softHyphen/>
        <w:t>tzen da pro</w:t>
        <w:softHyphen/>
        <w:t>po</w:t>
        <w:softHyphen/>
        <w:t>sa</w:t>
        <w:softHyphen/>
        <w:t>men fis</w:t>
        <w:softHyphen/>
        <w:t>ka</w:t>
        <w:softHyphen/>
        <w:t>la. Bada</w:t>
        <w:softHyphen/>
        <w:t>ki</w:t>
        <w:softHyphen/>
        <w:t>gu eremu fis</w:t>
        <w:softHyphen/>
        <w:t>kal batek ahal</w:t>
        <w:softHyphen/>
        <w:t>bi</w:t>
        <w:softHyphen/>
        <w:t>de</w:t>
        <w:softHyphen/>
        <w:t>tzen ahal duela edo bul</w:t>
        <w:softHyphen/>
        <w:t>tza</w:t>
        <w:softHyphen/>
        <w:t>tzen ahal ditu</w:t>
        <w:softHyphen/>
        <w:t>e</w:t>
        <w:softHyphen/>
        <w:t>la nola</w:t>
        <w:softHyphen/>
        <w:t>bai</w:t>
        <w:softHyphen/>
        <w:t>te</w:t>
        <w:softHyphen/>
        <w:t>ko joe</w:t>
        <w:softHyphen/>
        <w:t>rak. Eta, jaun-andre</w:t>
        <w:softHyphen/>
        <w:t>ok, espe</w:t>
        <w:softHyphen/>
        <w:t>ku</w:t>
        <w:softHyphen/>
        <w:t>la</w:t>
        <w:softHyphen/>
        <w:t>zio</w:t>
        <w:softHyphen/>
        <w:t>an oina</w:t>
        <w:softHyphen/>
        <w:t>rri</w:t>
        <w:softHyphen/>
        <w:t>tu</w:t>
        <w:softHyphen/>
        <w:t>ta</w:t>
        <w:softHyphen/>
        <w:t>ko eko</w:t>
        <w:softHyphen/>
        <w:t>no</w:t>
        <w:softHyphen/>
        <w:t>mia eta gizar</w:t>
        <w:softHyphen/>
        <w:t>te bat nahi dugu? Edo lane</w:t>
        <w:softHyphen/>
        <w:t>an eta pro</w:t>
        <w:softHyphen/>
        <w:t>duk</w:t>
        <w:softHyphen/>
        <w:t>zio</w:t>
        <w:softHyphen/>
        <w:t>an oina</w:t>
        <w:softHyphen/>
        <w:t>rri</w:t>
        <w:softHyphen/>
        <w:t>tu</w:t>
        <w:softHyphen/>
        <w:t>ta</w:t>
        <w:softHyphen/>
        <w:t>ko gizar</w:t>
        <w:softHyphen/>
        <w:t>te bat? Zeren orain</w:t>
        <w:softHyphen/>
        <w:t>go</w:t>
        <w:softHyphen/>
        <w:t>an dau</w:t>
        <w:softHyphen/>
        <w:t>ka</w:t>
        <w:softHyphen/>
        <w:t>gun estruk</w:t>
        <w:softHyphen/>
        <w:t>tu</w:t>
        <w:softHyphen/>
        <w:t>ra fis</w:t>
        <w:softHyphen/>
        <w:t>ka</w:t>
        <w:softHyphen/>
        <w:t>lak jen</w:t>
        <w:softHyphen/>
        <w:t>dar</w:t>
        <w:softHyphen/>
        <w:t>te</w:t>
        <w:softHyphen/>
        <w:t>a</w:t>
        <w:softHyphen/>
        <w:t>ri azal</w:t>
        <w:softHyphen/>
        <w:t>tzen dion bidea kon</w:t>
        <w:softHyphen/>
        <w:t>tra</w:t>
        <w:softHyphen/>
        <w:t>koa da: espe</w:t>
        <w:softHyphen/>
        <w:t>ku</w:t>
        <w:softHyphen/>
        <w:t>la</w:t>
        <w:softHyphen/>
        <w:t>zio</w:t>
        <w:softHyphen/>
        <w:t>a</w:t>
        <w:softHyphen/>
        <w:t>ren bidea da. Eta zer</w:t>
        <w:softHyphen/>
        <w:t>ga</w:t>
        <w:softHyphen/>
        <w:t>tik? Badau</w:t>
        <w:softHyphen/>
        <w:t>de</w:t>
        <w:softHyphen/>
        <w:t>la</w:t>
        <w:softHyphen/>
        <w:t>ko for</w:t>
        <w:softHyphen/>
        <w:t>mu</w:t>
        <w:softHyphen/>
        <w:t>la batzuk, SICAV-aren modu</w:t>
        <w:softHyphen/>
        <w:t>ko</w:t>
        <w:softHyphen/>
        <w:t>ak, non baka</w:t>
        <w:softHyphen/>
        <w:t>rrik ehu</w:t>
        <w:softHyphen/>
        <w:t>ne</w:t>
        <w:softHyphen/>
        <w:t>ko 1 dau</w:t>
        <w:softHyphen/>
        <w:t>ka</w:t>
        <w:softHyphen/>
        <w:t>ten inpo</w:t>
        <w:softHyphen/>
        <w:t>si</w:t>
        <w:softHyphen/>
        <w:t>zio gisa. Eta nola bide</w:t>
        <w:softHyphen/>
        <w:t>ra</w:t>
        <w:softHyphen/>
        <w:t>tzen dugu jen</w:t>
        <w:softHyphen/>
        <w:t>dar</w:t>
        <w:softHyphen/>
        <w:t>tea eta gure gizar</w:t>
        <w:softHyphen/>
        <w:t>tea espe</w:t>
        <w:softHyphen/>
        <w:t>ku</w:t>
        <w:softHyphen/>
        <w:t>la</w:t>
        <w:softHyphen/>
        <w:t>zi</w:t>
        <w:softHyphen/>
        <w:t>o</w:t>
        <w:softHyphen/>
        <w:t>ra eta eko</w:t>
        <w:softHyphen/>
        <w:t>no</w:t>
        <w:softHyphen/>
        <w:t>mi</w:t>
        <w:softHyphen/>
        <w:t>a</w:t>
        <w:softHyphen/>
        <w:t>ren gel</w:t>
        <w:softHyphen/>
        <w:t>di</w:t>
        <w:softHyphen/>
        <w:t>e</w:t>
        <w:softHyphen/>
        <w:t>ra</w:t>
        <w:softHyphen/>
        <w:t>ra? Hain zuzen ere, tra</w:t>
        <w:softHyphen/>
        <w:t>ta</w:t>
        <w:softHyphen/>
        <w:t>men</w:t>
        <w:softHyphen/>
        <w:t>du hobea ema</w:t>
        <w:softHyphen/>
        <w:t>nez espe</w:t>
        <w:softHyphen/>
        <w:t>ku</w:t>
        <w:softHyphen/>
        <w:t>la</w:t>
        <w:softHyphen/>
        <w:t>zio</w:t>
        <w:softHyphen/>
        <w:t>a</w:t>
        <w:softHyphen/>
        <w:t>ren edo kapi</w:t>
        <w:softHyphen/>
        <w:t>ta</w:t>
        <w:softHyphen/>
        <w:t>lek ema</w:t>
        <w:softHyphen/>
        <w:t>ten duten ete</w:t>
        <w:softHyphen/>
        <w:t>ki</w:t>
        <w:softHyphen/>
        <w:t>nen inpo</w:t>
        <w:softHyphen/>
        <w:t>sa</w:t>
        <w:softHyphen/>
        <w:t>ke</w:t>
        <w:softHyphen/>
        <w:t>ta murriz</w:t>
        <w:softHyphen/>
        <w:t>tuz. Eta hori gure</w:t>
        <w:softHyphen/>
        <w:t>tzat akats naba</w:t>
        <w:softHyphen/>
        <w:t>ria da, akats naba</w:t>
        <w:softHyphen/>
        <w:t>ri bat izan zen horre</w:t>
        <w:softHyphen/>
        <w:t>la</w:t>
        <w:softHyphen/>
        <w:t>ko alda</w:t>
        <w:softHyphen/>
        <w:t>ke</w:t>
        <w:softHyphen/>
        <w:t>ta plan</w:t>
        <w:softHyphen/>
        <w:t>te</w:t>
        <w:softHyphen/>
        <w:t>a</w:t>
        <w:softHyphen/>
        <w:t>tu zene</w:t>
        <w:softHyphen/>
        <w:t>an, eta akats naba</w:t>
        <w:softHyphen/>
        <w:t>ria da gaur egun jasa</w:t>
        <w:softHyphen/>
        <w:t>ten ari garen ondo</w:t>
        <w:softHyphen/>
        <w:t>rio guz</w:t>
        <w:softHyphen/>
        <w:t>ti</w:t>
        <w:softHyphen/>
        <w:t>ak.</w:t>
      </w:r>
    </w:p>
    <w:p>
      <w:pPr>
        <w:pStyle w:val="Texto"/>
        <w:rPr/>
      </w:pPr>
      <w:r>
        <w:rPr/>
        <w:t>Horre</w:t>
        <w:softHyphen/>
        <w:t>ga</w:t>
        <w:softHyphen/>
        <w:t>tik ezta</w:t>
        <w:softHyphen/>
        <w:t>bai</w:t>
        <w:softHyphen/>
        <w:t>da hone</w:t>
        <w:softHyphen/>
        <w:t>tan, jaun-andre</w:t>
        <w:softHyphen/>
        <w:t>ok, gauza asko</w:t>
        <w:softHyphen/>
        <w:t>taz hitz egi</w:t>
        <w:softHyphen/>
        <w:t>ten ari gara, gauza inpor</w:t>
        <w:softHyphen/>
        <w:t>tan</w:t>
        <w:softHyphen/>
        <w:t>tez. Nafa</w:t>
        <w:softHyphen/>
        <w:t>rro</w:t>
        <w:softHyphen/>
        <w:t>ak alda</w:t>
        <w:softHyphen/>
        <w:t>ke</w:t>
        <w:softHyphen/>
        <w:t>ta bat behar du, Nafa</w:t>
        <w:softHyphen/>
        <w:t>rro</w:t>
        <w:softHyphen/>
        <w:t>ak behar du ezta</w:t>
        <w:softHyphen/>
        <w:t>bai</w:t>
        <w:softHyphen/>
        <w:t>da poli</w:t>
        <w:softHyphen/>
        <w:t>ti</w:t>
        <w:softHyphen/>
        <w:t>ko-fis</w:t>
        <w:softHyphen/>
        <w:t>kal bat, Nafa</w:t>
        <w:softHyphen/>
        <w:t>rro</w:t>
        <w:softHyphen/>
        <w:t>ak esku</w:t>
        <w:softHyphen/>
        <w:t>dun</w:t>
        <w:softHyphen/>
        <w:t>tzak ditu bere eredu fis</w:t>
        <w:softHyphen/>
        <w:t>kal pro</w:t>
        <w:softHyphen/>
        <w:t>pioa aurre</w:t>
        <w:softHyphen/>
        <w:t>ra era</w:t>
        <w:softHyphen/>
        <w:t>ma</w:t>
        <w:softHyphen/>
        <w:t>te</w:t>
        <w:softHyphen/>
        <w:t>ko, Nafa</w:t>
        <w:softHyphen/>
        <w:t>rro</w:t>
        <w:softHyphen/>
        <w:t>ak, nahi iza</w:t>
        <w:softHyphen/>
        <w:t>nez gero, bitar</w:t>
        <w:softHyphen/>
        <w:t>te</w:t>
        <w:softHyphen/>
        <w:t>ko</w:t>
        <w:softHyphen/>
        <w:t>ak ditu hiri</w:t>
        <w:softHyphen/>
        <w:t>ta</w:t>
        <w:softHyphen/>
        <w:t>rren ara</w:t>
        <w:softHyphen/>
        <w:t>zo</w:t>
        <w:softHyphen/>
        <w:t>ei aurre egi</w:t>
        <w:softHyphen/>
        <w:t>te</w:t>
        <w:softHyphen/>
        <w:t>ko badau</w:t>
        <w:softHyphen/>
        <w:t>den erre</w:t>
        <w:softHyphen/>
        <w:t>kur</w:t>
        <w:softHyphen/>
        <w:t>tso</w:t>
        <w:softHyphen/>
        <w:t>en bil</w:t>
        <w:softHyphen/>
        <w:t>ke</w:t>
        <w:softHyphen/>
        <w:t>ta</w:t>
        <w:softHyphen/>
        <w:t>ren bitar</w:t>
        <w:softHyphen/>
        <w:t>tez, jus</w:t>
        <w:softHyphen/>
        <w:t>tu</w:t>
        <w:softHyphen/>
        <w:t>a</w:t>
        <w:softHyphen/>
        <w:t>go izan</w:t>
        <w:softHyphen/>
        <w:t>go den estruk</w:t>
        <w:softHyphen/>
        <w:t>tu</w:t>
        <w:softHyphen/>
        <w:t>ra fis</w:t>
        <w:softHyphen/>
        <w:t>kal baten bitar</w:t>
        <w:softHyphen/>
        <w:t>tez, ber</w:t>
        <w:softHyphen/>
        <w:t>din</w:t>
        <w:softHyphen/>
        <w:t>ta</w:t>
        <w:softHyphen/>
        <w:t>su</w:t>
        <w:softHyphen/>
        <w:t>ne</w:t>
        <w:softHyphen/>
        <w:t>an oina</w:t>
        <w:softHyphen/>
        <w:t>rri</w:t>
        <w:softHyphen/>
        <w:t>tu</w:t>
        <w:softHyphen/>
        <w:t>ta</w:t>
        <w:softHyphen/>
        <w:t>ko estruk</w:t>
        <w:softHyphen/>
        <w:t>tu</w:t>
        <w:softHyphen/>
        <w:t>ra baten bitar</w:t>
        <w:softHyphen/>
        <w:t>tez, pri</w:t>
        <w:softHyphen/>
        <w:t>bi</w:t>
        <w:softHyphen/>
        <w:t>le</w:t>
        <w:softHyphen/>
        <w:t>gio jasa</w:t>
        <w:softHyphen/>
        <w:t>ne</w:t>
        <w:softHyphen/>
        <w:t>zi</w:t>
        <w:softHyphen/>
        <w:t>nak eza</w:t>
        <w:softHyphen/>
        <w:t>ba</w:t>
        <w:softHyphen/>
        <w:t>tu</w:t>
        <w:softHyphen/>
        <w:t>ko ditu</w:t>
        <w:softHyphen/>
        <w:t>en estruk</w:t>
        <w:softHyphen/>
        <w:t>tu</w:t>
        <w:softHyphen/>
        <w:t>ra baten bitar</w:t>
        <w:softHyphen/>
        <w:t>tez.</w:t>
      </w:r>
    </w:p>
    <w:p>
      <w:pPr>
        <w:pStyle w:val="Texto"/>
        <w:rPr/>
      </w:pPr>
      <w:r>
        <w:rPr/>
        <w:t>Zeren, jaun-andre</w:t>
        <w:softHyphen/>
        <w:t>ok, asko</w:t>
        <w:softHyphen/>
        <w:t>tan esan da, eta Nafa</w:t>
        <w:softHyphen/>
        <w:t>rro</w:t>
        <w:softHyphen/>
        <w:t>a</w:t>
        <w:softHyphen/>
        <w:t>ko Gober</w:t>
        <w:softHyphen/>
        <w:t>nu</w:t>
        <w:softHyphen/>
        <w:t>ak esa</w:t>
        <w:softHyphen/>
        <w:t>ten du bere eran</w:t>
        <w:softHyphen/>
        <w:t>tzu</w:t>
        <w:softHyphen/>
        <w:t>ne</w:t>
        <w:softHyphen/>
        <w:t>an, Nafa</w:t>
        <w:softHyphen/>
        <w:t>rro</w:t>
        <w:softHyphen/>
        <w:t>ak gal</w:t>
        <w:softHyphen/>
        <w:t>du</w:t>
        <w:softHyphen/>
        <w:t>ko luke</w:t>
        <w:softHyphen/>
        <w:t>e</w:t>
        <w:softHyphen/>
        <w:t>la eta arris</w:t>
        <w:softHyphen/>
        <w:t>ku bate</w:t>
        <w:softHyphen/>
        <w:t>an koka</w:t>
        <w:softHyphen/>
        <w:t>tu</w:t>
        <w:softHyphen/>
        <w:t>ko litza</w:t>
        <w:softHyphen/>
        <w:t>te</w:t>
        <w:softHyphen/>
        <w:t>ke</w:t>
        <w:softHyphen/>
        <w:t>e</w:t>
        <w:softHyphen/>
        <w:t>la, adi</w:t>
        <w:softHyphen/>
        <w:t>bi</w:t>
        <w:softHyphen/>
        <w:t>dez, SICAV-en desa</w:t>
        <w:softHyphen/>
        <w:t>ger</w:t>
        <w:softHyphen/>
        <w:t>pe</w:t>
        <w:softHyphen/>
        <w:t>na</w:t>
        <w:softHyphen/>
        <w:t>re</w:t>
        <w:softHyphen/>
        <w:t>kin, tra</w:t>
        <w:softHyphen/>
        <w:t>ta</w:t>
        <w:softHyphen/>
        <w:t>men</w:t>
        <w:softHyphen/>
        <w:t>du fis</w:t>
        <w:softHyphen/>
        <w:t>kal pri</w:t>
        <w:softHyphen/>
        <w:t>bi</w:t>
        <w:softHyphen/>
        <w:t>le</w:t>
        <w:softHyphen/>
        <w:t>gi</w:t>
        <w:softHyphen/>
        <w:t>a</w:t>
        <w:softHyphen/>
        <w:t>tu horren desa</w:t>
        <w:softHyphen/>
        <w:t>ger</w:t>
        <w:softHyphen/>
        <w:t>pe</w:t>
        <w:softHyphen/>
        <w:t>na</w:t>
        <w:softHyphen/>
        <w:t>re</w:t>
        <w:softHyphen/>
        <w:t>kin. Asko</w:t>
        <w:softHyphen/>
        <w:t>tan esa</w:t>
        <w:softHyphen/>
        <w:t>ten du. Baina nora era</w:t>
        <w:softHyphen/>
        <w:t>ma</w:t>
        <w:softHyphen/>
        <w:t>ten gaitu dia</w:t>
        <w:softHyphen/>
        <w:t>lek</w:t>
        <w:softHyphen/>
        <w:t>ti</w:t>
        <w:softHyphen/>
        <w:t>ka horrek? Para</w:t>
        <w:softHyphen/>
        <w:t>di</w:t>
        <w:softHyphen/>
        <w:t>su fis</w:t>
        <w:softHyphen/>
        <w:t>kal bat era</w:t>
        <w:softHyphen/>
        <w:t>tze</w:t>
        <w:softHyphen/>
        <w:t>ra? Zer nahi du UPNk, Nafa</w:t>
        <w:softHyphen/>
        <w:t>rroa para</w:t>
        <w:softHyphen/>
        <w:t>di</w:t>
        <w:softHyphen/>
        <w:t>su fis</w:t>
        <w:softHyphen/>
        <w:t>kal bat bihur</w:t>
        <w:softHyphen/>
        <w:t>tu? Azke</w:t>
        <w:softHyphen/>
        <w:t>ne</w:t>
        <w:softHyphen/>
        <w:t>an, Nafa</w:t>
        <w:softHyphen/>
        <w:t>rro</w:t>
        <w:softHyphen/>
        <w:t>a</w:t>
        <w:softHyphen/>
        <w:t>ren ele</w:t>
        <w:softHyphen/>
        <w:t>men</w:t>
        <w:softHyphen/>
        <w:t>tu kon</w:t>
        <w:softHyphen/>
        <w:t>pe</w:t>
        <w:softHyphen/>
        <w:t>ti</w:t>
        <w:softHyphen/>
        <w:t>ti</w:t>
        <w:softHyphen/>
        <w:t>boa izan behar al du, bes</w:t>
        <w:softHyphen/>
        <w:t>te</w:t>
        <w:softHyphen/>
        <w:t>e</w:t>
        <w:softHyphen/>
        <w:t>kin alde</w:t>
        <w:softHyphen/>
        <w:t>ra</w:t>
        <w:softHyphen/>
        <w:t>tuz, estruk</w:t>
        <w:softHyphen/>
        <w:t>tu</w:t>
        <w:softHyphen/>
        <w:t>ra fis</w:t>
        <w:softHyphen/>
        <w:t>kal injus</w:t>
        <w:softHyphen/>
        <w:t>tu bat iza</w:t>
        <w:softHyphen/>
        <w:t>tea? Mun</w:t>
        <w:softHyphen/>
        <w:t>du</w:t>
        <w:softHyphen/>
        <w:t>ko hain</w:t>
        <w:softHyphen/>
        <w:t>bat herri</w:t>
        <w:softHyphen/>
        <w:t>al</w:t>
        <w:softHyphen/>
        <w:t>de</w:t>
        <w:softHyphen/>
        <w:t>ei, hain zuzen ere, kri</w:t>
        <w:softHyphen/>
        <w:t>ti</w:t>
        <w:softHyphen/>
        <w:t>ka</w:t>
        <w:softHyphen/>
        <w:t>tzen die</w:t>
        <w:softHyphen/>
        <w:t>gu</w:t>
        <w:softHyphen/>
        <w:t>na, hain</w:t>
        <w:softHyphen/>
        <w:t>bat ezber</w:t>
        <w:softHyphen/>
        <w:t>din</w:t>
        <w:softHyphen/>
        <w:t>ta</w:t>
        <w:softHyphen/>
        <w:t>sun sozi</w:t>
        <w:softHyphen/>
        <w:t>a</w:t>
        <w:softHyphen/>
        <w:t>lak suer</w:t>
        <w:softHyphen/>
        <w:t>ta</w:t>
        <w:softHyphen/>
        <w:t>tzen ditu</w:t>
        <w:softHyphen/>
        <w:t>en para</w:t>
        <w:softHyphen/>
        <w:t>di</w:t>
        <w:softHyphen/>
        <w:t>su fis</w:t>
        <w:softHyphen/>
        <w:t>ka</w:t>
        <w:softHyphen/>
        <w:t>lei? Ez, jaun-andre</w:t>
        <w:softHyphen/>
        <w:t>ok.</w:t>
      </w:r>
    </w:p>
    <w:p>
      <w:pPr>
        <w:pStyle w:val="Texto"/>
        <w:rPr/>
      </w:pPr>
      <w:r>
        <w:rPr/>
        <w:t>Nafa</w:t>
        <w:softHyphen/>
        <w:t>rro</w:t>
        <w:softHyphen/>
        <w:t>a</w:t>
        <w:softHyphen/>
        <w:t>ko balo</w:t>
        <w:softHyphen/>
        <w:t>re gehi</w:t>
        <w:softHyphen/>
        <w:t>tua izan behar</w:t>
        <w:softHyphen/>
        <w:t>ko litza</w:t>
        <w:softHyphen/>
        <w:t>te</w:t>
        <w:softHyphen/>
        <w:t>ke gure jus</w:t>
        <w:softHyphen/>
        <w:t>ti</w:t>
        <w:softHyphen/>
        <w:t>zi</w:t>
        <w:softHyphen/>
        <w:t>an, ber</w:t>
        <w:softHyphen/>
        <w:t>din</w:t>
        <w:softHyphen/>
        <w:t>ta</w:t>
        <w:softHyphen/>
        <w:t>su</w:t>
        <w:softHyphen/>
        <w:t>ne</w:t>
        <w:softHyphen/>
        <w:t>an, erre</w:t>
        <w:softHyphen/>
        <w:t>kau</w:t>
        <w:softHyphen/>
        <w:t>da</w:t>
        <w:softHyphen/>
        <w:t>zio</w:t>
        <w:softHyphen/>
        <w:t>an eta joera sozio</w:t>
        <w:softHyphen/>
        <w:t>eko</w:t>
        <w:softHyphen/>
        <w:t>no</w:t>
        <w:softHyphen/>
        <w:t>mi</w:t>
        <w:softHyphen/>
        <w:t>ko posi</w:t>
        <w:softHyphen/>
        <w:t>ti</w:t>
        <w:softHyphen/>
        <w:t>bo</w:t>
        <w:softHyphen/>
        <w:t>ak bide</w:t>
        <w:softHyphen/>
        <w:t>ra</w:t>
        <w:softHyphen/>
        <w:t>tu</w:t>
        <w:softHyphen/>
        <w:t>ko ditu</w:t>
        <w:softHyphen/>
        <w:t>en estruk</w:t>
        <w:softHyphen/>
        <w:t>tu</w:t>
        <w:softHyphen/>
        <w:t>ra fis</w:t>
        <w:softHyphen/>
        <w:t>ka</w:t>
        <w:softHyphen/>
        <w:t>la. Eta hori da Eus</w:t>
        <w:softHyphen/>
        <w:t>kal Herria-Bildu osa</w:t>
        <w:softHyphen/>
        <w:t>tzen dugun talde par</w:t>
        <w:softHyphen/>
        <w:t>la</w:t>
        <w:softHyphen/>
        <w:t>men</w:t>
        <w:softHyphen/>
        <w:t>ta</w:t>
        <w:softHyphen/>
        <w:t>rio</w:t>
        <w:softHyphen/>
        <w:t>ak plan</w:t>
        <w:softHyphen/>
        <w:t>te</w:t>
        <w:softHyphen/>
        <w:t>a</w:t>
        <w:softHyphen/>
        <w:t>tzen dizu</w:t>
        <w:softHyphen/>
        <w:t>e</w:t>
        <w:softHyphen/>
        <w:t>gu</w:t>
        <w:softHyphen/>
        <w:t>na gaur hemen, ezta</w:t>
        <w:softHyphen/>
        <w:t>bai</w:t>
        <w:softHyphen/>
        <w:t>dan, denon parte-har</w:t>
        <w:softHyphen/>
        <w:t>tze</w:t>
        <w:softHyphen/>
        <w:t>a</w:t>
        <w:softHyphen/>
        <w:t>re</w:t>
        <w:softHyphen/>
        <w:t>kin eta ados</w:t>
        <w:softHyphen/>
        <w:t>ta</w:t>
        <w:softHyphen/>
        <w:t>su</w:t>
        <w:softHyphen/>
        <w:t>ne</w:t>
        <w:softHyphen/>
        <w:t>ta</w:t>
        <w:softHyphen/>
        <w:t>ra iris</w:t>
        <w:softHyphen/>
        <w:t>te</w:t>
        <w:softHyphen/>
        <w:t>ko prest. Gu horre</w:t>
        <w:softHyphen/>
        <w:t>ta</w:t>
        <w:softHyphen/>
        <w:t>ra</w:t>
        <w:softHyphen/>
        <w:t>ko bagau</w:t>
        <w:softHyphen/>
        <w:t>de. Nafa</w:t>
        <w:softHyphen/>
        <w:t>rro</w:t>
        <w:softHyphen/>
        <w:t>a</w:t>
        <w:softHyphen/>
        <w:t>ko Gober</w:t>
        <w:softHyphen/>
        <w:t>nu</w:t>
        <w:softHyphen/>
        <w:t>ak lapur</w:t>
        <w:softHyphen/>
        <w:t>tu digun ezta</w:t>
        <w:softHyphen/>
        <w:t>bai</w:t>
        <w:softHyphen/>
        <w:t>da, Nafa</w:t>
        <w:softHyphen/>
        <w:t>rro</w:t>
        <w:softHyphen/>
        <w:t>a</w:t>
        <w:softHyphen/>
        <w:t>ko jen</w:t>
        <w:softHyphen/>
        <w:t>dar</w:t>
        <w:softHyphen/>
        <w:t>te</w:t>
        <w:softHyphen/>
        <w:t>a</w:t>
        <w:softHyphen/>
        <w:t>ri lapur</w:t>
        <w:softHyphen/>
        <w:t>tu zaiz</w:t>
        <w:softHyphen/>
        <w:t>ki</w:t>
        <w:softHyphen/>
        <w:t>on eran</w:t>
        <w:softHyphen/>
        <w:t>tzu</w:t>
        <w:softHyphen/>
        <w:t>nak opo</w:t>
        <w:softHyphen/>
        <w:t>si</w:t>
        <w:softHyphen/>
        <w:t>zi</w:t>
        <w:softHyphen/>
        <w:t>o</w:t>
        <w:softHyphen/>
        <w:t>ko tal</w:t>
        <w:softHyphen/>
        <w:t>de</w:t>
        <w:softHyphen/>
        <w:t>ek gure esku</w:t>
        <w:softHyphen/>
        <w:t>e</w:t>
        <w:softHyphen/>
        <w:t>tan dau</w:t>
        <w:softHyphen/>
        <w:t>ka</w:t>
        <w:softHyphen/>
        <w:t>gu hori alda</w:t>
        <w:softHyphen/>
        <w:t>tzea, esku</w:t>
        <w:softHyphen/>
        <w:t>za</w:t>
        <w:softHyphen/>
        <w:t>bal</w:t>
        <w:softHyphen/>
        <w:t>ta</w:t>
        <w:softHyphen/>
        <w:t>su</w:t>
        <w:softHyphen/>
        <w:t>nez, bakoi</w:t>
        <w:softHyphen/>
        <w:t>tza</w:t>
        <w:softHyphen/>
        <w:t>ren iriz</w:t>
        <w:softHyphen/>
        <w:t>pi</w:t>
        <w:softHyphen/>
        <w:t>de eta nor</w:t>
        <w:softHyphen/>
        <w:t>ta</w:t>
        <w:softHyphen/>
        <w:t>su</w:t>
        <w:softHyphen/>
        <w:t>na erres</w:t>
        <w:softHyphen/>
        <w:t>pe</w:t>
        <w:softHyphen/>
        <w:t>ta</w:t>
        <w:softHyphen/>
        <w:t>tu</w:t>
        <w:softHyphen/>
        <w:t>ta, zeren akor</w:t>
        <w:softHyphen/>
        <w:t>dio zabal bat bate</w:t>
        <w:softHyphen/>
        <w:t>ra</w:t>
        <w:softHyphen/>
        <w:t>ko auke</w:t>
        <w:softHyphen/>
        <w:t>ra egon bada</w:t>
        <w:softHyphen/>
        <w:t>go, hain zuzen ere, estruk</w:t>
        <w:softHyphen/>
        <w:t>tu</w:t>
        <w:softHyphen/>
        <w:t>ra fis</w:t>
        <w:softHyphen/>
        <w:t>kal berri aurre</w:t>
        <w:softHyphen/>
        <w:t>ra</w:t>
        <w:softHyphen/>
        <w:t>koi eta bene</w:t>
        <w:softHyphen/>
        <w:t>tan erre</w:t>
        <w:softHyphen/>
        <w:t>kau</w:t>
        <w:softHyphen/>
        <w:t>da</w:t>
        <w:softHyphen/>
        <w:t>zio gehia</w:t>
        <w:softHyphen/>
        <w:t>go lor</w:t>
        <w:softHyphen/>
        <w:t>tu</w:t>
        <w:softHyphen/>
        <w:t>ko duen estruk</w:t>
        <w:softHyphen/>
        <w:t>tu</w:t>
        <w:softHyphen/>
        <w:t>ra fis</w:t>
        <w:softHyphen/>
        <w:t>kal hori aurre</w:t>
        <w:softHyphen/>
        <w:t>ra era</w:t>
        <w:softHyphen/>
        <w:t>ma</w:t>
        <w:softHyphen/>
        <w:t>te</w:t>
        <w:softHyphen/>
        <w:t>ko.</w:t>
      </w:r>
    </w:p>
    <w:p>
      <w:pPr>
        <w:pStyle w:val="Texto"/>
        <w:rPr/>
      </w:pPr>
      <w:r>
        <w:rPr/>
        <w:t>Hori izan da gure nahia pro</w:t>
        <w:softHyphen/>
        <w:t>po</w:t>
        <w:softHyphen/>
        <w:t>sa</w:t>
        <w:softHyphen/>
        <w:t>men hauek plan</w:t>
        <w:softHyphen/>
        <w:t>te</w:t>
        <w:softHyphen/>
        <w:t>a</w:t>
        <w:softHyphen/>
        <w:t>tu ditu</w:t>
        <w:softHyphen/>
        <w:t>gu</w:t>
        <w:softHyphen/>
        <w:t>ne</w:t>
        <w:softHyphen/>
        <w:t>an. Hau da adi</w:t>
        <w:softHyphen/>
        <w:t>e</w:t>
        <w:softHyphen/>
        <w:t>raz</w:t>
        <w:softHyphen/>
        <w:t>ten dugun jarre</w:t>
        <w:softHyphen/>
        <w:t>ra beha</w:t>
        <w:softHyphen/>
        <w:t>rre</w:t>
        <w:softHyphen/>
        <w:t>ko estruk</w:t>
        <w:softHyphen/>
        <w:t>tu</w:t>
        <w:softHyphen/>
        <w:t>ra fis</w:t>
        <w:softHyphen/>
        <w:t>ka</w:t>
        <w:softHyphen/>
        <w:t>la</w:t>
        <w:softHyphen/>
        <w:t>ren alda</w:t>
        <w:softHyphen/>
        <w:t>ke</w:t>
        <w:softHyphen/>
        <w:t>ta hau aurre</w:t>
        <w:softHyphen/>
        <w:t>ra era</w:t>
        <w:softHyphen/>
        <w:t>ma</w:t>
        <w:softHyphen/>
        <w:t>te</w:t>
        <w:softHyphen/>
        <w:t>ko, esku</w:t>
        <w:softHyphen/>
        <w:t>za</w:t>
        <w:softHyphen/>
        <w:t>bal</w:t>
        <w:softHyphen/>
        <w:t>ta</w:t>
        <w:softHyphen/>
        <w:t>su</w:t>
        <w:softHyphen/>
        <w:t>nez, akor</w:t>
        <w:softHyphen/>
        <w:t>di</w:t>
        <w:softHyphen/>
        <w:t>o</w:t>
        <w:softHyphen/>
        <w:t>ra</w:t>
        <w:softHyphen/>
        <w:t>ko jarre</w:t>
        <w:softHyphen/>
        <w:t>raz. Eta, horri jarrai</w:t>
        <w:softHyphen/>
        <w:t>kiz, nola ez, Ayer</w:t>
        <w:softHyphen/>
        <w:t>di jau</w:t>
        <w:softHyphen/>
        <w:t>nak plan</w:t>
        <w:softHyphen/>
        <w:t>te</w:t>
        <w:softHyphen/>
        <w:t>a</w:t>
        <w:softHyphen/>
        <w:t>tu</w:t>
        <w:softHyphen/>
        <w:t>ta</w:t>
        <w:softHyphen/>
        <w:t>ko pro</w:t>
        <w:softHyphen/>
        <w:t>po</w:t>
        <w:softHyphen/>
        <w:t>sa</w:t>
        <w:softHyphen/>
        <w:t>me</w:t>
        <w:softHyphen/>
        <w:t>nak gure sos</w:t>
        <w:softHyphen/>
        <w:t>ten</w:t>
        <w:softHyphen/>
        <w:t>gua izan</w:t>
        <w:softHyphen/>
        <w:t>go du, hain zuzen ere, guz</w:t>
        <w:softHyphen/>
        <w:t>ti</w:t>
        <w:softHyphen/>
        <w:t>ak, orain ezta</w:t>
        <w:softHyphen/>
        <w:t>bai</w:t>
        <w:softHyphen/>
        <w:t>da</w:t>
        <w:softHyphen/>
        <w:t>tzen ditu</w:t>
        <w:softHyphen/>
        <w:t>gun bos</w:t>
        <w:softHyphen/>
        <w:t>tak bate</w:t>
        <w:softHyphen/>
        <w:t>ra azter</w:t>
        <w:softHyphen/>
        <w:t>tu behar ditu</w:t>
        <w:softHyphen/>
        <w:t>gu</w:t>
        <w:softHyphen/>
        <w:t>la</w:t>
        <w:softHyphen/>
        <w:t>ko, zeren estruk</w:t>
        <w:softHyphen/>
        <w:t>tu</w:t>
        <w:softHyphen/>
        <w:t>ra fis</w:t>
        <w:softHyphen/>
        <w:t>ka</w:t>
        <w:softHyphen/>
        <w:t>la ez da anek</w:t>
        <w:softHyphen/>
        <w:t>do</w:t>
        <w:softHyphen/>
        <w:t>te</w:t>
        <w:softHyphen/>
        <w:t>tan edo toki txi</w:t>
        <w:softHyphen/>
        <w:t>ki</w:t>
        <w:softHyphen/>
        <w:t>e</w:t>
        <w:softHyphen/>
        <w:t>tan edo modi</w:t>
        <w:softHyphen/>
        <w:t>fi</w:t>
        <w:softHyphen/>
        <w:t>ka</w:t>
        <w:softHyphen/>
        <w:t>zio pun</w:t>
        <w:softHyphen/>
        <w:t>tu</w:t>
        <w:softHyphen/>
        <w:t>a</w:t>
        <w:softHyphen/>
        <w:t>le</w:t>
        <w:softHyphen/>
        <w:t>tan oina</w:t>
        <w:softHyphen/>
        <w:t>rri</w:t>
        <w:softHyphen/>
        <w:t>tu</w:t>
        <w:softHyphen/>
        <w:t>ko bere alda</w:t>
        <w:softHyphen/>
        <w:t>ke</w:t>
        <w:softHyphen/>
        <w:t>ta. Alda</w:t>
        <w:softHyphen/>
        <w:t>ke</w:t>
        <w:softHyphen/>
        <w:t>ta bene</w:t>
        <w:softHyphen/>
        <w:t>tan modi</w:t>
        <w:softHyphen/>
        <w:t>fi</w:t>
        <w:softHyphen/>
        <w:t>ka</w:t>
        <w:softHyphen/>
        <w:t>zio fis</w:t>
        <w:softHyphen/>
        <w:t>kal inte</w:t>
        <w:softHyphen/>
        <w:t>gral bate</w:t>
        <w:softHyphen/>
        <w:t>an dago. Kon</w:t>
        <w:softHyphen/>
        <w:t>tu</w:t>
        <w:softHyphen/>
        <w:t>en Gan</w:t>
        <w:softHyphen/>
        <w:t>be</w:t>
        <w:softHyphen/>
        <w:t>rak esa</w:t>
        <w:softHyphen/>
        <w:t>ten digu, Nafa</w:t>
        <w:softHyphen/>
        <w:t>rro</w:t>
        <w:softHyphen/>
        <w:t>a</w:t>
        <w:softHyphen/>
        <w:t>ko Gober</w:t>
        <w:softHyphen/>
        <w:t>nu</w:t>
        <w:softHyphen/>
        <w:t>ak erre</w:t>
        <w:softHyphen/>
        <w:t>ko</w:t>
        <w:softHyphen/>
        <w:t>no</w:t>
        <w:softHyphen/>
        <w:t>zi</w:t>
        <w:softHyphen/>
        <w:t>tzen du, Bar</w:t>
        <w:softHyphen/>
        <w:t>ci</w:t>
        <w:softHyphen/>
        <w:t>na lehen</w:t>
        <w:softHyphen/>
        <w:t>da</w:t>
        <w:softHyphen/>
        <w:t>ka</w:t>
        <w:softHyphen/>
        <w:t>ri andre</w:t>
        <w:softHyphen/>
        <w:t>ak adi</w:t>
        <w:softHyphen/>
        <w:t>e</w:t>
        <w:softHyphen/>
        <w:t>ra</w:t>
        <w:softHyphen/>
        <w:t>zi zuen inklu</w:t>
        <w:softHyphen/>
        <w:t>so, baina bere ezgai</w:t>
        <w:softHyphen/>
        <w:t>ta</w:t>
        <w:softHyphen/>
        <w:t>sun, ardu</w:t>
        <w:softHyphen/>
        <w:t>ra</w:t>
        <w:softHyphen/>
        <w:t>ga</w:t>
        <w:softHyphen/>
        <w:t>be</w:t>
        <w:softHyphen/>
        <w:t>ke</w:t>
        <w:softHyphen/>
        <w:t>ri eta ezin</w:t>
        <w:softHyphen/>
        <w:t>ta</w:t>
        <w:softHyphen/>
        <w:t>sun horren aurre</w:t>
        <w:softHyphen/>
        <w:t>an, opo</w:t>
        <w:softHyphen/>
        <w:t>si</w:t>
        <w:softHyphen/>
        <w:t>zi</w:t>
        <w:softHyphen/>
        <w:t>o</w:t>
        <w:softHyphen/>
        <w:t>ko tal</w:t>
        <w:softHyphen/>
        <w:t>de</w:t>
        <w:softHyphen/>
        <w:t>ek badau</w:t>
        <w:softHyphen/>
        <w:t>ka</w:t>
        <w:softHyphen/>
        <w:t>gu zer egin: akor</w:t>
        <w:softHyphen/>
        <w:t>dio</w:t>
        <w:softHyphen/>
        <w:t>e</w:t>
        <w:softHyphen/>
        <w:t>ta</w:t>
        <w:softHyphen/>
        <w:t>ra heldu. Badau</w:t>
        <w:softHyphen/>
        <w:t>ka</w:t>
        <w:softHyphen/>
        <w:t>gu den</w:t>
        <w:softHyphen/>
        <w:t>bo</w:t>
        <w:softHyphen/>
        <w:t>ra. Mahai gai</w:t>
        <w:softHyphen/>
        <w:t>ne</w:t>
        <w:softHyphen/>
        <w:t>an pro</w:t>
        <w:softHyphen/>
        <w:t>po</w:t>
        <w:softHyphen/>
        <w:t>sa</w:t>
        <w:softHyphen/>
        <w:t>me</w:t>
        <w:softHyphen/>
        <w:t>nak dauz</w:t>
        <w:softHyphen/>
        <w:t>ka</w:t>
        <w:softHyphen/>
        <w:t>gu nahi ditu</w:t>
        <w:softHyphen/>
        <w:t>gun alda</w:t>
        <w:softHyphen/>
        <w:t>ke</w:t>
        <w:softHyphen/>
        <w:t>ta guz</w:t>
        <w:softHyphen/>
        <w:t>ti</w:t>
        <w:softHyphen/>
        <w:t>ak egi</w:t>
        <w:softHyphen/>
        <w:t>te</w:t>
        <w:softHyphen/>
        <w:t>ko, eta nik uste dut ardu</w:t>
        <w:softHyphen/>
        <w:t>raz joka</w:t>
        <w:softHyphen/>
        <w:t>tze</w:t>
        <w:softHyphen/>
        <w:t>ko deia luza</w:t>
        <w:softHyphen/>
        <w:t>tze</w:t>
        <w:softHyphen/>
        <w:t>ko momen</w:t>
        <w:softHyphen/>
        <w:t>tua dau</w:t>
        <w:softHyphen/>
        <w:t>ka</w:t>
        <w:softHyphen/>
        <w:t>gu</w:t>
        <w:softHyphen/>
        <w:t>la gaur</w:t>
        <w:softHyphen/>
        <w:t>ko</w:t>
        <w:softHyphen/>
        <w:t>an. Eske</w:t>
        <w:softHyphen/>
        <w:t>rrik asko.</w:t>
      </w:r>
    </w:p>
    <w:p>
      <w:pPr>
        <w:pStyle w:val="Texto"/>
        <w:rPr/>
      </w:pPr>
      <w:r>
        <w:rPr>
          <w:i w:val="false"/>
        </w:rPr>
        <w:t>SR. PRESIDENTE:</w:t>
      </w:r>
      <w:r>
        <w:rPr/>
        <w:t xml:space="preserve"> Eskerrik asko, señor Ramírez. A continuación tiene la palabra el portavoz del Grupo Parlamentario Aralar-Nafarroa Bai, señor Jiménez Hervás.</w:t>
      </w:r>
    </w:p>
    <w:p>
      <w:pPr>
        <w:pStyle w:val="Texto"/>
        <w:rPr/>
      </w:pPr>
      <w:r>
        <w:rPr>
          <w:i w:val="false"/>
        </w:rPr>
        <w:t>SR. JIMÉNEZ HERVÁS:</w:t>
      </w:r>
      <w:r>
        <w:rPr/>
        <w:t xml:space="preserve"> Egun on guztioi. La verdad es que parece que se ha impuesto de forma tácita el planteamiento de que este año no hay debate fiscal. Ya sé que el Gobierno presentó un proyecto de acompañamiento de medidas fiscales, pero todos sabemos que son mínimas y de segundo o tercer rango de importancia en cuanto a sus consecuencias, y no sé si quizá que este año no haya debate fiscal tenga que ver con que dábamos por hecho que probablemente no habría presupuestos, pero, claro, hay una gran diferencia, que creo que por lo menos a algunos sí nos afecta y nos lleva a tenerla en cuenta, y es que la iniciativa de que haya o no presupuestos depende fundamentalmente del Gobierno, que es quien tiene que traer a este Parlamento un proyecto en condiciones de ser aprobado, pero la política fiscal es una competencia directa de esta Cámara. Es una realidad radical y sustancialmente diferente de responsabilidad para quienes estamos aquí en el Parlamento. </w:t>
      </w:r>
    </w:p>
    <w:p>
      <w:pPr>
        <w:pStyle w:val="Texto"/>
        <w:rPr/>
      </w:pPr>
      <w:r>
        <w:rPr/>
        <w:t>Que haya presupuestos o no depende del proyecto que traiga el Gobierno a la Cámara y de que la Cámara considere que merecen o no ser aprobados, pero que tengamos una política fiscal u otra no depende del Gobierno, sino de quienes estamos aquí tomando las decisiones. Por lo tanto, una cosa que parece que ha ido implícita en la otra, que este año no haya debate de política fiscal, desde nuestro punto de vista es absolutamente errónea. Y es absolutamente errónea porque si de algo adolece la realidad de esta Comunidad es precisamente de que permanentemente se está justificando una política de gasto concreto en la escasez de ingresos. ¿En qué justifica el Gobierno los presupuestos que nos presentó para decir: esto es lo que hay, no se puede gastar más? En que no hay más ingresos. Por lo tanto, esa parte de la argumentación y de la realidad sí se puede abordar en esta Cámara si se quiere abordar. Otra cosa es que se quiera, pero, desde luego, sí se puede porque está entre nuestras competencias hacerlo.</w:t>
      </w:r>
    </w:p>
    <w:p>
      <w:pPr>
        <w:pStyle w:val="Texto"/>
        <w:rPr/>
      </w:pPr>
      <w:r>
        <w:rPr/>
        <w:t xml:space="preserve">No voy a ser yo quien descubra ahora que si la política fiscal siempre es importante para la defensa de la gestión de lo público en momentos de crisis lo es mucho más. Eso es una evidencia que no creo que tenga que señalar. Y, claro, que en estos momentos tan delicados haya una política fiscal activa, efectiva, solidaria, redistributiva es lo que puede determinar parcialmente pero en gran medida un tipo de política de gasto u otra. </w:t>
      </w:r>
    </w:p>
    <w:p>
      <w:pPr>
        <w:pStyle w:val="Texto"/>
        <w:rPr/>
      </w:pPr>
      <w:r>
        <w:rPr/>
        <w:t xml:space="preserve">Recuerdo que una de las aseveraciones que hizo el otro día en la defensa del proyecto de presupuestos la señora Vicepresidenta y Consejera de Economía era la voluntad del Gobierno de bajar impuestos. Claro, nuestro grupo se niega a entrar en el debate que desde el Gobierno o los partidos de derechas que lo sustentan, UPN y PP, se promueve, porque es un debate ideológico y falso, además. Desde nuestro punto de vista, es absolutamente falso, porque, mire, vamos a hacer una pequeña referencia. Desde que empezó la crisis ¿se han subido los impuestos o no se han subido los impuestos? Sí, ¿verdad? ¿Y quién los ha subido? Los han subido los partidos de derechas que están gobernando, en Madrid y aquí. ¿Y qué impuestos se han subido principalmente en estos momentos de crisis?, ¿y a quién? Pues mire, se ha subido el IVA, que, evidentemente, afecta lo mismo al que compra una barra de pan o un libro de texto que al que compra un Ferrari. Se han subido impuestos a través de los copagos. ¿A quién afectan los copagos? Se han subido impuestos a través, por ejemplo, de los céntimos de carburante. ¿Quién echa gasolina? Lo mismo el que va a trabajar, aunque sea no mileurista, que eso pasó a la historia, hay mucha gente que ya es ochocientoseurista, y tiene que echar gasolina, que el que le echa gasolina al Ferrari. Y se han disminuido o se han subido directamente muchas exenciones de IRPF que afectan también a quienes afectan. </w:t>
      </w:r>
    </w:p>
    <w:p>
      <w:pPr>
        <w:pStyle w:val="Texto"/>
        <w:rPr/>
      </w:pPr>
      <w:r>
        <w:rPr/>
        <w:t>Por lo tanto, ese debate es falso. Sí se suben impuestos, pero se carga la subida de impuestos lo mismo a quien tiene mucho que a quien lo está pasando muy mal. Pero, claro, cuando en el fondo se entra en este debate de que no queremos subir impuestos e incluso queremos bajarlos, ¿a quién se están refiriendo los partidos de derechas? Lo vimos aquí, este Parlamento recuperó el año pasado el Impuesto sobre el Patrimonio, ¿quién votó en contra de recuperar el Impuesto sobre el Patrimonio? ¿Y quién quiere quitar el Impuesto sobre el Patrimonio? Bajar impuestos es volver a quitar el Impuesto sobre el Patrimonio. ¿Qué pasa con el Impuesto sobre Sociedades?, ¿cuál ha sido la evolución del Impuesto sobre Sociedades, que es donde se ve la política fiscal de exenciones permanentes que defienden ustedes?</w:t>
      </w:r>
    </w:p>
    <w:p>
      <w:pPr>
        <w:pStyle w:val="Texto"/>
        <w:rPr/>
      </w:pPr>
      <w:r>
        <w:rPr/>
        <w:t>Ha habido debates extraordinarios sobre nuevos impuestos o sobre tasas en el copago, en el céntimo sanitario, en las energías, etcétera, ¿qué pasa con los debates sobre grandes fortunas, transacciones financieras y demás? ¿Quién se está oponiendo? Ustedes.</w:t>
      </w:r>
    </w:p>
    <w:p>
      <w:pPr>
        <w:pStyle w:val="Texto"/>
        <w:rPr/>
      </w:pPr>
      <w:r>
        <w:rPr/>
        <w:t xml:space="preserve">Por lo tanto, es falso el debate de que no queremos hacer política fiscal, es falso el debate de que no queremos subir impuestos y es falso el debate de que queremos bajarlos. Ustedes quieren bajar los impuestos a unos, no les importa subirlos, como han hecho, a otros y, por lo tanto, hay un elemento ideológico de primer orden en el debate de la política fiscal. Ese es el tema. </w:t>
      </w:r>
    </w:p>
    <w:p>
      <w:pPr>
        <w:pStyle w:val="Texto"/>
        <w:rPr/>
      </w:pPr>
      <w:r>
        <w:rPr/>
        <w:t>El resultado ya sabemos cuál es, ha caído muchísimo la capacidad de recaudación de las Administraciones Públicas, del Gobierno de Navarra, que arrastramos a través de la posibilidad de gasto, pero ¿qué es lo que han intentado mantener ustedes? Ustedes han intentado mantener el IVA, han intentado que no baje, aunque haya que subirlo para que no baje, el IVA, que paga indiscriminadamente quien puede y quien no puede, y el IRPF. Y se está demostrando que el IRPF no ha tenido diferencia de evolución a lo largo de la crisis a pesar de que hay muchísima más gente en paro. Esa es la realidad, y la realidad es que hay un debate ideológico importante en el tema de la fiscalidad.</w:t>
      </w:r>
    </w:p>
    <w:p>
      <w:pPr>
        <w:pStyle w:val="Texto"/>
        <w:rPr/>
      </w:pPr>
      <w:r>
        <w:rPr/>
        <w:t xml:space="preserve">En cuanto a las tres iniciativas que planteamos, somos conscientes, y además se han hecho con esa voluntad, de que no es el debate profundo que haría falta sobre un modelo de fiscalidad diferente. No es ese el debate que pretenden nuestros grupos a la hora de presentar estas iniciativas. Somos conscientes de que son propuestas puntuales, parciales, importantes en el sentido de que podrían corregir parcialmente la posibilidad de una mayor recaudación y una fiscalidad más justa en algunos aspectos, pero somos conscientes también de que no es el debate profundo, de fondo, pendiente que tenemos en este Parlamento, como me imagino que en el conjunto de la sociedad, pero por ello no dejan de ser justas, necesarias y posibles. Las sicav serán mucho, poco, regular, supondrán muchos ingresos, pocos ingresos, lo que se quiera, pero ¿es justo o no es justo? Si no es justo, ¿por qué, a pesar de llevar los años de crisis que llevamos, todavía siguen en vigor? </w:t>
      </w:r>
    </w:p>
    <w:p>
      <w:pPr>
        <w:pStyle w:val="Texto"/>
        <w:rPr/>
      </w:pPr>
      <w:r>
        <w:rPr/>
        <w:t>En el tema del Impuesto sobre Sociedades, se ha creado tal telaraña o tal nivel de posibilidades de exenciones fiscales... La reflexión sobre el Impuesto sobre Sociedades, desde el punto de vista de cualquier impuesto, debería ser muy sencilla: si tiene beneficios paga, y si no tiene beneficios no paga. Es así, y ese principio tiene que regir, porque si hay que ayudar, que se ayude a través de las ayudas específicas que se reglan para cualquier tipo de actividad, pero trabajar sobre la fiscalidad supone crear tal telaraña que hace que luego no se pague. Es muy sencillo, cualquier empresa que tiene una actividad y al final del ejercicio tiene beneficios tiene que pagar como todo y toda hija de vecino. Es así. Y lo demás es engañar, porque las ayudas se perciben por otro lado. ¿Qué pasa?, que tenemos tal telaraña de posibilidades de exenciones que, al final, el Impuesto sobre Sociedades desde el 2007 hasta ahora ha pasado de 700 millones a 166. Ha caído un 75 por ciento la recaudación del Impuesto sobre Sociedades. El IRPF lo hemos mantenido, hemos tomado medidas para mantener el IVA, que significa también que todo el mundo cotice, pero el Impuesto sobre Sociedades ha caído un 75 por ciento en estos años de crisis. Y eso es una política fiscal premeditada dirigida a un sector muy concreto, en este caso el empresarial.</w:t>
      </w:r>
    </w:p>
    <w:p>
      <w:pPr>
        <w:pStyle w:val="Texto"/>
        <w:rPr/>
      </w:pPr>
      <w:r>
        <w:rPr/>
        <w:t xml:space="preserve">Dice que se pueden desgravar o compensar hasta quince años las pérdidas de otros ejercicios. Oiga, ¿a un trabajador o a una trabajadora que se queda en paro le compensa el IRPF los años siguientes cuando vuelve a trabajar? ¿A que no? ¿A que no nos atreveríamos a aprobar una medida que dijera que si un trabajador o una trabajadora cae en paro y ese año no puede, de lo que debería haber ganado se le puede compensar en el IRPF de los años siguientes? Sin embargo, en el Impuesto sobre Sociedades es posible. Y así, claro, ¿cuándo van a empezar a pagar el Impuesto sobre Sociedades las empresas, independientemente de que tengan beneficios? ¿En el 2025? ¿Cuando se cumplan los quince años de exenciones que pueden compensar las pérdidas supuestas de estos años? Y las que ni siquiera han tenido pérdidas en estos años y tienen tal variedad de desgravaciones que están pagando en la práctica unas cuotas líquidas muy por debajo de las que están establecidas ¿qué? Ese es el debate que tenemos encima de la mesa, se quiera tapar como se quiera tapar. </w:t>
      </w:r>
    </w:p>
    <w:p>
      <w:pPr>
        <w:pStyle w:val="Texto"/>
        <w:rPr/>
      </w:pPr>
      <w:r>
        <w:rPr/>
        <w:t xml:space="preserve">No es un debate de que queremos subir impuestos o no queremos subirlos o queremos bajarlos o no queremos bajarlos, hay planteamientos de fondo, porque, de hecho, se están subiendo y se han subido a lo largo de estos años, pero ¿a quiénes?, y hay planteamientos de no subirlos o bajarlos, pero también ¿a quiénes? Ese es el debate, no nos engañemos. Y aquí hay un problema de fiscalidad, porque hoy está imperando fundamentalmente una fiscalidad ideológica, la ideología neoliberal de quienes están gobernando y tienen supuestas mayorías para tomar esas decisiones, como se está viendo en Madrid, y aquí arrastramos una serie de posiciones fiscales que se han ido adoptando durante estos años. </w:t>
      </w:r>
    </w:p>
    <w:p>
      <w:pPr>
        <w:pStyle w:val="Texto"/>
        <w:rPr/>
      </w:pPr>
      <w:r>
        <w:rPr/>
        <w:t xml:space="preserve">Ese es el fondo de nuestras propuestas parciales, concretas, que no entran en el fondo de este debate porque, evidentemente, no se daban las condiciones este año y no parece que los grupos tengan voluntad para ello, pero sí para corregir pequeños detalles como que rentas de trabajo y rentas de capital acerquen el nivel de su cuota de pago. En el Impuesto sobre Sociedades estamos planteando dos conceptos que nos ayudarían de una manera justa a recaudar más, uno es rebajar esos quince años de compensación a tres. ¿Es poco tres años? Pongamos un límite a las exenciones, dejémoslo en el 25 por ciento de la cuota líquida que se pueda deducir. ¿Es poco decir el 25 por ciento? Eso permitiría incrementar en concreto el tema del Impuesto sobre Sociedades. </w:t>
      </w:r>
    </w:p>
    <w:p>
      <w:pPr>
        <w:pStyle w:val="Texto"/>
        <w:rPr/>
      </w:pPr>
      <w:r>
        <w:rPr/>
        <w:t>En relación con las iniciativas de Geroa Bai, vamos a votar a favor de las dos. En la primera sabe el proponente que tenemos diferencias, pero es cierto que hay una redacción alternativa que acordaríamos cuando pase a Comisión y, por lo tanto, le vamos a dar el pase. Y respecto a la segunda, estamos un poco en el debate de fondo, este que pretendía hacer yo parcialmente, pero bien es cierto que es un esfuerzo pequeño que a la Administración no le supone gran cosa, y, en cualquier caso, también le daremos el visto bueno porque si hay que tomar alguna consideración la tomaremos en el momento del debate en la Comisión. Por lo tanto, votaremos a favor de las dos. Eskerrik asko.</w:t>
      </w:r>
    </w:p>
    <w:p>
      <w:pPr>
        <w:pStyle w:val="Texto"/>
        <w:rPr/>
      </w:pPr>
      <w:r>
        <w:rPr>
          <w:i w:val="false"/>
        </w:rPr>
        <w:t>SR. PRESIDENTE:</w:t>
      </w:r>
      <w:r>
        <w:rPr/>
        <w:t xml:space="preserve"> Muchas gracias, señor Jiménez Hervás. A continuación hay un turno de posicionamiento de los grupos parlamentarios de mayor a menor. Por Unión del Pueblo Navarro tiene la palabra el señor García Adanero.</w:t>
      </w:r>
    </w:p>
    <w:p>
      <w:pPr>
        <w:pStyle w:val="Texto"/>
        <w:rPr/>
      </w:pPr>
      <w:r>
        <w:rPr>
          <w:i w:val="false"/>
        </w:rPr>
        <w:t>SR. GARCÍA ADANERO:</w:t>
      </w:r>
      <w:r>
        <w:rPr/>
        <w:t xml:space="preserve"> Muchas gracias, señor Presidente. Señorías, empezaré diciendo que cuando se habló de la reforma fiscal que planteó la Presidenta del Gobierno se dijo expresamente que se iba a hacer durante el año 2014, por lo tanto, aquí se ha inventado la cantinela de que dijo y luego... No, no, se dijo lo que se dijo, otra cosa es que se quieran entender otras cosas porque conviene, pero se dijo lo que se dijo. </w:t>
      </w:r>
    </w:p>
    <w:p>
      <w:pPr>
        <w:pStyle w:val="Texto"/>
        <w:rPr/>
      </w:pPr>
      <w:r>
        <w:rPr/>
        <w:t>Es una obviedad que qué más quieren los responsables del Gobierno que tener las arcas vacías, es que disfrutan teniendo las arcas vacías. ¡Qué suerte tienen de tener las arcas vacías! Es lo que está deseando cualquier gobernante, lo que más desea es que no haya nada de dinero, seguramente. ¡Claro, es que se sale aquí y se dice cada cosa! Pues a los gobernantes, como a cualquiera, lo que les gustaría es tener la capacidad suficiente para poder llevar a cabo los diferentes proyectos. Es lo que les gustaría, otra cosa es cómo se puede conseguir eso. Todas las propuestas que están aquí se plantearon el año pasado, se debatieron el año pasado, hubo una ponencia que las estudió y fueron rechazadas. Por lo tanto, no pidamos grandes iniciativas a otros y aquí repitamos los debates del año pasado, que es lo mismo. Tuvimos el debate, se habló de estas cuestiones, se debatieron en una ponencia, no se hurtó el debate en ningún caso, yo creo que en este Parlamento no se ha hurtado un debate nunca, y a la conclusión a la que llegamos la mayoría de este Parlamento es que las iniciativas no eran adecuadas para el conjunto de la Comunidad Foral, y por eso fueron rechazadas.</w:t>
      </w:r>
    </w:p>
    <w:p>
      <w:pPr>
        <w:pStyle w:val="Texto"/>
        <w:rPr/>
      </w:pPr>
      <w:r>
        <w:rPr/>
        <w:t>Se hace mucha demagogia con el tema de las sicav. Se ha explicado muchas veces que el problema que tenían las sicav se arregló en el año 2010, se corrigió legalmente. Desde luego, no se puede hablar de que sean paraísos fiscales. Hay que decir también que en Navarra, como todo el mundo sabe, no hay demasiadas, al revés, yo creo que hay pocas, y que, además, la tributación es la que tienen establecida, como cualquier otro fondo de inversión. Por lo tanto, queda muy bien hablar de las sicav como si aquí la mitad de la población tuviera sicav y estuviera disfrutando de un paraíso fiscal, pero luego la realidad es la que es.</w:t>
      </w:r>
    </w:p>
    <w:p>
      <w:pPr>
        <w:pStyle w:val="Texto"/>
        <w:rPr/>
      </w:pPr>
      <w:r>
        <w:rPr/>
        <w:t xml:space="preserve">El debate, evidentemente, como lo ha centrado el señor Jiménez, al final es si queremos subir impuestos, si queremos bajar impuestos, cómo queremos recaudar, cómo queremos dejar de recaudar. Y todo eso se mezcla con la autonomía fiscal y financiera. Evidentemente, en Unión del Pueblo Navarro queremos que la autonomía fiscal y financiera no sirva para machacar a los ciudadanos de esta Comunidad y que estén en mucha peor condición que cualquier ciudadano que esté a treinta y siete kilómetros y medio en línea recta, sino para estar en mejor situación que el conjunto de España, como se ha estado históricamente. Eso es lo que queremos. El resumen es ese, que no se utilice la autonomía fiscal y financiera para machacar a los ciudadanos de esta Comunidad. Eso es lo que queremos. ¿Ustedes quieren lo contrario? Es legítimo, pero nosotros queremos lo otro, y es estar en mejor condición. ¿Para qué? Para ser más competitivos. </w:t>
      </w:r>
    </w:p>
    <w:p>
      <w:pPr>
        <w:pStyle w:val="Texto"/>
        <w:rPr/>
      </w:pPr>
      <w:r>
        <w:rPr/>
        <w:t>¿Por qué es importante la reinversión? Porque ha quedado acreditado que aquellas empresas que reinvierten son las que siguen teniendo beneficios, y como tienen beneficios pagan impuestos. Pero ¿cómo van a pagar impuestos –dicen– si han caído las empresas, si muchas empresas están perdiendo dinero? Lo que habrá que hacer será trabajar para crear empleo, para dinamizar la economía y para que esa creación de empleo suponga que esas personas que trabajan dan beneficios a la empresa, pagan IRPF, hay consumo, etcétera. Por lo tanto, tendremos que hacer las reformas fiscales necesarias para reactivar la economía, esas son las que hay que hacer, no para machacar la economía, sino para reactivarla, porque el dinero sale de los impuestos. Para recaudar, la gente tiene que trabajar, porque si la gente no trabaja no tiene nada, por lo tanto, hagamos las cosas para crear empleo, no para destruirlo. Lo que no podemos hacer es poner trabas en todos los sitios en los que estamos para ver si conseguimos que no se instalen las empresas que se quieren instalar, lo que no podemos hacer es machacar a algunas empresas a ver si hay suerte y acaban cerrando. Eso es lo que no se puede hacer. Cuando una empresa quiere invertir en un sitio lo que no hay que hacer es ponerle todas las pegas del mundo para que no se pueda instalar en ese sitio, porque en vez de instalarse ahí se va un poquito más allá, pero, qué cosas, fuera ya del límite territorial de la Comunidad Foral de Navarra, y, por lo tanto, en vez de crear empleo aquí lo crea al otro lado. Y, qué casualidad, hemos puesto en el otro lado mejores condiciones para que esas empresas, en vez de venir al polígono industrial de Alsasua, se puedan ir al polígono industrial de al lado, como digo, fuera de la muga.</w:t>
      </w:r>
    </w:p>
    <w:p>
      <w:pPr>
        <w:pStyle w:val="Texto"/>
        <w:rPr/>
      </w:pPr>
      <w:r>
        <w:rPr/>
        <w:t xml:space="preserve">Eso es lo que habrá que corregir, y no venir aquí a decir que vamos a subir impuestos de forma indiscriminada, soltamos lo de las sicav, que queda muy bien, aunque esos sean cuatro, y, a partir de ahí, machacamos a todo el tejido industrial y productivo de esta Comunidad. Y así estaremos un par de años subiendo muchos impuestos y luego ya se acabó, porque, claro, si la gente no trabaja, si no hay empresas, si no hay nada, lógicamente, habremos conseguido el objetivo. </w:t>
      </w:r>
    </w:p>
    <w:p>
      <w:pPr>
        <w:pStyle w:val="Texto"/>
        <w:rPr/>
      </w:pPr>
      <w:r>
        <w:rPr/>
        <w:t>Por lo tanto, con nosotros no cuenten para eso. Con nosotros cuenten para hacer una política fiscal que vaya dirigida a dinamizar la economía, a crear empleo y a poner las estructuras suficientes para que Navarra siga siendo esa comunidad atractiva que fue en el pasado y que tiene que seguir siendo en el futuro. Aprovechemos la autonomía fiscal y financiera para hacer cosas positivas, no para echar pulsos con no sé quién o para decir que aquí se pagan más impuestos que en ningún otro lugar. Que no, que eso no sirve, que lo que tenemos que hacer es crear empleo, no destruirlo, y esas medidas que proponen ustedes no van a crear empleo, al contrario. Por lo tanto, como digo, no cuenten con nosotros para eso. Nosotros esperamos que Navarra siga teniendo el atractivo que tuvo en el pasado, que no ha debido perder y esperamos ser capaces de que en el futuro lo siga teniendo porque o dinamizamos la economía y animamos a las empresas a reinvertir en esta Comunidad y a otras que no están a invertir en esta Comunidad, dejando claro que es una comunidad mucho mejor para invertir que otras, o el futuro será muy negro, y, por lo tanto, nosotros ahí no vamos a entrar. Nosotros creemos que la forma de subir la recaudación es creando empleo y no destruyéndolo. Muchas gracias.</w:t>
      </w:r>
    </w:p>
    <w:p>
      <w:pPr>
        <w:pStyle w:val="Texto"/>
        <w:rPr/>
      </w:pPr>
      <w:r>
        <w:rPr>
          <w:i w:val="false"/>
        </w:rPr>
        <w:t>SR. VICEPRESIDENTE PRIMERO (Sr. Caro Sádaba):</w:t>
      </w:r>
      <w:r>
        <w:rPr/>
        <w:t xml:space="preserve"> Muchas gracias, señor García Adanero. Por el grupo socialista, señor Lizarbe, cuando quiera, tiene la palabra.</w:t>
      </w:r>
    </w:p>
    <w:p>
      <w:pPr>
        <w:pStyle w:val="Texto"/>
        <w:rPr/>
      </w:pPr>
      <w:r>
        <w:rPr>
          <w:i w:val="false"/>
        </w:rPr>
        <w:t>SR. LIZARBE BAZTÁN:</w:t>
      </w:r>
      <w:r>
        <w:rPr/>
        <w:t xml:space="preserve"> Gracias, señor Presidente. Buenos días, señorías. Mi grupo entiende que, efectivamente, hay que abordar un cambio del sistema fiscal y hay que hacerlo buscando cuatro cuestiones fundamentales. En primer lugar, mejorar la equidad y la propia justicia del sistema, algo que tiene que ser permanente en la evaluación del sistema fiscal. Nosotros pensamos que hemos llegado a unos niveles en los que la equidad e incluso la propia justicia del sistema pueden estar seriamente afectadas. En segundo lugar, hay que buscar optimizar la gestión del sistema tributario en sí mismo, simplificándolo, haciéndolo más efectivo y, evidentemente, más susceptible de que se mejore la lucha contra el fraude dentro del sistema y fuera de él. En tercer lugar, hay que aumentar la recaudación de forma global, lo cual no necesariamente supone que haya que subir los impuestos de forma generalizada, sino aumentar la recaudación globalmente. Y, en cuarto  lugar, aunque no menos importante que los tres anteriores, la política fiscal y el sistema fiscal tienen que ser un instrumento eficiente de política económica, de impulso y de dinamización de la economía. El tema fiscal no se puede considerar exclusivamente como un tema meramente recaudatorio: recaudamos poco, cambiémoslo para recaudar más. Ese es un aspecto, señor Jiménez, pero hay muchas otras cosas: la equidad, la eficacia del propio sistema, como digo, ese aumento de la recaudación global, pero también la necesidad de impulsar la economía.</w:t>
      </w:r>
    </w:p>
    <w:p>
      <w:pPr>
        <w:pStyle w:val="Texto"/>
        <w:rPr/>
      </w:pPr>
      <w:r>
        <w:rPr/>
        <w:t>Lo hemos comentado muchas veces, ¿qué puede hacer un Gobierno regional, un Gobierno local, si lo vemos desde una perspectiva europea, para dinamizar la economía?, ¿qué instrumentos tiene?, ¿qué escasos instrumentos tiene? Pues tiene al menos dos, la política presupuestaria y la política fiscal, porque poco más tiene para dinamizar la economía. Tiene muchos instrumentos para vertebrar el Estado del bienestar social y para hacer políticas de igualdad, ciertamente, y para muchas otras cosas, pero para dinamizar la economía realmente pocos instrumentos tiene un Gobierno como es el Gobierno de la Comunidad Foral, como son las instituciones forales. También los Estados miembros de la Unión Europea tienen menos instrumentos en materia de dinamización de la economía, pero es evidente que un Gobierno de estas características todavía tiene menos.</w:t>
      </w:r>
    </w:p>
    <w:p>
      <w:pPr>
        <w:pStyle w:val="Texto"/>
        <w:rPr/>
      </w:pPr>
      <w:r>
        <w:rPr/>
        <w:t>Y entendemos que la búsqueda de esas cuatro cuestiones hay que hacerla a su vez desde una triple perspectiva. En primer lugar, la ideológica, y en ese sentido mi grupo comparte algunas de las consideraciones que se han hecho. Esto no es algo neutral, no es algo neutro. La fiscalidad, la política económica también, pero especialmente la fiscalidad, tiene un sesgo ideológico evidente. No es lo mismo potenciar la subida de los impuestos indirectos que la subida de los impuestos directos y tantas otras cosas más. Esto es evidente, por lo tanto, nosotros entendemos que la reforma que hay que hacer tiene que partir de una clara perspectiva ideológica progresista.</w:t>
      </w:r>
    </w:p>
    <w:p>
      <w:pPr>
        <w:pStyle w:val="Texto"/>
        <w:rPr/>
      </w:pPr>
      <w:r>
        <w:rPr/>
        <w:t>En segundo lugar, hay que facilitar la gestión tanto de los contribuyentes como de Hacienda, porque muchos impuestos acaban siendo un lío para todos, y aquí también se ha puesto de manifiesto, para el que emprende un nuevo negocio, para el que ya lo tiene emprendido desde hace años o para el que hace una simple declaración de IVA o incluso a veces hasta de IRPF. Acaba siendo un verdadero lío, pero es un lío también para el control de esas propias declaraciones por parte de la Hacienda Tributaria, y, por lo tanto, uno de los objetivos tiene que ser esa simplificación en la gestión tanto para los contribuyentes como para la Hacienda de Navarra.</w:t>
      </w:r>
    </w:p>
    <w:p>
      <w:pPr>
        <w:pStyle w:val="Texto"/>
        <w:rPr/>
      </w:pPr>
      <w:r>
        <w:rPr/>
        <w:t>Y, en tercer lugar, que es también muy importante, al menos en opinión de mi grupo, hay que apostar por la singularidad foral dentro del entorno y dentro del contexto en el que nos movemos. Aquí no podemos hacer la revolución fiscal, aquí podemos hacer muchas cosas en materia fiscal y una reforma fiscal, pero no una revolución fiscal. No podemos y algunos ni queremos, dicho sea de paso. ¿Por qué? Porque estamos dentro de un marco concreto en el que los impuestos indirectos los deciden otros, en estos momentos los decide el Partido Popular porque tiene mayoría absoluta en el Congreso y en el Senado, y ahí no podemos entrar. Por lo tanto, si lo que queremos es una reforma fiscal integral, no solamente habrá que cambiar el Gobierno en Navarra, sino el de España y el de Europa. Cuidado con el tema. Aquí no podemos hacer exactamente lo que quisiéramos hacer, sino lo que podemos hacer en función de las competencias que tenemos. Y ese marco y ese contexto vienen determinados fundamentalmente por la política fiscal que hace el Gobierno de España, que es nuestro país. Por lo tanto, para cambiar la fiscalidad no solo habrá que cambiar el Gobierno de Navarra, habrá que cambiar el Gobierno de España, señor Jiménez. ¿Me explico? Podremos hacer muchas cosas, desde luego, muchas más de las que se están hacienda ahora, que prácticamente son nada, pero si realmente queremos hablar de fiscalidad con mayúscula y de por qué el IVA tiene que ser del 21 y no del 18, lo que hay que hacer es cambiar la mayoría en el Congreso de los Diputados, porque aquí no podemos bajar el IVA del 21 al 18. Por lo tanto, no lancemos esas expectativas de imposible cumplimiento, porque las cosas se deciden en los marcos en los que se deciden. ¿Es lógico que el IVA se decida a nivel nacional y no a nivel de Navarra? Hombre, yo creo que sí, porque si nos creemos que no somos una isla política territorialmente hablando, ni mucho menos, lógicamente, parece conveniente que algunas políticas se decidan a nivel nacional y a nivel europeo, aunque determinada toma de decisiones no nos guste en un momento determinado, pero si estamos en un mundo globalizado e internacionalizado no parece razonable que no lo estemos en otros temas en los que, por cierto, se crean poderosos instrumentos en ese sentido.</w:t>
      </w:r>
    </w:p>
    <w:p>
      <w:pPr>
        <w:pStyle w:val="Texto"/>
        <w:rPr/>
      </w:pPr>
      <w:r>
        <w:rPr/>
        <w:t xml:space="preserve">En cualquier caso, no corren buenos tiempos para esto que estamos diciendo por dos razones. Una ya la he comentado, porque el Partido Popular tiene mayoría absoluta en el Congreso y, por lo tanto, hace lo que estima oportuno. Y no solamente lo hace, sino que incluso lo dice. Si yo fuese el señor Montoro, imagínese usted, señor Jiménez Hervás, lo que le diría ahora, pero no lo soy. Pero la verdad es que a un Ministro de Hacienda se le exige cierto comedimiento y no tanta amenaza, porque al primero que le hace alguna crítica lo primero que le dice es: ¿usted ya está al corriente de sus obligaciones tributarias? </w:t>
      </w:r>
    </w:p>
    <w:p>
      <w:pPr>
        <w:pStyle w:val="Texto"/>
        <w:rPr/>
      </w:pPr>
      <w:r>
        <w:rPr/>
        <w:t>En fin, que sea portavoz del Gobierno, como decía antes el señor Nuin; que le nombren portavoz del Gobierno pero que le quiten de Ministro de Hacienda, porque, claro, un poco de seriedad. O sea, el Ministro del Interior y el de Hacienda se supone que tienen que velar por nuestra seguridad, uno de ellos por nuestra seguridad fiscal, en cambio, en cuanto uno le amenaza lo primero que dice es: pero si no paga. Viene a decir, ¿eh?, quiero decir, no vaya a ser que nos esté oyendo y se enfade. Pero, bueno, él no controla la Hacienda de Navarra, afortunadamente, porque, desde luego, sus dirigentes me ofrecen muchísimas más garantías de las que me ofrece –ninguna– este simpático Montoro.</w:t>
      </w:r>
    </w:p>
    <w:p>
      <w:pPr>
        <w:pStyle w:val="Texto"/>
        <w:rPr/>
      </w:pPr>
      <w:r>
        <w:rPr/>
        <w:t xml:space="preserve">Y el otro problema que tenemos básicamente está en la inactividad de UPN. Porque, claro, ahora resulta que era en el 2014. El 2014 es el año que viene. Digo lo de la cena de Cadreita, que fue en 2013, yo no entendí que era en 2014, pero, vamos, si lo dijo, como no estaba, de acuerdo, lo diría, en 2014. Vamos a hacer una cosa, señora Goicoechea, ¿a que no traen la reforma fiscal para el 1 de junio de 2014? Me juego un pincho de tortilla de patata con usted. </w:t>
      </w:r>
      <w:r>
        <w:rPr>
          <w:i w:val="false"/>
          <w:smallCaps/>
        </w:rPr>
        <w:t>(Risas)</w:t>
      </w:r>
      <w:r>
        <w:rPr/>
        <w:t xml:space="preserve"> 1 de junio de 2014. ¿Y sabe por qué no la van a traer? Porque no saben qué poner en el papel, y en eso tienen razón algunos de los que han hablado, porque no tienen un proyecto de reforma fiscal, no saben cuál tiene que ser esa reforma fiscal integral, no lo saben porque, si no, evidentemente, lo hubieran traído en la ley de medidas tributarias que mañana, por cierto, va a estudiar la Comisión de Economía. </w:t>
      </w:r>
    </w:p>
    <w:p>
      <w:pPr>
        <w:pStyle w:val="Texto"/>
        <w:rPr/>
      </w:pPr>
      <w:r>
        <w:rPr/>
        <w:t>Como aquí vamos de ocurrencia en ocurrencia, se dice la primera ocurrencia en una noche de verano: hay que hacer una reforma fiscal integral, al mismo tiempo que estaban todos los grupos parlamentarios, incluido UPN, trabajando en la ponencia fiscal. Ahora, el problema es que hay que hacerla. Bueno, como es un pincho de tortilla de patata, si lo pierdo lo pierdo, lo pagaré con gusto, porque por lo menos veremos qué es lo que ustedes piensan de cómo tiene que ser la reforma fiscal, es decir, qué es lo que piensan hacer al respecto, porque aún no han dicho absolutamente nada. O sea, aquí es muy fácil hablar de reforma fiscal, pero hay que decir de qué reforma fiscal estamos hablando, qué figuras tributarias se van a poner, cuáles se van a quitar, cuáles se van a modificar, qué va a pasar con los tramos y con tantas otras cosas. Yo le digo la fecha, si le parece bien, 1 de junio de 2014, pincho de lo que hemos dicho, si lo pago, con gusto, porque tampoco vale tanto y por lo menos tendremos reforma fiscal, y si, como va a pasar, ya lo verá, no la trae, pues me lo paga usted y seguiremos siendo tan amigos en lo personal, que no en lo político, esto es evidente.</w:t>
      </w:r>
    </w:p>
    <w:p>
      <w:pPr>
        <w:pStyle w:val="Texto"/>
        <w:rPr/>
      </w:pPr>
      <w:r>
        <w:rPr/>
        <w:t xml:space="preserve">Y respecto a las propuestas que aquí se realizan, vamos a ver, si hay alguna discriminación en el tema educativo que plantea el señor Ayerdi, nosotros estamos dispuestos a considerar esa circunstancia para evitar esa discriminación en la Comisión de Economía y Hacienda que mañana va a ver la ley de medidas tributarias, porque entendemos que tendría que ser una modificación del IRPF para evitar esas posibles discriminaciones, pero iniciar un procedimiento de ley en ese sentido no creemos que sea lo más adecuado, sinceramente. </w:t>
      </w:r>
    </w:p>
    <w:p>
      <w:pPr>
        <w:pStyle w:val="Texto"/>
        <w:rPr/>
      </w:pPr>
      <w:r>
        <w:rPr/>
        <w:t>Respecto al tema del IVA que plantea, sinceramente, yo le auguro muy poco futuro, más que nada porque el Partido Popular, que ya ha dado acreditadas muestras de recurrir todo lo recurrible, absolutamente todo –claro, recurriendo todo es normal que ganen algo, lo digo por una que ya han ganado, la única hasta ahora–, si se aprueba eso es que va a recurrirlo. Es preferible lo que usted decía, que haya una orden foral del propio Gobierno, que va a pasar bastante más desapercibida y que en buena parte podría solucionar ese tema. Pero se lo digo no por buscar una excusa para decir que no, nosotros el año pasado ya propusimos una ley de modificación del IVA en un tema similar porque entendíamos que era de gestión, era que cuando un profesional, un autónomo o una empresa emite la correspondiente factura con IVA y no se la paga su cliente no tuviese que tributar el IVA en el período correspondiente a la emisión de la factura sino cuando se le paga. Al final, nos convencieron de que ese aspecto tan nimio también formaba parte de la legislación del IVA a nivel estatal y que, por lo tanto, no podía ser. Además, también nos dijeron por aquel entonces –por eso digo lo del pincho de tortilla de patata, porque luego no se cumplen las cosas–, la señora Beltrán dijo: no se preocupe, porque eso lo va a solucionar el Partido Popular. Bien, hoy es 12 de diciembre, ha pasado un año, el Partido Popular no lo ha solucionado y la situación en ese aspecto que le digo del IVA, y ahí va nuestra ley foral, sigue sin... No, ¿en 2014 también?, todo va a ser en 2014. Veo que incluso hay coincidencia en las fechas, en el 2014 UPN va a traer su reforma fiscal y el Partido Popular va a arreglar lo del IVA. ¿A que si no hace caso la señora Presidenta y no disuelve para que haya elecciones a la vez que las europeas nos vemos aquí el año que viene por estas fechas y no se ha solucionado tampoco el IVA de los autónomos? Ya veremos. No, no, yo ya me he jugado uno, si usted quiere otra cosa, señor Villanueva, lo dice luego pero aparte, o sea, en otro turno. Yo en este ya he cumplido y lo pagaré si pierdo, aunque, insisto, habrá que empezar a escribirla.</w:t>
      </w:r>
    </w:p>
    <w:p>
      <w:pPr>
        <w:pStyle w:val="Texto"/>
        <w:rPr/>
      </w:pPr>
      <w:r>
        <w:rPr/>
        <w:t>Termino. Respecto al resto de las iniciativas, en el tema de la sicav es verdad que se ha mejorado la legislación en los últimos tiempos y que es necesario introducir más cambios, pero hay que introducirlos dentro de ese contexto. Tenemos el ejemplo de Bizkaia, se fueron todas y se quedó una, volvieron a quitar la supresión y volvieron las sicav correspondientes. Si es que el problema es el contexto y el entorno en el que nos estamos moviendo en ese sentido. Y en cuanto al resto de las cuestiones que se plantean, básicamente la referida a la igualación de las rentas del capital y del trabajo, también entendemos que tiene que hacerse desde una perspectiva de mayor prudencia y, en cualquier caso, dentro de las líneas generales por las que vaya a ir la tributación del IRPF. Seríamos la comunidad con peor tratamiento fiscal de las rentas y el IRPF si se aplicase la medida que están proponiendo.</w:t>
      </w:r>
    </w:p>
    <w:p>
      <w:pPr>
        <w:pStyle w:val="Texto"/>
        <w:rPr/>
      </w:pPr>
      <w:r>
        <w:rPr/>
        <w:t xml:space="preserve">Y en el tema del Impuesto sobre Sociedades con ese límite del 25 por ciento, vamos a ver, nosotros somos partidarios, pero hay que hacer una reforma fiscal global en la que se replantee el conjunto de los beneficios fiscales, ver cuáles se van a dejar, ver si hay que incluir otros y ver cuál es el tipo resultante. Pero en estos momentos la propuesta que aquí se está planteando, sin lugar a dudas, supondría claramente una pérdida de competitividad de la Comunidad Foral como tal y, desde luego, de sus empresas. ¿Serviría para recaudar más? Tenemos dudas, puede que sí, lo que es evidente es que iba a servir para que hubiese una menor actividad empresarial. Es decir, es verdad que solamente se paga por beneficios y que hay que replantear el conjunto del Impuesto sobre Sociedades, pero estamos en un sistema de economía, además de libre, de mercado nacional y de mercado europeo y, por lo tanto, si lo que hacemos es gravar de tal manera el Impuesto sobre Sociedades en la Comunidad como aquí se está proponiendo estamos simplemente ahuyentando, y esto no es que lo diga yo, lo dice todo el mundo que conozca mínimamente el tejido empresarial navarro y la situación económica de la Comunidad, alejando posibles inversiones nuevas y posibles reinversiones del actual tejido productivo. Nosotros, desde luego, lo quiero decir bien claro, y lo hemos dicho muchas veces, no queremos que Navarra y los ciudadanos navarros estén en peores condiciones que el resto de los ciudadanos españoles, y, desde luego, hoy no vamos a contribuir al tema, si otros piensan que sí, evidentemente, es su opinión y es legítima, nosotros pensamos que es un error. Seguiremos trabajando en Navarra y seguiremos trabajando a nivel estatal, a nivel nacional, para que el conjunto del sistema avance por las líneas del sistema impositivo que he comentado con anterioridad. Por lo tanto, votaremos que no a todas las proposiciones. Gracias. </w:t>
      </w:r>
    </w:p>
    <w:p>
      <w:pPr>
        <w:pStyle w:val="Texto"/>
        <w:rPr/>
      </w:pPr>
      <w:r>
        <w:rPr>
          <w:i w:val="false"/>
        </w:rPr>
        <w:t>SR. VICEPRESIDENTE PRIMERO (Sr. Caro Sádaba):</w:t>
      </w:r>
      <w:r>
        <w:rPr/>
        <w:t xml:space="preserve"> Muchas gracias, señor Lizarbe. Por el grupo Popular, señora Beltrán, cuando quiera, tiene la palabra.</w:t>
      </w:r>
    </w:p>
    <w:p>
      <w:pPr>
        <w:pStyle w:val="Texto"/>
        <w:rPr/>
      </w:pPr>
      <w:r>
        <w:rPr>
          <w:i w:val="false"/>
        </w:rPr>
        <w:t>SRA. BELTRÁN VILLALBA:</w:t>
      </w:r>
      <w:r>
        <w:rPr/>
        <w:t xml:space="preserve"> Gracias, Presidente. Buenos días, señoras y señores Parlamentarios. Yo les quería decir una cosa, ¿saben ustedes que de las cinco leyes que estamos debatiendo aquí esta mañana solo una lleva consigo la posible creación de lo que ahora mismo más necesita esta Comunidad, que no es otra cosa que puestos de trabajo? A mi juicio, única y exclusivamente es la ley que propone el señor Ayerdi para que el IVA sea compensando en los negocios de nueva creación. Es la única proposición de ley que se ha traído a este Parlamento que lleva consigo un claro objetivo, el más importante y necesario ahora mismo. Las demás, que ya pasaré a enjuiciar durante mi intervención, llevan absolutamente a todo lo contrario.</w:t>
      </w:r>
    </w:p>
    <w:p>
      <w:pPr>
        <w:pStyle w:val="Texto"/>
        <w:rPr/>
      </w:pPr>
      <w:r>
        <w:rPr/>
        <w:t>Con respecto a las propuestas, voy a empezar por la propuesta del señor Ayerdi. A mí me parece que es una propuesta oportuna, es una propuesta de sentido común. Es cierto que cuando se invierte, cuando se empieza en un nuevo negocio los gastos de inversión son unos gastos serios, unos gastos que llevan soportado un IVA muy importante, y que ese IVA soportado tenga que esperar durante un tiempo muy largo, sobre todo porque no lo pueden compensar al no tener resultados positivos, es una dificultad añadida a lo que ya de por sí tiene de incertidumbre crear una nueva empresa o un nuevo negocio en este caso.</w:t>
      </w:r>
    </w:p>
    <w:p>
      <w:pPr>
        <w:pStyle w:val="Texto"/>
        <w:rPr/>
      </w:pPr>
      <w:r>
        <w:rPr/>
        <w:t>Nosotros consideramos que sería interesante que esto se pudiese llevar a cabo, luego determinaré por qué puede ser posible o no. En cualquier caso, contando con la premisa fundamental de que nos parece una importante iniciativa y que puede ser de sentido común, paso también a decir que me ha sorprendido mucho el criterio del Gobierno de Navarra en esta materia, y me ha sorprendido porque resulta que en su criterio alude directamente a que si se pone en marcha esta proposición de ley llevará consigo la pérdida de ingresos. Hombre, a mí me parece una visión muy cortoplacista. Puede que en otro tipo de impuestos llevara consigo una pérdida de recaudación, pero es que esto es perder ahora para ganar después. Así entiendo yo y entendemos en mi partido lo que significa el apoyo a las empresas de nueva creación, perder ahora para ganar en el futuro, se espera y se imagina uno que con creces. Por eso me ha preocupado ciertamente ese criterio del Gobierno.</w:t>
      </w:r>
    </w:p>
    <w:p>
      <w:pPr>
        <w:pStyle w:val="Texto"/>
        <w:rPr/>
      </w:pPr>
      <w:r>
        <w:rPr/>
        <w:t>Por otra parte, también cita el informe del Gobierno que jurídicamente puede haber problemas –ya lo ha dicho el señor Lizarbe y también lo ha manifestado el señor Ayerdi– al no tener competencias directas, en función del Convenio Económico y de la legislación vigente, en materia de IVA. Pero también es cierto que este Convenio Económico dice que la Comunidad de Navarra tendrá potestad para señalar los plazos de ingreso de cada período de liquidación. En cualquier caso, nuestro partido, por prudencia, no va a apoyar este trámite, pero nos vamos a abstener. Nos gustaría, si pasara el trámite, aunque parece que no va a pasar, poder analizar si es viable jurídicamente. Por supuesto, no vamos a hacer algo que sea contrario a la legislación vigente, pero por nuestra parte tendría, sobre todo en el fondo, nuestro apoyo. Si luego no puede ser, pues tendremos que asumirlo.</w:t>
      </w:r>
    </w:p>
    <w:p>
      <w:pPr>
        <w:pStyle w:val="Texto"/>
        <w:rPr/>
      </w:pPr>
      <w:r>
        <w:rPr/>
        <w:t>Con respecto a su proposición de ley foral de desgravación en el IRPF, en el apoyo a las ikastolas, nosotros no la vamos a apoyar por diversos motivos. En su exposición, fundamentalmente hace alusión a que estas ikastolas son deficitarias. Cierto, pueden ser deficitarias, como otros centros concertados de cualquier otra ideología u otra forma de centro, que también pueden ser deficitarios, pero eso no significa que este Parlamento tenga que modificar la legislación para un tipo de educación concreto.</w:t>
      </w:r>
    </w:p>
    <w:p>
      <w:pPr>
        <w:pStyle w:val="Texto"/>
        <w:rPr/>
      </w:pPr>
      <w:r>
        <w:rPr/>
        <w:t xml:space="preserve">También solicita que lleven un sello de proyecto socialmente comprometido. En la exposición de motivos lo dice y en muchas ocasiones, porque usted considera que la actividad que desarrolla una ikastola es una actividad especial e incluso estratégica para Navarra. Así lo pone en la exposición de motivos. A nosotros nos parece que podría significar un agravio comparativo importante con otros colegios que enseñan otros valores que pueden ser tan sociales, tan especiales, tan estratégicos y tan comprometidos como puede serlo el euskera. </w:t>
      </w:r>
    </w:p>
    <w:p>
      <w:pPr>
        <w:pStyle w:val="Texto"/>
        <w:rPr/>
      </w:pPr>
      <w:r>
        <w:rPr/>
        <w:t>También me gustaría decirle, señor Ayerdi, que si algunas ikastolas son deficitarias –perciben lo mismo que otros colegios concertados por parte del Gobierno de Navarra– que analicen por qué razones son deficitarias y que pongan los medios para evitarlo. En cualquier caso, he visto que usted ha dicho que hay una enmienda para que el trato fiscal que se pretende para las ikastolas sea igual que para otro tipo de fundaciones que sí que pueden llevar una desgravación en las aportaciones que realizan los padres. Por lo tanto, también sugiero, como el señor Lizarbe, que sea visto en la Comisión de mañana, en la que se va a debatir la ley de medidas tributarias. Sería más correcto y entraría en marcha con mayor celeridad si esa enmienda fuese trasladada a la Comisión de mañana, en la que se debate la ley de medidas tributarias.</w:t>
      </w:r>
    </w:p>
    <w:p>
      <w:pPr>
        <w:pStyle w:val="Texto"/>
        <w:rPr/>
      </w:pPr>
      <w:r>
        <w:rPr/>
        <w:t>Paso ahora a lo que me parecen a mí las leyes más demagógicas, incluso me permitiría decir demagógicas populistas, incluso baratas diría yo, y permítanme la expresión, señor Ramírez y señor Jiménez. Desde el Partido Popular tenemos muy clara una cosa, queremos que Navarra tenga una fiscalidad, por supuesto, dentro de lo que permite nuestro autogobierno, lo más ventajosa posible, como así ha sido. A ustedes se les llena la boca al hablar de autogobierno y singularidad y justamente cuando lo podemos poner en marcha ustedes no quieren. Mire, no vamos a apoyar iniciativas tendentes a que los navarros paguen más impuestos y estén más gravados que el resto de los españoles; si es posible, como he dicho antes, que paguen menos, como ha sido hasta ahora. Miren, gracias a ustedes y al Partido Socialista esta Comunidad tiene ahora en algunos impuestos mayor gravamen que el resto de España cuando nunca ha sido así. Ustedes, con estas iniciativas, no pretenden, como he dicho, más que hacer demagogia y empobrecer a los navarros.</w:t>
      </w:r>
    </w:p>
    <w:p>
      <w:pPr>
        <w:pStyle w:val="Texto"/>
        <w:rPr/>
      </w:pPr>
      <w:r>
        <w:rPr/>
        <w:t>Nosotros apoyaremos todo lo que lleve consigo creación de nuevas empresas, atracción de la inversión, y la inversión se atrae aquí, a Navarra, con la fiscalidad, así ha sido y eso debemos ver; y, por supuesto, con la creación de nuevas empresas y de inversión vendrán los puestos de trabajo. Por lo tanto, sus proposiciones de ley son todo lo contrario a nuestros planteamientos y no vamos a admitir ninguna de ellas. Por un lado, la propuesta de modificación del Impuesto sobre Sociedades es inaceptable. Pretender que la base imponible positiva pueda ser reducida, señor Ramírez, con las bases liquidables negativas en tres años en lugar de en quince es una barbaridad tan gorda que no sé cómo pueden salir a la calle a defender esto y que no les parezca un populismo barato. Lo que pretende la propuesta es seguir machacando a las empresas como si no lo estuvieran pasando suficientemente mal para que cuando empiecen a tener resultados positivos no puedan compensarse con las pérdidas de ejercicios anteriores. Eso es lo que quieren, más lastre para ellas y a cerrar más. Esa es la conclusión que sacamos nosotros de su proposición de ley. Y eso lleva consigo más razones para que no venga ninguna a Navarra y que las que hay se quieran ir rápidamente. Y además de que se quieran ir, y muchas no podrán, afortunadamente, ¿qué les pasa? Que con sus medidas perderían competitividad.</w:t>
      </w:r>
    </w:p>
    <w:p>
      <w:pPr>
        <w:pStyle w:val="Texto"/>
        <w:rPr/>
      </w:pPr>
      <w:r>
        <w:rPr/>
        <w:t>En cuanto a la otra PLF que pretende modificar la tributación de las rentas del trabajo y del capital, pues miren, no sé qué adjetivo ponerle, también es inadmisible. Por un lado, penaliza el ahorro, cuanto más ahorras más pagas, y en estos momentos de crisis se requiere del ahorro para el desarrollo de la economía, es muy importante. Por otro lado, vuelvo a decir, empobrece a Navarra, porque lleva consigo también pérdida de competitividad y desventaja con territorios limítrofes.</w:t>
      </w:r>
    </w:p>
    <w:p>
      <w:pPr>
        <w:pStyle w:val="Texto"/>
        <w:rPr/>
      </w:pPr>
      <w:r>
        <w:rPr/>
        <w:t>Para finalizar, con respecto a la propuesta de ley foral que pretende la derogación del tipo impositivo del 1 por ciento a las sicav y también derogar la exención que tienen en el Impuesto sobre Transmisiones Patrimoniales y Actos Jurídicos Documentados, le voy a decir lo siguiente. Las sociedades de inversión colectiva de capital variable tienen ventajas fiscales, cierto; polémicas, cierto también; pero es necesario que se conozcan también en toda su dimensión y fuera de populismos simplistas. La ventaja fiscal de las sicav no es que tributen menos, sino que esa tributación se difiere en el tiempo. Mientras el dinero está en estas sicav y se invierte, las plusvalías obtenidas tributan al 1 por ciento en el Impuesto sobre Sociedades, siempre que el capital permanezca dentro de dicha sociedad. Cuando la sociedad devuelve el capital al accionista, este tributa igual que las acciones y paga lo mismo que cualquier inversor. Pero la verdadera ventaja que tienen las sicav está en que los socios pueden sacar dinero sin tributar hasta que no supere la cantidad inicialmente invertida porque se considera que lo que se retira es capital y no beneficios obtenidos por las inversiones realizadas. ¡Qué les voy a decir! Si les exigen con su demagogia a estas sociedades, que son pocas, que paguen más impuestos se irán a otras comunidades o a otros países en los que tengan una fiscalidad más ventajosa, y ninguna tiene por qué quedarse en esta Comunidad, trasladarán su patrimonio adonde, como digo, tributen menos.</w:t>
      </w:r>
    </w:p>
    <w:p>
      <w:pPr>
        <w:pStyle w:val="Texto"/>
        <w:rPr/>
      </w:pPr>
      <w:r>
        <w:rPr/>
        <w:t xml:space="preserve">Esto es lo que el Partido Popular presenta y tiene que decir con respecto a las proposiciones tanto de Bildu y Aralar como de los no adscritos, señor Leuza y señor Ayerdi. En cualquier caso, reflexionen más sobre sus intenciones fiscales porque no van a llevar a esta Comunidad a otro sitio –afortunadamente, no van a salir admitidas a trámite– que a perder ventaja competitiva, a perder impulso económico, a no crear puestos de trabajo y a empobrecer a los navarros. Muchas gracias. </w:t>
      </w:r>
    </w:p>
    <w:p>
      <w:pPr>
        <w:pStyle w:val="Texto"/>
        <w:rPr/>
      </w:pPr>
      <w:r>
        <w:rPr>
          <w:i w:val="false"/>
        </w:rPr>
        <w:t>SR. VICEPRESIDENTE PRIMERO (Sr. Caro Sádaba):</w:t>
      </w:r>
      <w:r>
        <w:rPr/>
        <w:t xml:space="preserve"> Muchas gracias, señora Beltrán. Por Izquierda-Ezkerra tiene la palabra su portavoz, el señor Nuin. Cuando quiera.</w:t>
      </w:r>
    </w:p>
    <w:p>
      <w:pPr>
        <w:pStyle w:val="Texto"/>
        <w:rPr/>
      </w:pPr>
      <w:r>
        <w:rPr>
          <w:i w:val="false"/>
        </w:rPr>
        <w:t xml:space="preserve">SR. NUIN MORENO: </w:t>
      </w:r>
      <w:r>
        <w:rPr/>
        <w:t xml:space="preserve">Muchas gracias, señor Presidente. Desde el Grupo Parlamentario Izquierda-Ezkerra subrayamos la importancia del debate fiscal. Para nosotros es un debate absolutamente central, y, además, consideramos que partimos de una situación desastrosa no solo en Navarra, sino en el Estado y en el conjunto de la Unión Europea. </w:t>
      </w:r>
    </w:p>
    <w:p>
      <w:pPr>
        <w:pStyle w:val="Texto"/>
        <w:rPr/>
      </w:pPr>
      <w:r>
        <w:rPr/>
        <w:t>Para situar un poco el debate, empezaremos hablando un poco de la Unión Europea. ¿Para cuándo la unión fiscal en la Unión Europea? La unión fiscal no significa que suprimamos el autogobierno fiscal o tributario que tenemos las diferentes Administraciones, no es eso, pero ¿para cuándo una unión fiscal que suprima los paraísos fiscales en la Unión Europea? ¿Para cuándo? Porque hay unión y normas bien exigentes y bien firmes que se aplican todos los días para que los empresarios, los capitales y las grandes multinacionales puedan moverse libremente en el mercado común y unitario, pero ¿para cuándo una unión fiscal que impida casos como el de Irlanda, donde prácticamente no ha existido Impuesto sobre Sociedades? Lo cual no ha evitado la crisis en Irlanda, con lo cual la teoría neoliberal de que hay que buscar la modernización económica y la competitividad vía destrucción de la imposición fiscal al capital o a las empresas es un discurso ideológico muy alejado de los hechos y de la realidad. ¿Para cuándo esa unión fiscal? Durão Barroso decía en el Parlamento Europeo en julio de este año 2013 que el fraude, y estamos hablando de lo que se defrauda en el ámbito de la Unión Europea, era de un billón de euros, y me refiero a la evasión ilegal. Pero ¿y la legal, los paraísos fiscales y las normativas fiscales como la de Irlanda? Es que si se avanza en la unión fiscal, si se suprimen los paraísos fiscales, si no entramos en la dinámica que nos proponía ahora la señora Beltrán de competencia de todas las Administraciones y territorios para bajar la fiscalidad a las empresas y a los capitales para atraerlos, si suprimimos ese marco absolutamente irresponsable y antisocial y si lo suprimimos en el ámbito de la Unión Europea, que es nuestro ámbito económico, el problema del déficit de Navarra, del Estado, el déficit presupuestario que nos ocupa y que nos preocupa habría avanzado muchísimo en su solución. Entonces, ¿para cuándo? Porque aquí nadie da un paso.</w:t>
      </w:r>
    </w:p>
    <w:p>
      <w:pPr>
        <w:pStyle w:val="Texto"/>
        <w:rPr/>
      </w:pPr>
      <w:r>
        <w:rPr/>
        <w:t>Ahora se está hablando de la unión bancaria. ¿Para cuándo eso? Y no se avanza porque esto es una lucha ideológica, es una lucha política. La fiscalidad es un marco tremendo de lucha ideológica y de lucha política. Nosotros no estamos de acuerdo con un sistema fiscal, que es el que tenemos en la Unión Europea, en el Estado y en Navarra, en el que las rentas del trabajo pagan más que las rentas del capital o en el que los pequeños empresarios tienen tipos efectivos reales superiores a los de las grandes empresas. Los pequeños empresarios pagan más en tipos efectivos reales que las grandes empresas, por lo tanto, hay que coger el toro por los cuernos, y el toro por los cuernos se llama unión fiscal en la Unión Europea. Ese es el toro que hay que coger y eso es lo que hay que hacer.</w:t>
      </w:r>
    </w:p>
    <w:p>
      <w:pPr>
        <w:pStyle w:val="Texto"/>
        <w:rPr/>
      </w:pPr>
      <w:r>
        <w:rPr/>
        <w:t>Desde luego, la derecha europea no quiere, la señora Merkel no quiere, pero si esto no se acomete, evidentemente, los discursos que han hecho el señor García Adanero y la señora Beltrán de que el margen que tenemos en territorios como Navarra es el de bajar nuestra fiscalidad sobre las empresas y sobre el capital todo lo que podamos para atraer inversiones... Eso es un desastre, eso sí que empobrece a la sociedad, señora Beltrán, y empobrece a la sociedad navarra. ¿Cómo estamos? Veamos cómo estamos, porque la política fiscal que se ha aplicado en los últimos veinticinco o treinta años en la Unión Europea es esta, cada cual que haga lo que quiera en una competitividad a la baja sobre determinadas rentas, eso sí, los consumidores a pagar el IVA, los trabajadores a pagar el IRPF, y a subir impuestos. Y esos no se pueden ir, esos no se pueden marchar. Pues eso, en términos clásicos, se llama lucha de clases, y eso sigue existiendo hoy.</w:t>
      </w:r>
    </w:p>
    <w:p>
      <w:pPr>
        <w:pStyle w:val="Texto"/>
        <w:rPr/>
      </w:pPr>
      <w:r>
        <w:rPr/>
        <w:t xml:space="preserve">En fin, nosotros creemos que esto es lo que hay que hacer y creemos que el debate es fundamental. Se pueden hacer cosas en Navarra mientras se da esta gran batalla a nivel del Estado y a nivel de la Unión Europea, pero hay que darla. En ese sentido, nosotros, desde luego, tenemos que avanzar. En el Impuesto sobre Sociedades en Navarra los beneficios fiscales existentes son superiores a los del territorio común, la reserva especial por inversiones y otro tipo de figuras son bastante superiores a los del territorio común. En ese sentido, nos parece bastante razonable la propuesta de marcar un tope como hace la proposición de ley foral que han presentado Aralar y Bildu, porque los beneficios fiscales son muy superiores. En cuanto a lo de las sicav, evidentemente, compartimos la derogación de este régimen especial y privilegiado para un tipo especial y muy potente de inversores. También compartimos la propuesta que hace el señor Ayerdi en relación con el IVA, pero nosotros somos favorables a que los emprendedores, los pequeños empresarios, que pagan, insisto, en tipos efectivos más que las grandes empresas, tengan una fiscalidad adaptada al día a día, a los problemas del día a día que tienen. Probablemente, el problema aquí sea un competencial, pero nosotros vamos a votar a favor de la toma en consideración para ver de qué forma se puede articular una redacción, si prosperase –ya vemos que no va a ser así–, para blindarla respecto al posible recurso que podría interponer el Estado dada la situación del Convenio Económico en el marco de lo que son las competencias sobre IVA. Bildu y Aralar/Na-Bai también presentan una proposición de ley tendente a equiparar la tributación de rentas de trabajo y rentas de capital. Nosotros insistimos en que estamos de acuerdo con esto y lo compartimos. </w:t>
      </w:r>
    </w:p>
    <w:p>
      <w:pPr>
        <w:pStyle w:val="Texto"/>
        <w:rPr/>
      </w:pPr>
      <w:r>
        <w:rPr/>
        <w:t>Y en relación con la modificación del IRPF para arbitrar una deducción para las ikastolas en la zona no vascófona por los gastos que tienen las familias, nosotros creemos que también aquí habría que ir al fondo de la cuestión, y el fondo de la cuestión es modificar la Ley Foral del Vascuence. ¿Para qué? Para que en la zona no vascófona las familias tengan la posibilidad y el derecho de que la escuela pública, la red pública atienda la demanda existente y oferte el modelo D. Esta es la solución de fondo. Vía deducciones IRPF no nos convence. Desde luego, estaríamos de acuerdo en que no haya discriminación de las cooperativas de enseñanza en euskera respecto de otras iniciativas privadas, entonces, si ahí se plantea un tipo de redacción, un tipo de propuesta, lo consideraremos, pero, insisto, el problema, para nosotros de fondo, se soluciona con la modificación de la Ley Foral del Vascuence. Nosotros estamos dispuestos a hacerlo, y yo creo que es cuestión de que los grupos de la oposición, los grupos nacionalistas, el Partido Socialista e Izquierda-Ezkerra, nos podamos poner de acuerdo. Somos partidarios de presentar esta iniciativa con los votos suficientes para que prospere. Si no es así, es decir, para que sea derrotada, no le vemos demasiado sentido y utilidad generar expectativas para que luego las propias familias de la zona se vean defraudadas, pero sí creemos que es posible, y estaríamos dispuestos a hacerlo cuanto antes y desde la igualdad en este caso del conjunto de los ciudadanos y familias de Navarra y atendiendo a la demanda que exista en este caso en la zona no vascófona, que también la red pública oferte enseñanza en euskera. Esta es nuestra posición, creemos que sería la solución de fondo a esta cuestión y a esta discriminación que existe hoy y que hay que solucionar.</w:t>
      </w:r>
    </w:p>
    <w:p>
      <w:pPr>
        <w:pStyle w:val="Texto"/>
        <w:rPr/>
      </w:pPr>
      <w:r>
        <w:rPr/>
        <w:t>En todo caso, apoyaremos las propuestas que han presentado Aralar y Bildu. El gran debate fiscal está pendiente en Navarra, en el Estado y en la Unión Europea. Hoy ha aparecido en la prensa una foto bastante simpática, el Gobierno de Navarra buscando el norte. Pues aquí también me parece que está buscando el norte. Nos han dicho que igual en junio o en agosto de 2014 encontrarán algún tipo de norte. Bueno, yo creo que están bastante despistados y bastante perdidos y en esta ocasión, en este fin de año de 2013, quienes están trayendo propuestas a este Parlamento son los grupos de la oposición. Nosotros propusimos una iniciativa para crear un impuesto sobre la banca en el pasado Pleno, ahora son otros grupos de la oposición los que traen propuestas. Bueno, pues aquí se ve que la iniciativa no está en el Gobierno, está en los grupos de la oposición, y nosotros creemos que eso también muestra cómo está la situación política en Navarra.</w:t>
      </w:r>
    </w:p>
    <w:p>
      <w:pPr>
        <w:pStyle w:val="Texto"/>
        <w:rPr/>
      </w:pPr>
      <w:r>
        <w:rPr>
          <w:i w:val="false"/>
        </w:rPr>
        <w:t>SR. PRESIDENTE:</w:t>
      </w:r>
      <w:r>
        <w:rPr/>
        <w:t xml:space="preserve"> Muchas gracias, señor Nuin. A continuación vamos a pasar a los turnos de réplica de los portavoces que quieran intervenir. Señor Ayerdi, adelante. Cinco minutos.</w:t>
      </w:r>
    </w:p>
    <w:p>
      <w:pPr>
        <w:pStyle w:val="Texto"/>
        <w:rPr/>
      </w:pPr>
      <w:r>
        <w:rPr>
          <w:i w:val="false"/>
        </w:rPr>
        <w:t>SR. AYERDI OLAIZOLA:</w:t>
      </w:r>
      <w:r>
        <w:rPr/>
        <w:t xml:space="preserve"> Agradezco el apoyo de todos aquellos que van a votar a favor de la toma en consideración de las iniciativas, desde luego, y agradezco también las aportaciones de todos los grupos. En relación con el planteamiento de las ikastolas, debemos congratularnos yo creo que todos de que por lo menos en ese planteamiento de no discriminación en los centros de la red concertada hay una unanimidad bastante importante, y, desde luego, no cae en saco roto ese planteamiento que se hace desde algunos grupos de que encontremos la fórmula de meterla mañana o en el momento adecuado. Yo creo que eso cae en buen saco y lo analizaremos con mucho cariño. Creo que es importante que caiga todo vestigio de discriminación y, desde ese punto de vista, insisto, agradezco ese posicionamiento. Yo creo que tenemos que trabajar en ese terreno.</w:t>
      </w:r>
    </w:p>
    <w:p>
      <w:pPr>
        <w:pStyle w:val="Texto"/>
        <w:rPr/>
      </w:pPr>
      <w:r>
        <w:rPr/>
        <w:t>En cuanto a lo dicho por la señora Beltrán, quiero hacer un matiz. Yo creo que ha sido un ramalazo que se le ha escapado, del que usted se ha arrepentido cuando lo ha dicho, pero creo que es algo que tenemos que señalar. Ha dicho: centros de esa ideología. Yo creo que usted misma se ha dado cuenta y usted misma ha dicho: ideología tal... He percibido casi una autoflagelación en su tono, pero por lo menos quiero dejar clara la importancia de que no se trata de señalar centros de ideología, yo creo que podemos hablar de otra cosa.</w:t>
      </w:r>
    </w:p>
    <w:p>
      <w:pPr>
        <w:pStyle w:val="Texto"/>
        <w:rPr/>
      </w:pPr>
      <w:r>
        <w:rPr/>
        <w:t>En cuanto al planteamiento que nos hacía el señor Nuin de trabajar en la Ley del Vascuence, cómo no, nosotros siempre estamos dispuestos, y también, como decía él, yo creo que, de trabajar, debería hacerse por lograr un consenso amplio y para que sea en cualquier caso una modificación que pueda salir adelante. Las dos cosas no son excluyentes, es decir, yo creo que debemos trabajar por solucionar la discriminación existente en los centros de la red concertada ya, esa es una decisión que está en nuestras manos, podemos resolverla ya, vamos a hacerlo, y en el otro campo empezamos como siempre en esa reflexión, buscando, desde luego, consensos amplios, por supuesto que sí.</w:t>
      </w:r>
    </w:p>
    <w:p>
      <w:pPr>
        <w:pStyle w:val="Texto"/>
        <w:rPr/>
      </w:pPr>
      <w:r>
        <w:rPr/>
        <w:t>En cuanto a la segunda proposición, la proposición del IVA, agradezco que haya sido valorada como una iniciativa oportuna y real, que trata de resolver problemas del día a día de nuestras pequeñas empresas, es así y, además, tratándose del IVA, no se trata de que le cueste más a la Hacienda ahora para que le cueste menos, ya se sabe que en el caso del IVA, como mucho, será adelantar un dinero, más que costar es adelantar un dinero, pero, en cualquier caso, yo creo que está bien, se ha valorado positivamente y me congratula.</w:t>
      </w:r>
    </w:p>
    <w:p>
      <w:pPr>
        <w:pStyle w:val="Texto"/>
        <w:rPr/>
      </w:pPr>
      <w:r>
        <w:rPr/>
        <w:t>En cuanto a la cuestión competencial, que es la cuestión de fondo, efectivamente, antes la portavoz del PP y yo mismo leíamos el artículo famoso del Convenio en el que se matiza esto, y dice textualmente que en la exención del Impuesto sobre el Valor Añadido, incluido el recargo de equivalencia, Navarra aplicará los mismos principios básicos, normas sustantivas y formales vigentes en cada momento en territorio del Estado. No obstante, la Administración de la Comunidad Foral de Navarra podrá aprobar los modelos de declaración e ingreso, que contendrán, al menos, los mismos datos que los del territorio común, y señalar, como decía también la portavoz del PP, plazos de ingreso para cada período de liquidación, que –y aquí es donde está la frase delicada– no diferirán sustancialmente de los establecidos por la Administración del Estado. Ahí es donde está el quid, ahí es donde está la duda. Insistía en mi exposición en que si precisamente lo había presentado por el trámite ordinario era para que tuviéramos tiempo de analizar este tipo de posibilidades y ver si en la interpretación del Convenio y de esta frase, y siempre con los servicios jurídicos, podía haber alguna opción de que tratándose, como se trata, simplemente de una cuestión de plazos de devolución, podría o no encajar dentro de ese apartado. Yo sigo dejándolo encima de la mesa. En cualquier caso, como he hecho antes, le pido al Gobierno que en el ámbito de su actuación actúe, y puede actuar, como se ha señalado, repito, le pido que actúe y, a partir de ahí, lo que los grupos digan. En cualquier caso, si es un tema que puede ser objeto de análisis en la ponencia fiscal también podremos tratarlo allí tranquilamente y le podremos dar una pensada. Nada más.</w:t>
      </w:r>
    </w:p>
    <w:p>
      <w:pPr>
        <w:pStyle w:val="Texto"/>
        <w:rPr/>
      </w:pPr>
      <w:r>
        <w:rPr>
          <w:i w:val="false"/>
        </w:rPr>
        <w:t>SR. PRESIDENTE:</w:t>
      </w:r>
      <w:r>
        <w:rPr/>
        <w:t xml:space="preserve"> Muchas gracias a usted, señor Ayerdi. Señor Ramírez, turno de réplica. </w:t>
      </w:r>
    </w:p>
    <w:p>
      <w:pPr>
        <w:pStyle w:val="Texto"/>
        <w:rPr/>
      </w:pPr>
      <w:r>
        <w:rPr>
          <w:i w:val="false"/>
        </w:rPr>
        <w:t>SR. RAMÍREZ ERRO:</w:t>
      </w:r>
      <w:r>
        <w:rPr/>
        <w:t xml:space="preserve"> Gracias, señor Presidente. En primer lugar, quisiera agradecer el voto favorable que van a dar a estas propuestas a los Parlamentarios de Geroa Bai, a los promotores, Aralar y Bildu-Nafarroa, y también a Izquierda-Ezkerra, y decir que, evidentemente, estamos absolutamente de acuerdo con su argumentación para desmontar ese argumento simplón que utiliza la derecha, esa máxima que pretende transmitir de que a menos imposición más prosperidad cuando es evidente que eso no es así. Y es que, además, no tienen ningún dato efectivo para demostrarlo, y es evidente en qué situación de justicia social y de calidad social se encuentran aquellos Estados, aquellos territorios con estructuras fiscales absolutamente no equilibradas y bajas. Por tanto, la baja presión fiscal no es un elemento competitivo en sí mismo, evidentemente, hay muchos otros factores, y no hace falta ni siquiera una pizarra para demostrar que ese argumento simplón que repite la derecha una y otra vez es absolutamente falso. Coincidimos con su valoración y la hacemos nuestra.</w:t>
      </w:r>
    </w:p>
    <w:p>
      <w:pPr>
        <w:pStyle w:val="Texto"/>
        <w:rPr/>
      </w:pPr>
      <w:r>
        <w:rPr/>
        <w:t xml:space="preserve">Iba a referirme a lo que ha comentado el Partido Popular, pero como ya lo ha hecho el señor Ayerdi me voy a referir a otra cuestión, y es que las ikastolas de la zona no vascófona son deficitarias. Mire, lo que es deficitario es que una persona de Navarra, por vivir en la denominada zona no vascófona, coja usted el municipio que quiera, no tenga derecho a que sus hijos e hijas estudien en un modelo D público, y que si quieren estudiar tiene que colaborar, embarcarse en la iniciativa social, formar parte de una cooperativa de padres y crearse su propio centro educativo. Por supuesto, no le admitimos lo de ideológico. Y si ese chaval o esa chavala luego quiere seguir estudiando tiene que ir todos los días, con dieciséis años, a un instituto de la denominada zona mixta cogiendo un autobús de línea, porque no hay transporte homologado ni gratuito para eso, se lo tiene que costear. Evidentemente, eso es lo que sitúa al modelo D en una situación de déficit, y es que en Navarra no se respetan los derechos lingüísticos. Por el simple hecho deseable de que las familias decidan matricular a sus hijos en un modelo, en una lengua propia como el euskera existe una penalización. Ese es el problema de fondo y, por lo tanto, señora Beltrán, el déficit que debemos poner de manifiesto cuando hablamos de las ikastolas es ese. Por lo tanto, nosotros por supuesto que vamos a apoyar cualquier iniciativa encaminada a que ese derecho sea respetado. Ese es el quid de la cuestión. </w:t>
      </w:r>
    </w:p>
    <w:p>
      <w:pPr>
        <w:pStyle w:val="Texto"/>
        <w:rPr/>
      </w:pPr>
      <w:r>
        <w:rPr/>
        <w:t xml:space="preserve">Señora Beltrán, ¿no pretenderá importar el modelo de Eurovegas a Navarra? Porque, claro, no va a contar con nuestro acuerdo, eso usted ya lo sabe, pero queremos que la ciudadanía sepa claramente de qué es de lo que usted está hablando. </w:t>
      </w:r>
    </w:p>
    <w:p>
      <w:pPr>
        <w:pStyle w:val="Texto"/>
        <w:rPr/>
      </w:pPr>
      <w:r>
        <w:rPr/>
        <w:t>Y creo que Unión del Pueblo Navarro no es consciente de la situación. Su portavoz, el señor García Adanero, venía a decir que nuestra propuesta viene a machacar el tejido industrial navarro. Dese una vuelta, ¿cómo está nuestro tejido industrial?, ¿cuántas empresas y entidades que tomaban sus decisiones en Navarra en estos momentos son propiedad de otras? Hemos perdido centros de decisión y, por lo tanto, capacidad de mantener empleo. Señora Presidenta, durante su mandato hay más de once mil parados y paradas más, ¿usted va a dar lecciones de crear empleo? ¿Usted cree que su modelo fiscal puede exponerse como la garantía del empleo en Navarra? ¿Es que ustedes no ven lo que está pasando? Las empresas cierran. ¿Cuántas están cerrando, señora Barcina? Se cierran empresas. ¿Y no será que las empresas cierran porque no tienen financiación porque ustedes han cerrado la persiana de una entidad pública? Es que hace falta tener rostro, con todos los respetos, para imputar a los demás cuando lo que estamos haciendo es intentar resolver la situación que ustedes han generado. Y no lo decimos nosotros, lo dice la Cámara de Comptos, que, evidentemente, a algunos les molesta.</w:t>
      </w:r>
    </w:p>
    <w:p>
      <w:pPr>
        <w:pStyle w:val="Texto"/>
        <w:rPr/>
      </w:pPr>
      <w:r>
        <w:rPr/>
        <w:t>Termino, señor Presidente. Usted en Cadreita –he estado mirando y revisando– no dijo en ningún momento que en el 2014. Yo no estuve allá, pero ningún medio de comunicación, ni los que usted tiene más cerca, ha recogido que era para el 2014. Todo lo contrario, dijo con rotundidad en primera persona: mi deber es elaborar una reforma fiscal integral y buscar su máximo consenso político y social. Reforma integral, nada; máximo consenso político y social, el de siempre, el del Partido Socialista de Navarra, que nuevamente va a impedir que en esta ocasión podamos abrir el debate fiscal integral que necesita Navarra. Muchas gracias, señor Presidente.</w:t>
      </w:r>
    </w:p>
    <w:p>
      <w:pPr>
        <w:pStyle w:val="Texto"/>
        <w:rPr/>
      </w:pPr>
      <w:r>
        <w:rPr>
          <w:i w:val="false"/>
        </w:rPr>
        <w:t>SR. PRESIDENTE:</w:t>
      </w:r>
      <w:r>
        <w:rPr/>
        <w:t xml:space="preserve"> Muchas gracias a usted, señor Ramírez. Por el Grupo Parlamentario Aralar-Nafarroa Bai, señor Jiménez Hervás, tiene la palabra.</w:t>
      </w:r>
    </w:p>
    <w:p>
      <w:pPr>
        <w:pStyle w:val="Texto"/>
        <w:rPr/>
      </w:pPr>
      <w:r>
        <w:rPr>
          <w:i w:val="false"/>
        </w:rPr>
        <w:t>SR. JIMÉNEZ HERVÁS:</w:t>
      </w:r>
      <w:r>
        <w:rPr/>
        <w:t xml:space="preserve"> Empezaré haciéndole al principio un par de comentarios al Partido Socialista para separarlo de las críticas que les voy a hacer a los partidos de derechas. Lo digo para que se entienda así. Miren, la verdad es que yo no voy a entrar en el triángulo diabólico que nos ha planteado Navarra-Estado-Europa, Europa-Estado-Navarra, Navarra-Europa-Estado, porque, claro, sí podemos, no queremos, no queremos, sí podemos... Hay un principio en quienes ideológicamente podrían estar en torno a nosotros, que es una máxima que se utiliza y que hay que tenerla siempre presente: querer es poder. A partir de ahí, ese principio de querer es poder se puede adaptar a la realidad, pero querer es poder. Y en ese querer es poder, yo les doy un pequeño consejo: creo que deberían aplicarse un poco más porque, si no, este cambio que estamos trasladando a la sociedad navarra no sé qué contenidos va a tener. Creo que –es un buen consejo, con toda la humildad– deberían aplicarse un poco más. </w:t>
      </w:r>
    </w:p>
    <w:p>
      <w:pPr>
        <w:pStyle w:val="Texto"/>
        <w:rPr/>
      </w:pPr>
      <w:r>
        <w:rPr/>
        <w:t xml:space="preserve">Entro ahora en las críticas. A UPN le diré que el Gobierno ya ha anunciado que en 2014 va a traer una propuesta de reforma fiscal integral. Claro, pero es que estamos en el 2013 y resulta que tenemos toda una sociedad –seiscientos treinta mil ciudadanos y ciudadanas– que tiene que vivir también en el 2013 y que tiene que recibir los servicios públicos, las atenciones y demás, y la política fiscal determina la política de gasto ¿o no?, ¿o la política fiscal no determina la política de gasto? Su Gobierno dice: ya la traeremos en el 2014. Suponemos que será de aplicación para el 2015, ¿verdad? Mire, hay un símil que se utiliza en las competiciones deportivas, que es el tiempo basura. Cuando un partido va ganando por siete-cero y falta un cuarto de hora dice: ¿para qué vamos a seguir en esto si está claro que no le vamos a dar la vuelta? Da la sensación de que para su Gobierno la legislatura está en tiempo basura y que, por lo tanto, hay que cumplir el expediente, porque no son capaces de acabar con él, pero no tienen ninguna motivación para remontar la situación. No tienen ninguna motivación para remontar la situación y por eso ustedes tratan de alargar lo mejor posible este tiempo basura, y un tema tan determinante como la política fiscal, que marcará los recursos que tendremos para atender las necesidades de la sociedad, queda para el 2014 y se aplicará, que serán sus promesas para las elecciones, en 2015. Y eso es tiempo basura, pero, claro, con la gravedad de que esto no es un partido de fútbol en el que ganan siete a cero. </w:t>
      </w:r>
    </w:p>
    <w:p>
      <w:pPr>
        <w:pStyle w:val="Texto"/>
        <w:rPr/>
      </w:pPr>
      <w:r>
        <w:rPr/>
        <w:t>Hay una máxima que se ha utilizado tanto por el Partido Popular como por UPN, que es que todo esto perjudica a Navarra porque son peores condiciones, se nos van las empresas, se nos van las grandes fortunas. Es muy sencillo, vamos a impedir que se destruya empleo. ¿Ustedes creen que con su currículum nos pueden acusar de querer destruir empleo? Ustedes, en Madrid, con el 50 por ciento del desempleo de Europa, ustedes, en Navarra con cincuenta y cinco mil desempleados, once mil más desde que gobiernan, ¿nos pueden acusar de que con nuestras propuestas vamos a traer el desempleo, de que si cambiamos la fiscalidad se van a ir la empresas? Como ahora tenemos buena fiscalidad y hay países de Europa que tienen una fiscalidad mucho mayor incluso que la que estamos proponiendo nosotros..., oiga, ¿cuántas empresas del centro y norte de Europa se han venido a Navarra o a España con su fiscalidad?, ¿nos lo pueden decir? ¿Pueden salir a decir cuántas empresas del centro de Europa o del norte de Europa se han venido aquí porque tenemos una fiscalidad mucho más beneficiosa? Hombre, hay una alternativa, y es el paraíso fiscal. Propongan ustedes directamente un paraíso fiscal en Navarra. Eso sí que tiene algunas ventajas, tiene muchos inconvenientes pero tiene algunas ventajas.</w:t>
      </w:r>
    </w:p>
    <w:p>
      <w:pPr>
        <w:pStyle w:val="Texto"/>
        <w:rPr/>
      </w:pPr>
      <w:r>
        <w:rPr/>
        <w:t xml:space="preserve">Es una realidad. Incluso en estos momentos ni siquiera lo de los treinta y siete kilómetros en línea recta, que se refiere a Gipuzkoa, a mí me cuesta más ir, pero, bueno, incluso el Impuesto sobre Sociedades es más alto que el de Navarra, ¿cuántas empresas de Gipuzkoa se han venido a Navarra a pesar de que el Impuesto sobre Sociedades hoy en Gipuzkoa es mayor que el de Navarra? Ninguna. Por lo tanto, su argumento es absolutamente falso. </w:t>
      </w:r>
    </w:p>
    <w:p>
      <w:pPr>
        <w:pStyle w:val="Texto"/>
        <w:rPr/>
      </w:pPr>
      <w:r>
        <w:rPr/>
        <w:t xml:space="preserve">Mire, señora Beltrán, para mí, para nuestro grupo, en este debate ideológico hay una simbiosis, que es Partido Popular-grandes fortunas. Repito, hay una simbiosis Partido Popular-grandes fortunas, y como ustedes están gobernando con mayoría absoluta y pretenden trasladarlo también a este Parlamento, su Gobierno es igual al Gobierno del dinero y la legislación que ustedes aplican es la legislación que les gusta y que quieren que se aplique para las grandes fortunas. Es muy sencillo: ¿qué legislación han aplicado ustedes para las entidades financieras?, ¿qué legislación acaban de aplicar para las empresas energéticas?, etcétera. Se podría decir que hay una simbiosis Partido Popular-grandes fortunas. Y eso, desde el punto de vista de su ideología neoliberal extrema, tiene lógica, pero en este Parlamento, por suerte, ustedes son solamente cuatro y hay una mayoría que debería tener otras políticas. Sigan defendiendo su ideología. Yo le recomendaría a UPN que no renuncie a su ideología neoliberal, porque sale aquí disimulando. Mire, ustedes en Madrid votaron sí a la subida del IVA, al copago, etcétera, y en este Parlamento han votado no al tema del patrimonio de grandes fortunas, al impuesto sobre las entidades financieras. Es su ideología, es una ideología de derechas neoliberal, pero sin complejos, no intenten camuflarlo en cuestiones de empleo o de abandono de empresas de Navarra porque eso, por suerte, no ha ocurrido, porque no queremos solamente una Navarra que pague menos impuestos, queremos una Navarra más justa, más social y con más recursos para que la sociedad esté más equilibrada, cohesionada y más rica, no en dinero sino en valores y en solidaridad. Gracias. </w:t>
      </w:r>
    </w:p>
    <w:p>
      <w:pPr>
        <w:pStyle w:val="Texto"/>
        <w:rPr/>
      </w:pPr>
      <w:r>
        <w:rPr>
          <w:i w:val="false"/>
        </w:rPr>
        <w:t>SR. PRESIDENTE:</w:t>
      </w:r>
      <w:r>
        <w:rPr/>
        <w:t xml:space="preserve"> Muchas gracias a usted, señor Jiménez Hervás. Conforme al artículo 148.5 del Reglamento de la Cámara, a continuación, los señores Parlamentarios han de votar acerca de si se toman o no en consideración las proposiciones de ley foral que se han debatido. Vamos a pasar a las votaciones, la primera será la de la proposición de ley foral de modificación del texto refundido de la Ley Foral del Impuesto sobre la Renta de las Personas Físicas, formulada por los señores Ayerdi Olaizola y Leuza García. Señorías, comienza la votación. </w:t>
      </w:r>
      <w:r>
        <w:rPr>
          <w:i w:val="false"/>
          <w:smallCaps/>
        </w:rPr>
        <w:t>(Pausa)</w:t>
      </w:r>
      <w:r>
        <w:rPr/>
        <w:t xml:space="preserve"> Señor García Adanero, por favor, ¿voto delegado?</w:t>
      </w:r>
    </w:p>
    <w:p>
      <w:pPr>
        <w:pStyle w:val="Texto"/>
        <w:rPr/>
      </w:pPr>
      <w:r>
        <w:rPr>
          <w:i w:val="false"/>
        </w:rPr>
        <w:t>SR. GARCÍA ADANERO:</w:t>
      </w:r>
      <w:r>
        <w:rPr/>
        <w:t xml:space="preserve"> No.</w:t>
      </w:r>
    </w:p>
    <w:p>
      <w:pPr>
        <w:pStyle w:val="Texto"/>
        <w:rPr/>
      </w:pPr>
      <w:r>
        <w:rPr>
          <w:i w:val="false"/>
        </w:rPr>
        <w:t>SR. PRESIDENTE:</w:t>
      </w:r>
      <w:r>
        <w:rPr/>
        <w:t xml:space="preserve"> Muchas gracias. Señora Secretaria, ¿resultado final de la votación?</w:t>
      </w:r>
    </w:p>
    <w:p>
      <w:pPr>
        <w:pStyle w:val="Texto"/>
        <w:rPr/>
      </w:pPr>
      <w:r>
        <w:rPr>
          <w:i w:val="false"/>
        </w:rPr>
        <w:t xml:space="preserve">SRA. SECRETARIA PRIMERA (Sra. Esporrín Las Heras): </w:t>
      </w:r>
      <w:r>
        <w:rPr/>
        <w:t>14 votos a favor, 31 en contra y 3 abstenciones.</w:t>
      </w:r>
    </w:p>
    <w:p>
      <w:pPr>
        <w:pStyle w:val="Texto"/>
        <w:rPr/>
      </w:pPr>
      <w:r>
        <w:rPr>
          <w:i w:val="false"/>
        </w:rPr>
        <w:t>SR. PRESIDENTE:</w:t>
      </w:r>
      <w:r>
        <w:rPr/>
        <w:t xml:space="preserve"> Por lo tanto, señorías, queda rechazada la toma en consideración de la proposición de ley foral presentada por los dos Parlamentarios no adscritos.</w:t>
      </w:r>
    </w:p>
    <w:p>
      <w:pPr>
        <w:pStyle w:val="Texto"/>
        <w:rPr/>
      </w:pPr>
      <w:r>
        <w:rPr/>
        <w:t xml:space="preserve">Votamos a continuación la proposición de ley foral de modificación de la Ley Foral del Impuesto sobre el Valor Añadido, formulada también por los dos Parlamentarios no adscritos. Señorías, comienza la votación. </w:t>
      </w:r>
      <w:r>
        <w:rPr>
          <w:i w:val="false"/>
          <w:smallCaps/>
        </w:rPr>
        <w:t>(Pausa)</w:t>
      </w:r>
      <w:r>
        <w:rPr/>
        <w:t xml:space="preserve"> Señor García Adanero, ¿voto delegado? </w:t>
      </w:r>
    </w:p>
    <w:p>
      <w:pPr>
        <w:pStyle w:val="Texto"/>
        <w:rPr/>
      </w:pPr>
      <w:r>
        <w:rPr>
          <w:i w:val="false"/>
        </w:rPr>
        <w:t>SR. GARCÍA ADANERO:</w:t>
      </w:r>
      <w:r>
        <w:rPr/>
        <w:t xml:space="preserve"> No.</w:t>
      </w:r>
    </w:p>
    <w:p>
      <w:pPr>
        <w:pStyle w:val="Texto"/>
        <w:rPr/>
      </w:pPr>
      <w:r>
        <w:rPr>
          <w:i w:val="false"/>
        </w:rPr>
        <w:t>SR. PRESIDENTE:</w:t>
      </w:r>
      <w:r>
        <w:rPr/>
        <w:t xml:space="preserve"> Gracias. Señora Secretaria, por favor, ¿resultado final de la votación?</w:t>
      </w:r>
    </w:p>
    <w:p>
      <w:pPr>
        <w:pStyle w:val="Texto"/>
        <w:rPr/>
      </w:pPr>
      <w:r>
        <w:rPr>
          <w:i w:val="false"/>
        </w:rPr>
        <w:t xml:space="preserve">SRA. SECRETARIA PRIMERA (Sra. Esporrín Las Heras): </w:t>
      </w:r>
      <w:r>
        <w:rPr/>
        <w:t xml:space="preserve">17 votos a favor, 27 en contra y 4 abstenciones. </w:t>
      </w:r>
    </w:p>
    <w:p>
      <w:pPr>
        <w:pStyle w:val="Texto"/>
        <w:rPr/>
      </w:pPr>
      <w:r>
        <w:rPr>
          <w:i w:val="false"/>
        </w:rPr>
        <w:t>SR. PRESIDENTE:</w:t>
      </w:r>
      <w:r>
        <w:rPr/>
        <w:t xml:space="preserve"> Queda también rechazada la toma en consideración de la proposición de ley foral presentada por los dos Parlamentarios no adscritos.</w:t>
      </w:r>
    </w:p>
    <w:p>
      <w:pPr>
        <w:pStyle w:val="Texto"/>
        <w:rPr/>
      </w:pPr>
      <w:r>
        <w:rPr/>
        <w:t xml:space="preserve">En tercer lugar, vamos a votar la toma en consideración, si procediese, de la proposición de ley foral para la derogación de los privilegios fiscales de las sicav, formulada por los Grupos Parlamentarios Bildu-Nafarroa y Aralar-Nafarroa Bai.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Secretaria, por favor, ¿resultado final de la votación?</w:t>
      </w:r>
    </w:p>
    <w:p>
      <w:pPr>
        <w:pStyle w:val="Texto"/>
        <w:rPr/>
      </w:pPr>
      <w:r>
        <w:rPr>
          <w:i w:val="false"/>
        </w:rPr>
        <w:t xml:space="preserve">SRA. SECRETARIA PRIMERA (Sra. Esporrín Las Heras): </w:t>
      </w:r>
      <w:r>
        <w:rPr/>
        <w:t>17 votos a favor, 31 en contra y ninguna abstención.</w:t>
      </w:r>
    </w:p>
    <w:p>
      <w:pPr>
        <w:pStyle w:val="Texto"/>
        <w:rPr/>
      </w:pPr>
      <w:r>
        <w:rPr>
          <w:i w:val="false"/>
        </w:rPr>
        <w:t>SR. PRESIDENTE:</w:t>
      </w:r>
      <w:r>
        <w:rPr/>
        <w:t xml:space="preserve"> Queda, por lo tanto, rechazada la toma en consideración de la proposición de ley foral presentada por los Grupos Parlamentarios Bildu-Nafarroa y Aralar-Nafarroa Bai. </w:t>
      </w:r>
    </w:p>
    <w:p>
      <w:pPr>
        <w:pStyle w:val="Texto"/>
        <w:rPr/>
      </w:pPr>
      <w:r>
        <w:rPr/>
        <w:t xml:space="preserve">Votamos, en cuarto lugar, la proposición de ley foral sobre modificación del Impuesto sobre Sociedades, formulada por estos dos mismos grupos parlamentarios. Señorías, comienza la votación. </w:t>
      </w:r>
      <w:r>
        <w:rPr>
          <w:i w:val="false"/>
          <w:smallCaps/>
        </w:rPr>
        <w:t>(Pausa)</w:t>
      </w:r>
      <w:r>
        <w:rPr/>
        <w:t xml:space="preserve"> Por favor, señor García Adanero, ¿voto delegado? </w:t>
      </w:r>
    </w:p>
    <w:p>
      <w:pPr>
        <w:pStyle w:val="Texto"/>
        <w:rPr/>
      </w:pPr>
      <w:r>
        <w:rPr>
          <w:i w:val="false"/>
        </w:rPr>
        <w:t>SR. GARCÍA ADANERO:</w:t>
      </w:r>
      <w:r>
        <w:rPr/>
        <w:t xml:space="preserve"> No. </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 xml:space="preserve">17 votos a favor, 31 en contra y ninguna abstención. </w:t>
      </w:r>
    </w:p>
    <w:p>
      <w:pPr>
        <w:pStyle w:val="Texto"/>
        <w:rPr/>
      </w:pPr>
      <w:r>
        <w:rPr>
          <w:i w:val="false"/>
        </w:rPr>
        <w:t>SR. PRESIDENTE:</w:t>
      </w:r>
      <w:r>
        <w:rPr/>
        <w:t xml:space="preserve"> Queda, por lo tanto, rechazada la toma en consideración de esta proposición de ley foral. </w:t>
      </w:r>
    </w:p>
    <w:p>
      <w:pPr>
        <w:pStyle w:val="Texto"/>
        <w:rPr/>
      </w:pPr>
      <w:r>
        <w:rPr/>
        <w:t xml:space="preserve">Votamos, en quinto y último lugar, la toma en consideración, si procediere, de la proposición de ley foral sobre medidas fiscales y eliminación del sistema dual de tributación de las rentas de trabajo y del capital, formulada por los Grupos Parlamentarios Bildu-Nafarroa y Aralar-Nafarroa Bai.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Secretaria, ¿resultado final de la votación?</w:t>
      </w:r>
    </w:p>
    <w:p>
      <w:pPr>
        <w:pStyle w:val="Texto"/>
        <w:rPr/>
      </w:pPr>
      <w:r>
        <w:rPr>
          <w:i w:val="false"/>
        </w:rPr>
        <w:t xml:space="preserve">SRA. SECRETARIA PRIMERA (Sra. Esporrín Las Heras): </w:t>
      </w:r>
      <w:r>
        <w:rPr/>
        <w:t>17 votos a favor, 31 en contra y ninguna abstención.</w:t>
      </w:r>
    </w:p>
    <w:p>
      <w:pPr>
        <w:pStyle w:val="Texto"/>
        <w:rPr/>
      </w:pPr>
      <w:r>
        <w:rPr>
          <w:i w:val="false"/>
        </w:rPr>
        <w:t>SR. PRESIDENTE:</w:t>
      </w:r>
      <w:r>
        <w:rPr/>
        <w:t xml:space="preserve"> Queda, por lo tanto, rechazada la toma en consideración de la proposición de ley foral presentada por los Grupos Parlamentarios Bildu-Nafarroa y Aralar-Nafarroa Bai.</w:t>
      </w:r>
    </w:p>
    <w:p>
      <w:pPr>
        <w:pStyle w:val="Texto"/>
        <w:rPr/>
      </w:pPr>
      <w:r>
        <w:rPr/>
      </w:r>
    </w:p>
    <w:p>
      <w:pPr>
        <w:pStyle w:val="Texto"/>
        <w:rPr/>
      </w:pPr>
      <w:r>
        <w:rPr/>
        <w:t>TRADUCCIÓN:</w:t>
      </w:r>
    </w:p>
    <w:p>
      <w:pPr>
        <w:pStyle w:val="Texto"/>
        <w:rPr/>
      </w:pPr>
      <w:r>
        <w:rPr/>
      </w:r>
    </w:p>
    <w:p>
      <w:pPr>
        <w:pStyle w:val="Texto"/>
        <w:rPr/>
      </w:pPr>
      <w:r>
        <w:rPr/>
        <w:t>(1) SR. RAMÍREZ ERRO: Muchas gracias, señor Presidente. Buenos días, señoras y señores.</w:t>
      </w:r>
    </w:p>
    <w:p>
      <w:pPr>
        <w:pStyle w:val="Texto"/>
        <w:rPr/>
      </w:pPr>
      <w:r>
        <w:rPr/>
        <w:t>En esta sesión plenaria de hoy vamos a tener el debate que nos ha hurtado el Gobierno de Navarra. Y decimos que nos hallamos ante un debate hurtado porque en un debate sobre presupuestos cobran una gran importancia, además del gasto, los ingresos Y el Gobierno de Navarra, UPN, tal como todos recordamos, manifestó en Cadreita que para Navarra era esencial una reforma fiscal integral, y luego supimos, a las dos semanas, que ese debate ya le había sido hurtado a este Parlamento, pues el Gobierno de Navarra no tenía la menor intención de poner en marcha un verdadero debate fiscal. Y adelantó que antes del verano lo debatiríamos, o que tendrían preparada su propuesta.</w:t>
      </w:r>
    </w:p>
    <w:p>
      <w:pPr>
        <w:pStyle w:val="Texto"/>
        <w:rPr/>
      </w:pPr>
      <w:r>
        <w:rPr/>
        <w:t xml:space="preserve">Hoy sabemos que ante la crisis fiscal que vive Navarra UPN no tiene ninguna respuesta, ninguna propuesta, ninguna idea. Y sabemos otra cosa, sabemos que el Gobierno de UPN está a la espera de lo que le diga el Partido Popular de Madrid. Por tanto, lo mejor para conocer la postura de UPN es preguntarle a la señora Beltrán y hablar directamente con ella, para saber qué es lo que presentará UPN. Así que, en mi opinión, señora Beltrán, cuando hablamos de temas de fiscalidad, usted debería sentarse en los escaños rojos, pues al final será el Partido Popular el que defina el modelo fiscal de UPN. </w:t>
      </w:r>
    </w:p>
    <w:p>
      <w:pPr>
        <w:pStyle w:val="Texto"/>
        <w:rPr/>
      </w:pPr>
      <w:r>
        <w:rPr/>
        <w:t>Creo que la gravedad es patente. Basta con que veamos la recaudación de los últimos años para saber que Navarra necesita una reforma fiscal, que la estructura fiscal existente hasta ahora ha fracasado. Con esta estructura fiscal definida por UPN, nuestro territorio ha perdido cientos de millones de euros que podrían usarse en favor de los ciudadanos. Ahí tenemos los impuestos de las empresas, de empresas con beneficios, y cómo ha descendido la recaudación. Señoras y señores ¿les parece normal que Navarra tenga una mayor recaudación en impuestos especiales, alcohol, tabaco y otros, que en la tributación de las empresas? Ahí se necesitan cambios, y cualquiera lo ve, cualquiera lo sabe, pero una vez más, UPN con su postura deja a Navarra sin recursos, sin personalidad y sin respuesta.</w:t>
      </w:r>
    </w:p>
    <w:p>
      <w:pPr>
        <w:pStyle w:val="Texto"/>
        <w:rPr/>
      </w:pPr>
      <w:r>
        <w:rPr/>
        <w:t>Y hemos sido los grupos parlamentarios de la oposición quienes hemos tenido que generar el debate. Es cierto que estuvimos esperando. Cuando la señora Barcina manifestó en Cadreita que plantearía una reforma fiscal integral, nos pusimos a la expectativa de lo que se nos fuera a plantear, pero al conocer que, una vez más, no se aportaría ninguna propuesta ni postura positiva, con una actitud responsable, como no podía ser menos, nos pusimos en movimiento y planteamos estas propuestas.</w:t>
      </w:r>
    </w:p>
    <w:p>
      <w:pPr>
        <w:pStyle w:val="Texto"/>
        <w:rPr/>
      </w:pPr>
      <w:r>
        <w:rPr/>
        <w:t xml:space="preserve">También se inició el debate fiscal con la propuesta planteada por Izquierda-Ezkerra, y hoy tenemos la continuación, pues es imprescindible un debate fiscal si queremos garantizar la financiación de los servicios públicos, es imprescindible si queremos enfrentarnos a la pobreza que sufren nuestros ciudadanos, es imprescindible una revisión de la fiscalidad si creemos en la justicia social. </w:t>
      </w:r>
    </w:p>
    <w:p>
      <w:pPr>
        <w:pStyle w:val="Texto"/>
        <w:rPr/>
      </w:pPr>
      <w:r>
        <w:rPr/>
        <w:t>Y nosotros situamos el debate en tres ejes. En primer lugar, la justicia y la igualdad. La fiscalidad debe ser justa y con un tratamiento equitativo. Y le habla una persona que vive en la zona no vascófona, señor Ayerdi, al final, se trata de una cuestión de igualdad. Es decir, por qué determinados colegios concertados pueden tener opción a una deducción, y las ikastolas, por ejemplo, no. Nosotros, naturalmente, vamos a darle nuestro apoyo a partir de un modelo de igualdad.</w:t>
      </w:r>
    </w:p>
    <w:p>
      <w:pPr>
        <w:pStyle w:val="Texto"/>
        <w:rPr/>
      </w:pPr>
      <w:r>
        <w:rPr/>
        <w:t>Pero igualdad, así mismo, con el tratamiento de los beneficios. Y atendiendo a un modelo de justicia e igualdad, aquí vemos que algunos beneficios tienen un tratamiento fiscal y otros tienen un tratamiento diferente. No hay una homologación entre la imposición que los ciudadanos soportan por las rentas de trabajo y la que soporta la especulación. Y nosotros situamos nuestra iniciativa conforme al modelo de igualdad y justicia, para modificar el impuesto a las empresas, planteando la derogación de las sicav y el tratamiento desigual de las diferentes rentas.</w:t>
      </w:r>
    </w:p>
    <w:p>
      <w:pPr>
        <w:pStyle w:val="Texto"/>
        <w:rPr/>
      </w:pPr>
      <w:r>
        <w:rPr/>
        <w:t>Si el primer eje era la justicia y la igualdad, el segundo es la recaudación. La reforma fiscal que planteamos debe, ineludiblemente, incrementar la recaudación. El modelo fiscal de Navarra de UPN ha debilitado nuestra fuerza, nuestro músculo, pues en su modelo ideológico no cree en la importancia que deben tener y la responsabilidad que asumen las Administraciones Públicas, para garantizar la justicia social y la calidad de vida a los ciudadanos. Y a partir de ese modelo, buscan una Navarra débil, con los bolsillos vacíos, endeudada, y claro, sin ninguna iniciativa para darle una solución.</w:t>
      </w:r>
    </w:p>
    <w:p>
      <w:pPr>
        <w:pStyle w:val="Texto"/>
        <w:rPr/>
      </w:pPr>
      <w:r>
        <w:rPr/>
        <w:t>Por ello, nuestra iniciativa elevaría la recaudación. Y, del mismo modo que lo manifestado por el portavoz que me ha precedido, nosotros tampoco hemos traído una propuesta de lectura única, porque estamos dispuestos a llegar a un acuerdo entre todos los que en la oposición creemos que es necesario otro modelo fiscal, un acuerdo plural, exponiendo todos nuestro planteamiento, pero que al final sirva para solucionar los problemas. Por eso en primer lugar está la igualdad, y en segundo lugar la recaudación..</w:t>
      </w:r>
    </w:p>
    <w:p>
      <w:pPr>
        <w:pStyle w:val="Texto"/>
        <w:rPr/>
      </w:pPr>
      <w:r>
        <w:rPr/>
        <w:t>¿Y en tercero? Naturalmente, según de que tipo de fiscalidad se trate, o que iniciativa, o que situación o que carácter socioeconómico deseemos para nuestra sociedad, nuestra propuesta fiscal también deberá adecuarse a ello. Ya sabemos que un modelo fiscal puede permitir o impulsar determinadas actitudes. Y, señoras y señores Parlamentarios, ¿queremos una economía y una sociedad basadas en la especulación o queremos una sociedad basada en el trabajo y la producción? Pues la vía que muestra a la sociedad la estructura fiscal que ahora tenemos es justo la contraria, es la vía de la especulación. ¿Por qué? Porque existen una serie de fórmulas, del tipo de las sicav, con una imposición de tan solo el 1 por ciento. ¿Y cómo vamos a encaminar nuestra sociedad hacia la especulación y la parálisis de la economía? Pues con un tratamiento favorable a la especulación o con la reducción impositiva a los beneficios de capital. Y pensamos que eso es un error evidente, era un error evidente cuando se planteó semejante cambio, y lo es hoy, cuando estamos sufriendo todas las consecuencias.</w:t>
      </w:r>
    </w:p>
    <w:p>
      <w:pPr>
        <w:pStyle w:val="Texto"/>
        <w:rPr/>
      </w:pPr>
      <w:r>
        <w:rPr/>
        <w:t>Por eso, en este debate estamos tratando muchas cosas importantes. Navarra precisa un cambio, necesita un debate político fiscal. Navarra tiene competencias para desarrollar su propio modelo. Navarra, si se lo propone, tiene medios para afrontar los problemas de los ciudadanos, mediante la recaudación de recursos que ya existen, mediante una estructura fiscal más justa, una estructura basada en la igualdad, mediante una estructura que elimine privilegios insoportables.</w:t>
      </w:r>
    </w:p>
    <w:p>
      <w:pPr>
        <w:pStyle w:val="Texto"/>
        <w:rPr/>
      </w:pPr>
      <w:r>
        <w:rPr/>
        <w:t xml:space="preserve">Se ha dicho con frecuencia, y así lo afirma también el Gobierno en su respuesta, que Navarra perdería mucho y correría un riesgo, por ejemplo, con la desaparición de las sicav, con la desaparición de ese tratamiento fiscal privilegiado. Lo afirma repetidamente. Pero ¿a dónde nos lleva esa dinámica? ¿A montar un paraíso fiscal? ¿Quiere UPN hacer de Navarra un paraíso fiscal? ¿Al final va a ser un elemento competitivo de Navarra el contar con una estructura fiscal injusta en comparación con los demás? ¿Precisamente lo que criticamos a otros países, a los paraísos fiscales creadores de tantas desigualdades sociales? Pues no, señoras y señores. Un valor añadido de Navarra debería ser una estructura fiscal que canalice las tendencias socioeconómicas positivas, con base en nuestra justicia, igualdad y recaudación. Y eso es lo que planteamos hoy quienes componemos el grupo parlamentario de Bildu, mediante el debate, con la participación de todos y llegando a un consenso. Nosotros estamos dispuestos. Los grupos de la oposición tenemos en nuestras manos dar la vuelta al debate que nos ha hurtado el Gobierno y a las respuestas hurtadas a la ciudadanía, con generosidad, respetando el criterio y la personalidad de cada uno, dado que ya existe la posibilidad para un acuerdo amplio, con el que llevar adelante esa nueva estructura fiscal progresista que consiga una mayor recaudación.  </w:t>
      </w:r>
    </w:p>
    <w:p>
      <w:pPr>
        <w:pStyle w:val="Texto"/>
        <w:keepLines/>
        <w:widowControl/>
        <w:bidi w:val="0"/>
        <w:spacing w:lineRule="exact" w:line="220" w:before="0" w:after="85"/>
        <w:ind w:firstLine="283"/>
        <w:jc w:val="both"/>
        <w:rPr/>
      </w:pPr>
      <w:r>
        <w:rPr/>
        <w:t>Esa es nuestra intención al plantear estas propuestas. Esa es la postura que manifestamos para emprender esa necesaria modificación de la estructura fiscal, con generosidad y disposición al acuerdo. Y con base en ello, vamos a dar, naturalmente, nuestro apoyo a la propuesta planteada por el señor Ayerdi, pues tenemos que analizar en conjunto todas, las cinco que estamos debatiendo, pues la modificación de la estructura fiscal no se basará en anécdotas o puntos menores o modificaciones puntuales. El verdadero cambio consiste en  una modificación fiscal integral. Nos lo dice la Cámara de Comptos, lo reconoce el Gobierno de Navarra, incluso la Presidenta, señora Barcina, lo expresó, pero ante su incapacidad, irresponsabilidad e impotencia, los grupos parlamentarios tenemos una tarea: llegar a acuerdos. Tenemos tiempo para ello. Tenemos sobre la mesa propuestas para poder efectuar las modificaciones que deseemos, y pienso que hoy es el momento de hacer una llamada a la responsabilidad.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18:00Z</dcterms:created>
  <dc:creator/>
  <dc:description/>
  <dc:language>en-US</dc:language>
  <cp:lastModifiedBy>paquita</cp:lastModifiedBy>
  <dcterms:modified xsi:type="dcterms:W3CDTF">2014-02-11T12:36:00Z</dcterms:modified>
  <cp:revision>5</cp:revision>
  <dc:subject/>
  <dc:title/>
</cp:coreProperties>
</file>