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urtarrilaren 7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Nekane Pérez Irazabal andreak aurkeztutako galdera, zeina baita erabilitako material osagarria berrikustearen gainekoa, aipatu materialak Nafarroako curriculum ofizialeko edukietara egokitzen direla bermatzeko, Hezkuntzako Ikuskapen Zerbitzuaren plan estrategikoen eta urteko planaren barru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4ko urtarrilaren 7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 Bai parlamentu-taldeko foru parlamentari Nekane Pérez Irazabalek, Legebiltzarreko Erregelamenduan ezarritakoaren babesean, ondoko galdera egin du, Hezkuntzako kontseilari Iribas jaunak Osoko Bilkuran ahoz erantzun dezan:</w:t>
      </w:r>
    </w:p>
    <w:p>
      <w:pPr>
        <w:pStyle w:val="Normal"/>
        <w:rPr/>
      </w:pPr>
      <w:r>
        <w:rPr>
          <w:rStyle w:val="Normal1"/>
          <w:lang w:val="es-ES_tradnl"/>
        </w:rPr>
        <w:t>Hezkuntza Departamentuak aurreikusten al du, Hezkuntzako Ikuskapen Zerbitzuaren plan estrategikoen eta urteko planaren barruan, erabilitako material osagarria berrikustea, adibidez, antzezpenetakoa, aipatu materialak Nafarroako curriculum ofizialeko edukietara egokitzen direla bermatzeko?</w:t>
      </w:r>
    </w:p>
    <w:p>
      <w:pPr>
        <w:pStyle w:val="Normal"/>
        <w:rPr/>
      </w:pPr>
      <w:r>
        <w:rPr>
          <w:rStyle w:val="Normal1"/>
          <w:lang w:val="es-ES_tradnl"/>
        </w:rPr>
        <w:t>Iruñean, 2013ko abenduaren 30ean</w:t>
      </w:r>
    </w:p>
    <w:p>
      <w:pPr>
        <w:pStyle w:val="Normal"/>
        <w:keepLines/>
        <w:widowControl/>
        <w:bidi w:val="0"/>
        <w:spacing w:lineRule="exact" w:line="230" w:before="0" w:after="113"/>
        <w:ind w:firstLine="283"/>
        <w:jc w:val="both"/>
        <w:rPr/>
      </w:pPr>
      <w:r>
        <w:rPr>
          <w:rStyle w:val="Normal1"/>
          <w:lang w:val="es-ES_tradnl"/>
        </w:rPr>
        <w:t>Foru parlamentaria: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