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a Comisión de Régimen Foral del Parlamento de Navarra, en sesión celebrada el día 29 de enero de 2014, denegó la autorización para la transmisión de, al menos, el 51% de las acciones de la sociedad “Centro Navarro de Autoaprendizaje de Idiomas” a los trabajadores de la misma. 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, en cumplimiento de lo dispuesto en el artículo 113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de la Comisión de Régimen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