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 la moción por la que se insta al Gobierno de España a retirar la enseñanza de la religión del currículum de las enseñanzas no universitarias, presentada por el GP Izquierda-Ezkerra.</w:t>
      </w:r>
    </w:p>
    <w:p>
      <w:pPr>
        <w:pStyle w:val="Texto"/>
        <w:rPr/>
      </w:pPr>
      <w:r>
        <w:rPr/>
        <w:t>SR. PRESIDENTE: Seguimos en el decimoquinto punto del orden del día: Debate y votación de la moción por la que se insta al Gobierno de España a retirar la enseñanza de la religión del currículo de las enseñanzas no universitarias, presentada por el Grupo Parlamentario Izquierda-Ezkerra. Se ha presentado una enmienda por los Grupos Parlamentarios Bildu-Nafarroa, Aralar-Nafarroa Bai e Izquierda-Ezkerra. No sé si algún grupo parlamentario se opone. Si no es así, se acepta la tramitación. Señora De Simón, cuando lo desee.</w:t>
      </w:r>
    </w:p>
    <w:p>
      <w:pPr>
        <w:pStyle w:val="Texto"/>
        <w:rPr/>
      </w:pPr>
      <w:r>
        <w:rPr>
          <w:i w:val="false"/>
        </w:rPr>
        <w:t>SRA. DE SIMÓN CABALLERO:</w:t>
      </w:r>
      <w:r>
        <w:rPr/>
        <w:t xml:space="preserve"> Gracias, señor Presidente. Buenos días de nuevo. Presentamos esta moción que pretende que este Parlamento inste al Gobierno del Estado a retirar la enseñanza religiosa del currículo de las enseñanzas no obligatorias, es decir, que no haya materias ni áreas ni asignaturas de carácter confesional en los programas escolares y dentro del horario lectivo. Y no hacemos esta demanda ni desde el ateísmo ni desde el agnosticismo ni desde la religiosidad, la hacemos porque entendemos y creemos que el sistema de enseñanza pública debe ser un sistema laico. Hemos defendido siempre la laicidad de la educación. ¿Por qué? Porque entendemos que no se puede utilizar la escuela, que no se puede utilizar la institución escolar para ningún tipo de adoctrinamiento, sea este religioso, sea de cualquier otro tipo, y, desde luego, para nosotros y para nosotras no es asumible que el derecho de unos, como en este caso el derecho a recibir enseñanza religiosa, derive o genere una obligación en otros a cursar una alternativa. Yo creo que esto es evidente. Y también porque nosotros estamos en contra de cualquier tipo de segregación, y porque los poderes públicos deben estar en contra de cualquier tipo de segregación. Además, porque, como les decía, para nosotros es preciso y fundamental excluir cualquier adoctrinamiento de la escuela y, además, porque las creencias personales son personales, no comunes, forman parte del ámbito privado y no del ámbito público. Y, además, los poderes públicos deben garantizar los derechos fundamentales de la ciudadanía, y, desde nuestro punto de vista, se está vulnerando el artículo 16 de la Constitución cuando las familias o los alumnos tienen que declarar qué religión profesan públicamente. A nosotros nos parece que eso es un atentado a la intimidad, y, además, creemos que la escuela, la institución pública escolar, debe educar en valores democráticos y universales y nunca imponer. Entre esos valores que creemos que debe defender la escuela pública y deben defender los poderes públicos está también la libertad de culto. Por lo tanto, también creemos que es obligación de la administración educativa, que es obligación de la Administración Pública en general garantizar esta libertad.</w:t>
      </w:r>
    </w:p>
    <w:p>
      <w:pPr>
        <w:pStyle w:val="Texto"/>
        <w:rPr/>
      </w:pPr>
      <w:r>
        <w:rPr/>
        <w:t xml:space="preserve">¿Y por qué presentamos esta moción? Porque siempre hemos creído en la necesidad de separar la Iglesia del Estado. Ya se decía –lo atribuyen a Julio César, aunque es una expresión más antigua–, Al César lo que es del César y a Dios lo que es de Dios. Esto es así, de hecho, la Iglesia lo ha admitido... No, antes de Jesús ya lo había dicho alguien. Ya lo discutiremos. </w:t>
      </w:r>
      <w:r>
        <w:rPr>
          <w:i w:val="false"/>
          <w:smallCaps/>
        </w:rPr>
        <w:t>(Murmullos)</w:t>
      </w:r>
      <w:r>
        <w:rPr/>
        <w:t xml:space="preserve"> La realidad es que el hecho religioso forma parte de nuestra cultura, y, de hecho, miren, no se puede obviar en los currículos escolares. Cuando se estudia </w:t>
      </w:r>
      <w:r>
        <w:rPr>
          <w:i w:val="false"/>
        </w:rPr>
        <w:t>La Celestina</w:t>
      </w:r>
      <w:r>
        <w:rPr/>
        <w:t>, las Cruzadas, la divina proporción –en matemáticas– no se puede obviar el hecho religioso, porque forma parte de la cultura y, por lo tanto –la proporción aúrea, sí–, el hecho religioso está presente en el currículo escolar, como hecho religioso en sí.</w:t>
      </w:r>
    </w:p>
    <w:p>
      <w:pPr>
        <w:pStyle w:val="Texto"/>
        <w:rPr/>
      </w:pPr>
      <w:r>
        <w:rPr/>
        <w:t>Pero el caso es que la tramitación de la LOMCE en el Senado ha supuesto una cesión más a las pretensiones de la Conferencia Episcopal. Es curioso, porque es la Iglesia Católica la que opta por la integración pedagógica y curricular de la religión en las escuelas no como un derecho de las familias o de la persona, sino como una cuestión vinculada estrictamente a una confesión ideológica. Esto es una barbaridad. Por lo tanto, desde nuestro punto de vista, la Iglesia Católica está haciendo un uso torticero y abusivo del sistema público de enseñanza y el Partido Popular tan a gustito, como siempre, de la mano.</w:t>
      </w:r>
    </w:p>
    <w:p>
      <w:pPr>
        <w:pStyle w:val="Texto"/>
        <w:rPr/>
      </w:pPr>
      <w:r>
        <w:rPr/>
        <w:t xml:space="preserve">Les recuerdo lo que decía la Conferencia Episcopal ya en los años 70. “La enseñanza religiosa es fundamental para aprender a ser hombre –lo de mujer debe ser otra cuestión– y, además, es necesaria para crecer como persona con sentido libre y verdadero.” Si ese es el sentido de la educación religiosa en las escuelas, pues apaga y vámonos, vaya miedo que me da. </w:t>
      </w:r>
    </w:p>
    <w:p>
      <w:pPr>
        <w:pStyle w:val="Texto"/>
        <w:rPr/>
      </w:pPr>
      <w:r>
        <w:rPr/>
        <w:t>En definitiva, el Gobierno del PP y el Ministro Wert están haciendo todo lo posible para introducir la enseñanza de la religión en las cabezas de las familias y en las cabezas de las personas, porque les dan más de una oportunidad. Lo decía antes la señora Beltrán, se le ha escapado: ah, los colegios que tienen ideología. Claro, es que sus colegios tienen ideología; los nuestros, no. Lo ha dicho, escúchese. Nosotros apostamos por una escuela pública en la que no domine ningún tipo de ideología, en la que se eduquen ciudadanos y ciudadanas libres que puedan elegir y, bueno, elegirán la religión como eligen otro tipo de cuestiones.</w:t>
      </w:r>
    </w:p>
    <w:p>
      <w:pPr>
        <w:pStyle w:val="Texto"/>
        <w:rPr/>
      </w:pPr>
      <w:r>
        <w:rPr/>
        <w:t xml:space="preserve">¿Qué es lo que ha hecho el Ministro Wert?, ¿qué ha hecho el Partido Popular en el Senado? Pues introducir la enseñanza religiosa como una materia o área, que no la llaman troncal, a ver si me acuerdo, específica, en la Educación Primaria, la mantienen como área específica en las mismas condiciones que la Educación Física. Entonces, tú eliges: quiero Religión o Valores sociales y cívicos. Claro, pero si ya has elegido Valores sociales y cívicos, luego las comunidades autónomas y los centros van a tener la posibilidad de volver a ofrecer en la optatividad otra vez Religión o Valores éticos y cívicos. Por lo tanto, es una doble oportunidad. </w:t>
      </w:r>
    </w:p>
    <w:p>
      <w:pPr>
        <w:pStyle w:val="Texto"/>
        <w:rPr/>
      </w:pPr>
      <w:r>
        <w:rPr/>
        <w:t>Y fíjense en que en la enseñanza obligatoria la Religión compite con la segunda Lengua extranjera, con la Filosofía o con la Música y en el Bachillerato la Religión compite con el Dibujo artístico, la Anatomía aplicada, la Cultura científica, el Dibujo técnico, el Volumen, la Tecnología de la comunicación, las Ciencias de la tierra, la Filosofía, la Genética y, además, con las troncales, con las Matemáticas. Uno puede elegir Religión o puede elegir Matemáticas. Es así.</w:t>
      </w:r>
    </w:p>
    <w:p>
      <w:pPr>
        <w:pStyle w:val="Texto"/>
        <w:rPr/>
      </w:pPr>
      <w:r>
        <w:rPr/>
        <w:t>Por lo tanto, es una auténtica barbaridad, y este sí que es un intento de adoctrinamiento, y lo dicen ustedes, que hace poco se han puesto como energúmenos porque hay una parte de la población que, por lo visto, pertenece a asociaciones o a colectivos o a organizaciones que tienen tinte abertzale –cualquier día perseguirán ustedes a los comunistas, a los agnósticos–, y eso para ustedes no es ningún problema. Aclárense. Y, claro, yo creo que es evidente la intención de la derecha de adoctrinar.</w:t>
      </w:r>
    </w:p>
    <w:p>
      <w:pPr>
        <w:pStyle w:val="Texto"/>
        <w:rPr/>
      </w:pPr>
      <w:r>
        <w:rPr/>
        <w:t>A ustedes les debe hacer mucha gracia, pero para nosotros y para nosotras esta es una cuestión de vital importancia, porque utiliza la escuela no solamente para el adoctrinamiento religioso, porque nosotros estamos convencidos de que es para el adoctrinamiento de todo tipo, porque este modelo es un modelo que asume los valores del neoliberalismo y los valores del capitalismo puro y exacerbado. Sí, sí, el modelo de la LOMCE, lo digo así porque lo es. Y el Ministro Wert mete la religión y, además, da todas las oportunidades posibles para que los alumnos, si no han elegido a la primera, elijan a la segunda. ¿Y ustedes mismos están diciendo que es tan importante la optatividad en cuarto curso de la ESO porque así los chicos están más preparados para las opciones científicas, para la universidad o para la vida? Ah, no, pero elija usted: o Religión o segunda Lengua extranjera. Vamos, que no nos tomen el pelo.</w:t>
      </w:r>
    </w:p>
    <w:p>
      <w:pPr>
        <w:pStyle w:val="Texto"/>
        <w:rPr/>
      </w:pPr>
      <w:r>
        <w:rPr/>
        <w:t>Nosotros creemos que a ser creyente, a ser religioso o a no serlo no se aprende en la escuela. En todo caso, en la escuela se debe aprender a considerar las opciones ideológicas, a reflexionar, a conocer lo que ocurre en el entorno y a poder decidir y a ser crítico con absolutamente todo. Y la LOE, perdón, la LOMCE, en este sentido... ¿Saben por qué digo LOE en lugar de LOMCE? Porque la Ley Orgánica de Educación ya estaba aplicando estos principios que la LOMCE establece en este momento. Lo que ha hecho la derecha es regularlos, pero en Navarra se seguían aplicando al pie de la letra desde hace años, y decía que la LOE y la LOMCE, con el uso que ha hecho la derecha, generan alumnos y alumnas, desde nuestro punto de vista, rehenes de los derechos de otros alumnos y de otras alumnas.</w:t>
      </w:r>
    </w:p>
    <w:p>
      <w:pPr>
        <w:pStyle w:val="Texto"/>
        <w:rPr/>
      </w:pPr>
      <w:r>
        <w:rPr/>
        <w:t>Por lo tanto, como la derecha quiere manipular y controlar la educación, presentamos esta moción, y anuncio que retiramos el punto 2 porque esta moción se presentó cuando aún había posibilidades de que en el Senado se excluyese la Religión del Bachillerato. Y presentamos la enmienda, evidentemente, porque es lógico que si pedimos esto pidamos también que se articulen los mecanismos necesarios para denunciar el acuerdo del Gobierno del Estado español con la Santa Sede. Nada más y muchas gracias, y espero que esta moción salga adelante.</w:t>
      </w:r>
    </w:p>
    <w:p>
      <w:pPr>
        <w:pStyle w:val="Texto"/>
        <w:rPr/>
      </w:pPr>
      <w:r>
        <w:rPr>
          <w:i w:val="false"/>
        </w:rPr>
        <w:t>SR. PRESIDENTE:</w:t>
      </w:r>
      <w:r>
        <w:rPr/>
        <w:t xml:space="preserve"> Muchas gracias, señora De Simón. Por los enmendantes, la señora Pérez tiene la palabra. Tiempo máximo, diez minutos.</w:t>
      </w:r>
    </w:p>
    <w:p>
      <w:pPr>
        <w:pStyle w:val="Texto"/>
        <w:rPr/>
      </w:pPr>
      <w:r>
        <w:rPr>
          <w:i w:val="false"/>
        </w:rPr>
        <w:t>SRA. PÉREZ IRA</w:t>
        <w:softHyphen/>
        <w:t>ZA</w:t>
        <w:softHyphen/>
        <w:t xml:space="preserve">BAL (4): </w:t>
      </w:r>
      <w:r>
        <w:rPr/>
        <w:t>Eske</w:t>
        <w:softHyphen/>
        <w:t>rrik asko, Pre</w:t>
        <w:softHyphen/>
        <w:t>si</w:t>
        <w:softHyphen/>
        <w:t>den</w:t>
        <w:softHyphen/>
        <w:t>te jauna. 1979ko urta</w:t>
        <w:softHyphen/>
        <w:t>rri</w:t>
        <w:softHyphen/>
        <w:t>la</w:t>
        <w:softHyphen/>
        <w:t>ren 3an –badi</w:t>
        <w:softHyphen/>
        <w:t>ra urte</w:t>
        <w:softHyphen/>
        <w:t>ak–, Espai</w:t>
        <w:softHyphen/>
        <w:t>ni</w:t>
        <w:softHyphen/>
        <w:t>a</w:t>
        <w:softHyphen/>
        <w:t>ko Erre</w:t>
        <w:softHyphen/>
        <w:t>su</w:t>
        <w:softHyphen/>
        <w:t>mak eta Vati</w:t>
        <w:softHyphen/>
        <w:t>ka</w:t>
        <w:softHyphen/>
        <w:t>no</w:t>
        <w:softHyphen/>
        <w:t>ko Hiri</w:t>
        <w:softHyphen/>
        <w:t>ak itun bat sina</w:t>
        <w:softHyphen/>
        <w:t>tu zuten. Bat baino gehia</w:t>
        <w:softHyphen/>
        <w:t>go sina</w:t>
        <w:softHyphen/>
        <w:t>tu zuten, baina nik gaur hitz egin</w:t>
        <w:softHyphen/>
        <w:t>go dut ira</w:t>
        <w:softHyphen/>
        <w:t>kas</w:t>
        <w:softHyphen/>
        <w:t>kun</w:t>
        <w:softHyphen/>
        <w:t>tza eta kul</w:t>
        <w:softHyphen/>
        <w:t>tur gaiei buruz</w:t>
        <w:softHyphen/>
        <w:t>ko</w:t>
        <w:softHyphen/>
        <w:t>az. Itun hori, gaur Morrás jau</w:t>
        <w:softHyphen/>
        <w:t>nak oroi</w:t>
        <w:softHyphen/>
        <w:t>ta</w:t>
        <w:softHyphen/>
        <w:t>ra</w:t>
        <w:softHyphen/>
        <w:t>zi digun beza</w:t>
        <w:softHyphen/>
        <w:t>la, inda</w:t>
        <w:softHyphen/>
        <w:t>rre</w:t>
        <w:softHyphen/>
        <w:t>an dago orain</w:t>
        <w:softHyphen/>
        <w:t>dik, eta, zori</w:t>
        <w:softHyphen/>
        <w:t>txa</w:t>
        <w:softHyphen/>
        <w:t>rrez, zen</w:t>
        <w:softHyphen/>
        <w:t>bait bete</w:t>
        <w:softHyphen/>
        <w:t>ki</w:t>
        <w:softHyphen/>
        <w:t>zun ezar</w:t>
        <w:softHyphen/>
        <w:t>tzen diz</w:t>
        <w:softHyphen/>
        <w:t>kio ira</w:t>
        <w:softHyphen/>
        <w:t>kas</w:t>
        <w:softHyphen/>
        <w:t>kun</w:t>
        <w:softHyphen/>
        <w:t>tza publi</w:t>
        <w:softHyphen/>
        <w:t>ko</w:t>
        <w:softHyphen/>
        <w:t>a</w:t>
        <w:softHyphen/>
        <w:t>ri, baita Nafa</w:t>
        <w:softHyphen/>
        <w:t>rro</w:t>
        <w:softHyphen/>
        <w:t>an ema</w:t>
        <w:softHyphen/>
        <w:t>ten dena</w:t>
        <w:softHyphen/>
        <w:t>ri ere.</w:t>
      </w:r>
    </w:p>
    <w:p>
      <w:pPr>
        <w:pStyle w:val="Texto"/>
        <w:rPr/>
      </w:pPr>
      <w:r>
        <w:rPr/>
        <w:t>Itun horrek behar</w:t>
        <w:softHyphen/>
        <w:t>tzen du, bes</w:t>
        <w:softHyphen/>
        <w:t>te</w:t>
        <w:softHyphen/>
        <w:t>ak beste, hez</w:t>
        <w:softHyphen/>
        <w:t>kun</w:t>
        <w:softHyphen/>
        <w:t>tza publi</w:t>
        <w:softHyphen/>
        <w:t>ko</w:t>
        <w:softHyphen/>
        <w:t>an erli</w:t>
        <w:softHyphen/>
        <w:t>jio kato</w:t>
        <w:softHyphen/>
        <w:t>li</w:t>
        <w:softHyphen/>
        <w:t>koa eskain</w:t>
        <w:softHyphen/>
        <w:t>tze</w:t>
        <w:softHyphen/>
        <w:t>ra. Ez du har</w:t>
        <w:softHyphen/>
        <w:t>tze</w:t>
        <w:softHyphen/>
        <w:t>ra behar</w:t>
        <w:softHyphen/>
        <w:t>tzen, noski, baina bai eskain</w:t>
        <w:softHyphen/>
        <w:t>tza ber</w:t>
        <w:softHyphen/>
        <w:t>ma</w:t>
        <w:softHyphen/>
        <w:t>tze</w:t>
        <w:softHyphen/>
        <w:t>ra. Ez da nahi</w:t>
        <w:softHyphen/>
        <w:t>ta</w:t>
        <w:softHyphen/>
        <w:t>ez</w:t>
        <w:softHyphen/>
        <w:t>koa, baina, beste ira</w:t>
        <w:softHyphen/>
        <w:t>kas</w:t>
        <w:softHyphen/>
        <w:t>gai</w:t>
        <w:softHyphen/>
        <w:t>en eskain</w:t>
        <w:softHyphen/>
        <w:t>tza eska</w:t>
        <w:softHyphen/>
        <w:t>ri</w:t>
        <w:softHyphen/>
        <w:t>a</w:t>
        <w:softHyphen/>
        <w:t>ren ara</w:t>
        <w:softHyphen/>
        <w:t>be</w:t>
        <w:softHyphen/>
        <w:t>ra egi</w:t>
        <w:softHyphen/>
        <w:t>ten da, hau da, edo</w:t>
        <w:softHyphen/>
        <w:t>zein hau</w:t>
        <w:softHyphen/>
        <w:t>taz</w:t>
        <w:softHyphen/>
        <w:t>koa ez da ate</w:t>
        <w:softHyphen/>
        <w:t>ra</w:t>
        <w:softHyphen/>
        <w:t>tzen anto</w:t>
        <w:softHyphen/>
        <w:t>la</w:t>
        <w:softHyphen/>
        <w:t>kun</w:t>
        <w:softHyphen/>
        <w:t>tza dela-eta, edo batzu</w:t>
        <w:softHyphen/>
        <w:t>e</w:t>
        <w:softHyphen/>
        <w:t>tan -eta gober</w:t>
        <w:softHyphen/>
        <w:t>nu</w:t>
        <w:softHyphen/>
        <w:t>ak badi</w:t>
        <w:softHyphen/>
        <w:t>tu bere zen</w:t>
        <w:softHyphen/>
        <w:t>ba</w:t>
        <w:softHyphen/>
        <w:t>ki</w:t>
        <w:softHyphen/>
        <w:t>ak eta bere ratio</w:t>
        <w:softHyphen/>
        <w:t>ak-, ez da espe</w:t>
        <w:softHyphen/>
        <w:t>zi</w:t>
        <w:softHyphen/>
        <w:t>a</w:t>
        <w:softHyphen/>
        <w:t>li</w:t>
        <w:softHyphen/>
        <w:t>ta</w:t>
        <w:softHyphen/>
        <w:t>te bat ate</w:t>
        <w:softHyphen/>
        <w:t>ra</w:t>
        <w:softHyphen/>
        <w:t>tzen, ez da ibil</w:t>
        <w:softHyphen/>
        <w:t>bi</w:t>
        <w:softHyphen/>
        <w:t>de bat ate</w:t>
        <w:softHyphen/>
        <w:t>ra</w:t>
        <w:softHyphen/>
        <w:t>tzen, Gober</w:t>
        <w:softHyphen/>
        <w:t>nu</w:t>
        <w:softHyphen/>
        <w:t>a</w:t>
        <w:softHyphen/>
        <w:t>ri kon</w:t>
        <w:softHyphen/>
        <w:t>tu</w:t>
        <w:softHyphen/>
        <w:t>ak ez zaiz</w:t>
        <w:softHyphen/>
        <w:t>ki</w:t>
        <w:softHyphen/>
        <w:t>o</w:t>
        <w:softHyphen/>
        <w:t>la</w:t>
        <w:softHyphen/>
        <w:t>ko ate</w:t>
        <w:softHyphen/>
        <w:t>ra</w:t>
        <w:softHyphen/>
        <w:t>tzen. Baina erli</w:t>
        <w:softHyphen/>
        <w:t>jio kato</w:t>
        <w:softHyphen/>
        <w:t>li</w:t>
        <w:softHyphen/>
        <w:t>ko</w:t>
        <w:softHyphen/>
        <w:t>a</w:t>
        <w:softHyphen/>
        <w:t>re</w:t>
        <w:softHyphen/>
        <w:t>kin ez da horre</w:t>
        <w:softHyphen/>
        <w:t>la</w:t>
        <w:softHyphen/>
        <w:t>ko</w:t>
        <w:softHyphen/>
        <w:t>rik ger</w:t>
        <w:softHyphen/>
        <w:t>ta</w:t>
        <w:softHyphen/>
        <w:t>tzen. Nahi</w:t>
        <w:softHyphen/>
        <w:t>ko da ikas</w:t>
        <w:softHyphen/>
        <w:t>le batek eska</w:t>
        <w:softHyphen/>
        <w:t>tzea ikas</w:t>
        <w:softHyphen/>
        <w:t>te</w:t>
        <w:softHyphen/>
        <w:t>txe</w:t>
        <w:softHyphen/>
        <w:t>an ber</w:t>
        <w:softHyphen/>
        <w:t>ma</w:t>
        <w:softHyphen/>
        <w:t>tu behar iza</w:t>
        <w:softHyphen/>
        <w:t>te</w:t>
        <w:softHyphen/>
        <w:t>ko eskain</w:t>
        <w:softHyphen/>
        <w:t>tza hori. Eta ezin duzu erran: ikas</w:t>
        <w:softHyphen/>
        <w:t>te</w:t>
        <w:softHyphen/>
        <w:t>txe hone</w:t>
        <w:softHyphen/>
        <w:t>tan ez dugu ikas</w:t>
        <w:softHyphen/>
        <w:t>le nahi</w:t>
        <w:softHyphen/>
        <w:t>ko; joan, mese</w:t>
        <w:softHyphen/>
        <w:t>dez, beste ikas</w:t>
        <w:softHyphen/>
        <w:t>te</w:t>
        <w:softHyphen/>
        <w:t>txe bate</w:t>
        <w:softHyphen/>
        <w:t>ra, ez. Aska</w:t>
        <w:softHyphen/>
        <w:t>ta</w:t>
        <w:softHyphen/>
        <w:t>sun prin</w:t>
        <w:softHyphen/>
        <w:t>tzi</w:t>
        <w:softHyphen/>
        <w:t>pioa ber</w:t>
        <w:softHyphen/>
        <w:t>ma</w:t>
        <w:softHyphen/>
        <w:t>tuz –diote–, nahi</w:t>
        <w:softHyphen/>
        <w:t>ta</w:t>
        <w:softHyphen/>
        <w:t>ez ikas</w:t>
        <w:softHyphen/>
        <w:t>te</w:t>
        <w:softHyphen/>
        <w:t>txe guz</w:t>
        <w:softHyphen/>
        <w:t>ti</w:t>
        <w:softHyphen/>
        <w:t>e</w:t>
        <w:softHyphen/>
        <w:t>tan eskai</w:t>
        <w:softHyphen/>
        <w:t>ni behar da.</w:t>
      </w:r>
    </w:p>
    <w:p>
      <w:pPr>
        <w:pStyle w:val="Texto"/>
        <w:rPr/>
      </w:pPr>
      <w:r>
        <w:rPr/>
        <w:t>Gai</w:t>
        <w:softHyphen/>
        <w:t>ne</w:t>
        <w:softHyphen/>
        <w:t>ra, itun hone</w:t>
        <w:softHyphen/>
        <w:t>tan erra</w:t>
        <w:softHyphen/>
        <w:t>ten da ezin dela edo</w:t>
        <w:softHyphen/>
        <w:t>zein modu</w:t>
        <w:softHyphen/>
        <w:t>tan eskai</w:t>
        <w:softHyphen/>
        <w:t>ni, bai</w:t>
        <w:softHyphen/>
        <w:t>zik eta beste fun</w:t>
        <w:softHyphen/>
        <w:t>tsez</w:t>
        <w:softHyphen/>
        <w:t>ko ikas</w:t>
        <w:softHyphen/>
        <w:t>gai bal</w:t>
        <w:softHyphen/>
        <w:t>din</w:t>
        <w:softHyphen/>
        <w:t>tza bali</w:t>
        <w:softHyphen/>
        <w:t>o</w:t>
        <w:softHyphen/>
        <w:t>ki</w:t>
        <w:softHyphen/>
        <w:t>de</w:t>
        <w:softHyphen/>
        <w:t>e</w:t>
        <w:softHyphen/>
        <w:t>tan eskai</w:t>
        <w:softHyphen/>
        <w:t>ni behar dela. Horre</w:t>
        <w:softHyphen/>
        <w:t>taz gain, eskain</w:t>
        <w:softHyphen/>
        <w:t>tza hori bete</w:t>
        <w:softHyphen/>
        <w:t>tze</w:t>
        <w:softHyphen/>
        <w:t>ko, hez</w:t>
        <w:softHyphen/>
        <w:t>kun</w:t>
        <w:softHyphen/>
        <w:t>tza publi</w:t>
        <w:softHyphen/>
        <w:t>ko</w:t>
        <w:softHyphen/>
        <w:t>ak, admi</w:t>
        <w:softHyphen/>
        <w:t>nis</w:t>
        <w:softHyphen/>
        <w:t>tra</w:t>
        <w:softHyphen/>
        <w:t>zio</w:t>
        <w:softHyphen/>
        <w:t>ak, maisu-mais</w:t>
        <w:softHyphen/>
        <w:t>trak eta ira</w:t>
        <w:softHyphen/>
        <w:t>kas</w:t>
        <w:softHyphen/>
        <w:t>le</w:t>
        <w:softHyphen/>
        <w:t>ak jarri behar ditu, diru publi</w:t>
        <w:softHyphen/>
        <w:t>ko</w:t>
        <w:softHyphen/>
        <w:t>a</w:t>
        <w:softHyphen/>
        <w:t>re</w:t>
        <w:softHyphen/>
        <w:t>kin, baina ez edo</w:t>
        <w:softHyphen/>
        <w:t>zein modu</w:t>
        <w:softHyphen/>
        <w:t>tan auke</w:t>
        <w:softHyphen/>
        <w:t>ra</w:t>
        <w:softHyphen/>
        <w:t>tu</w:t>
        <w:softHyphen/>
        <w:t>ta, ez. Itun hone</w:t>
        <w:softHyphen/>
        <w:t>tan ager</w:t>
        <w:softHyphen/>
        <w:t>tzen da, hala</w:t>
        <w:softHyphen/>
        <w:t>ber, nola eta nork auke</w:t>
        <w:softHyphen/>
        <w:t>ra</w:t>
        <w:softHyphen/>
        <w:t>tu behar duen. Admi</w:t>
        <w:softHyphen/>
        <w:t>nis</w:t>
        <w:softHyphen/>
        <w:t>tra</w:t>
        <w:softHyphen/>
        <w:t>zio</w:t>
        <w:softHyphen/>
        <w:t>ak derri</w:t>
        <w:softHyphen/>
        <w:t>gor auke</w:t>
        <w:softHyphen/>
        <w:t>ra</w:t>
        <w:softHyphen/>
        <w:t>tu behar du esko</w:t>
        <w:softHyphen/>
        <w:t>la dago</w:t>
        <w:softHyphen/>
        <w:t>en barru</w:t>
        <w:softHyphen/>
        <w:t>ti</w:t>
        <w:softHyphen/>
        <w:t>ko gotzai</w:t>
        <w:softHyphen/>
        <w:t>nak lan horre</w:t>
        <w:softHyphen/>
        <w:t>ta</w:t>
        <w:softHyphen/>
        <w:t>ra</w:t>
        <w:softHyphen/>
        <w:t>ko pro</w:t>
        <w:softHyphen/>
        <w:t>po</w:t>
        <w:softHyphen/>
        <w:t>sa</w:t>
        <w:softHyphen/>
        <w:t>tzen ditu</w:t>
        <w:softHyphen/>
        <w:t>en per</w:t>
        <w:softHyphen/>
        <w:t>tso</w:t>
        <w:softHyphen/>
        <w:t>nen arte</w:t>
        <w:softHyphen/>
        <w:t>an. Gerta dai</w:t>
        <w:softHyphen/>
        <w:t>te</w:t>
        <w:softHyphen/>
        <w:t>ke, ger</w:t>
        <w:softHyphen/>
        <w:t>ta</w:t>
        <w:softHyphen/>
        <w:t>tu da, gotzai</w:t>
        <w:softHyphen/>
        <w:t>nak era</w:t>
        <w:softHyphen/>
        <w:t>ba</w:t>
        <w:softHyphen/>
        <w:t>ki</w:t>
        <w:softHyphen/>
        <w:t>tzea per</w:t>
        <w:softHyphen/>
        <w:t>tso</w:t>
        <w:softHyphen/>
        <w:t>na bat baz</w:t>
        <w:softHyphen/>
        <w:t>ter</w:t>
        <w:softHyphen/>
        <w:t>tzea edo bota</w:t>
        <w:softHyphen/>
        <w:t>tzea. Hala era</w:t>
        <w:softHyphen/>
        <w:t>ba</w:t>
        <w:softHyphen/>
        <w:t>ki</w:t>
        <w:softHyphen/>
        <w:t>tzen bal</w:t>
        <w:softHyphen/>
        <w:t>din badu, kale</w:t>
        <w:softHyphen/>
        <w:t>ra doa, baina kon</w:t>
        <w:softHyphen/>
        <w:t>tra</w:t>
        <w:softHyphen/>
        <w:t>tua ez du eli</w:t>
        <w:softHyphen/>
        <w:t>zak egi</w:t>
        <w:softHyphen/>
        <w:t>ten; kon</w:t>
        <w:softHyphen/>
        <w:t>tra</w:t>
        <w:softHyphen/>
        <w:t>tua admi</w:t>
        <w:softHyphen/>
        <w:t>nis</w:t>
        <w:softHyphen/>
        <w:t>tra</w:t>
        <w:softHyphen/>
        <w:t>zio</w:t>
        <w:softHyphen/>
        <w:t>ak egi</w:t>
        <w:softHyphen/>
        <w:t>ten du. Eta lan</w:t>
        <w:softHyphen/>
        <w:t>gi</w:t>
        <w:softHyphen/>
        <w:t>le horrek epai</w:t>
        <w:softHyphen/>
        <w:t>te</w:t>
        <w:softHyphen/>
        <w:t>gi</w:t>
        <w:softHyphen/>
        <w:t>e</w:t>
        <w:softHyphen/>
        <w:t>ta</w:t>
        <w:softHyphen/>
        <w:t>ra jotzen bal</w:t>
        <w:softHyphen/>
        <w:t>din badu –eta ger</w:t>
        <w:softHyphen/>
        <w:t>ta</w:t>
        <w:softHyphen/>
        <w:t>tu da–, admi</w:t>
        <w:softHyphen/>
        <w:t>nis</w:t>
        <w:softHyphen/>
        <w:t>tra</w:t>
        <w:softHyphen/>
        <w:t>zio</w:t>
        <w:softHyphen/>
        <w:t>a</w:t>
        <w:softHyphen/>
        <w:t>ren eran</w:t>
        <w:softHyphen/>
        <w:t>tzu</w:t>
        <w:softHyphen/>
        <w:t>ki</w:t>
        <w:softHyphen/>
        <w:t>zu</w:t>
        <w:softHyphen/>
        <w:t>na da. Ordu</w:t>
        <w:softHyphen/>
        <w:t>an, nork ordain</w:t>
        <w:softHyphen/>
        <w:t>tzen du? Admi</w:t>
        <w:softHyphen/>
        <w:t>nis</w:t>
        <w:softHyphen/>
        <w:t>tra</w:t>
        <w:softHyphen/>
        <w:t>zio publi</w:t>
        <w:softHyphen/>
        <w:t>ko</w:t>
        <w:softHyphen/>
        <w:t>ak, diru publi</w:t>
        <w:softHyphen/>
        <w:t>ko</w:t>
        <w:softHyphen/>
        <w:t>ak berri</w:t>
        <w:softHyphen/>
        <w:t>ro ere.</w:t>
      </w:r>
    </w:p>
    <w:p>
      <w:pPr>
        <w:pStyle w:val="Texto"/>
        <w:rPr/>
      </w:pPr>
      <w:r>
        <w:rPr/>
        <w:t>Ez da nahi</w:t>
        <w:softHyphen/>
        <w:t>ko ira</w:t>
        <w:softHyphen/>
        <w:t>kas</w:t>
        <w:softHyphen/>
        <w:t>le</w:t>
        <w:softHyphen/>
        <w:t>ak auke</w:t>
        <w:softHyphen/>
        <w:t>ra</w:t>
        <w:softHyphen/>
        <w:t>tze</w:t>
        <w:softHyphen/>
        <w:t>a</w:t>
        <w:softHyphen/>
        <w:t>re</w:t>
        <w:softHyphen/>
        <w:t>kin, Eli</w:t>
        <w:softHyphen/>
        <w:t>za</w:t>
        <w:softHyphen/>
        <w:t>ko hie</w:t>
        <w:softHyphen/>
        <w:t>rar</w:t>
        <w:softHyphen/>
        <w:t>ki</w:t>
        <w:softHyphen/>
        <w:t>ak badu esku</w:t>
        <w:softHyphen/>
        <w:t>bi</w:t>
        <w:softHyphen/>
        <w:t>dea, eta egi</w:t>
        <w:softHyphen/>
        <w:t>ten du, testu libu</w:t>
        <w:softHyphen/>
        <w:t>ru</w:t>
        <w:softHyphen/>
        <w:t>ak eta mate</w:t>
        <w:softHyphen/>
        <w:t>ri</w:t>
        <w:softHyphen/>
        <w:t>a</w:t>
        <w:softHyphen/>
        <w:t>lak auke</w:t>
        <w:softHyphen/>
        <w:t>ra</w:t>
        <w:softHyphen/>
        <w:t>tze</w:t>
        <w:softHyphen/>
        <w:t>ko. Hemen ez da ikus</w:t>
        <w:softHyphen/>
        <w:t>ka</w:t>
        <w:softHyphen/>
        <w:t>tu behar, are gehia</w:t>
        <w:softHyphen/>
        <w:t>go, ezin da ikus</w:t>
        <w:softHyphen/>
        <w:t>ka</w:t>
        <w:softHyphen/>
        <w:t>tu, ituna beste lege batzu</w:t>
        <w:softHyphen/>
        <w:t>en gai</w:t>
        <w:softHyphen/>
        <w:t>ne</w:t>
        <w:softHyphen/>
        <w:t>tik dago</w:t>
        <w:softHyphen/>
        <w:t>e</w:t>
        <w:softHyphen/>
        <w:t>la</w:t>
        <w:softHyphen/>
        <w:t>ko. Eli</w:t>
        <w:softHyphen/>
        <w:t>zak auke</w:t>
        <w:softHyphen/>
        <w:t>ra</w:t>
        <w:softHyphen/>
        <w:t>tu behar du, eta ber</w:t>
        <w:softHyphen/>
        <w:t>din da zer dioen, eta gai</w:t>
        <w:softHyphen/>
        <w:t>ne</w:t>
        <w:softHyphen/>
        <w:t>ra hori behin baino gehia</w:t>
        <w:softHyphen/>
        <w:t>go</w:t>
        <w:softHyphen/>
        <w:t>tan sala</w:t>
        <w:softHyphen/>
        <w:t>tu dugu, baina hor ikus</w:t>
        <w:softHyphen/>
        <w:t>ka</w:t>
        <w:softHyphen/>
        <w:t>ri</w:t>
        <w:softHyphen/>
        <w:t>tza</w:t>
        <w:softHyphen/>
        <w:t>rik ez; ez da behar. Hori ez da dok</w:t>
        <w:softHyphen/>
        <w:t>tri</w:t>
        <w:softHyphen/>
        <w:t>na</w:t>
        <w:softHyphen/>
        <w:t>tzea, hori ez da ide</w:t>
        <w:softHyphen/>
        <w:t>o</w:t>
        <w:softHyphen/>
        <w:t>lo</w:t>
        <w:softHyphen/>
        <w:t>gia sar</w:t>
        <w:softHyphen/>
        <w:t>tzea; Hori da Eliza esko</w:t>
        <w:softHyphen/>
        <w:t>lan sar</w:t>
        <w:softHyphen/>
        <w:t>tzea.</w:t>
      </w:r>
    </w:p>
    <w:p>
      <w:pPr>
        <w:pStyle w:val="Texto"/>
        <w:rPr/>
      </w:pPr>
      <w:r>
        <w:rPr/>
        <w:t>Itun hone</w:t>
        <w:softHyphen/>
        <w:t>tan erra</w:t>
        <w:softHyphen/>
        <w:t>ten da ikas</w:t>
        <w:softHyphen/>
        <w:t>te</w:t>
        <w:softHyphen/>
        <w:t>txe publi</w:t>
        <w:softHyphen/>
        <w:t>ko</w:t>
        <w:softHyphen/>
        <w:t>e</w:t>
        <w:softHyphen/>
        <w:t>tan ema</w:t>
        <w:softHyphen/>
        <w:t>ten den ira</w:t>
        <w:softHyphen/>
        <w:t>kas</w:t>
        <w:softHyphen/>
        <w:t>kun</w:t>
        <w:softHyphen/>
        <w:t>tzak bat eto</w:t>
        <w:softHyphen/>
        <w:t>rri behar duela etika kris</w:t>
        <w:softHyphen/>
        <w:t>tau</w:t>
        <w:softHyphen/>
        <w:t>a</w:t>
        <w:softHyphen/>
        <w:t>ren balio</w:t>
        <w:softHyphen/>
        <w:t>e</w:t>
        <w:softHyphen/>
        <w:t>kin. Hori lehen</w:t>
        <w:softHyphen/>
        <w:t>bi</w:t>
        <w:softHyphen/>
        <w:t>zi</w:t>
        <w:softHyphen/>
        <w:t>ko arti</w:t>
        <w:softHyphen/>
        <w:t>ku</w:t>
        <w:softHyphen/>
        <w:t>lu</w:t>
        <w:softHyphen/>
        <w:t>an jaso</w:t>
        <w:softHyphen/>
        <w:t>tzen da. Hau da, hau bereiz</w:t>
        <w:softHyphen/>
        <w:t>ke</w:t>
        <w:softHyphen/>
        <w:t>ria hutsa da. Zer</w:t>
        <w:softHyphen/>
        <w:t>ga</w:t>
        <w:softHyphen/>
        <w:t>tik? Gure ustez esko</w:t>
        <w:softHyphen/>
        <w:t>lak erres</w:t>
        <w:softHyphen/>
        <w:t>pe</w:t>
        <w:softHyphen/>
        <w:t>ta</w:t>
        <w:softHyphen/>
        <w:t>tu behar ditu ez baka</w:t>
        <w:softHyphen/>
        <w:t>rrik kris</w:t>
        <w:softHyphen/>
        <w:t>tau</w:t>
        <w:softHyphen/>
        <w:t>ek dituz</w:t>
        <w:softHyphen/>
        <w:t>ten balio</w:t>
        <w:softHyphen/>
        <w:t>ak, bai</w:t>
        <w:softHyphen/>
        <w:t>zik eta baita gai</w:t>
        <w:softHyphen/>
        <w:t>non</w:t>
        <w:softHyphen/>
        <w:t>tze</w:t>
        <w:softHyphen/>
        <w:t>ko balio</w:t>
        <w:softHyphen/>
        <w:t>ak ere, edo</w:t>
        <w:softHyphen/>
        <w:t>zein kon</w:t>
        <w:softHyphen/>
        <w:t>bik</w:t>
        <w:softHyphen/>
        <w:t>zio filo</w:t>
        <w:softHyphen/>
        <w:t>so</w:t>
        <w:softHyphen/>
        <w:t>fi</w:t>
        <w:softHyphen/>
        <w:t>ko, moral edota erli</w:t>
        <w:softHyphen/>
        <w:t>ji</w:t>
        <w:softHyphen/>
        <w:t>o</w:t>
        <w:softHyphen/>
        <w:t>so</w:t>
        <w:softHyphen/>
        <w:t>koa izan</w:t>
        <w:softHyphen/>
        <w:t>da ere. Esko</w:t>
        <w:softHyphen/>
        <w:t>lak ez du zer</w:t>
        <w:softHyphen/>
        <w:t>tan auke</w:t>
        <w:softHyphen/>
        <w:t>ra</w:t>
        <w:softHyphen/>
        <w:t>tu behar. Fami</w:t>
        <w:softHyphen/>
        <w:t>li</w:t>
        <w:softHyphen/>
        <w:t>ak, espa</w:t>
        <w:softHyphen/>
        <w:t>rru pri</w:t>
        <w:softHyphen/>
        <w:t>ba</w:t>
        <w:softHyphen/>
        <w:t>tu</w:t>
        <w:softHyphen/>
        <w:t>an, auke</w:t>
        <w:softHyphen/>
        <w:t>ra</w:t>
        <w:softHyphen/>
        <w:t>tu behar du, inoiz ez esko</w:t>
        <w:softHyphen/>
        <w:t>lak.</w:t>
      </w:r>
    </w:p>
    <w:p>
      <w:pPr>
        <w:pStyle w:val="Texto"/>
        <w:rPr/>
      </w:pPr>
      <w:r>
        <w:rPr/>
        <w:t>Gai</w:t>
        <w:softHyphen/>
        <w:t>ne</w:t>
        <w:softHyphen/>
        <w:t>ra, erli</w:t>
        <w:softHyphen/>
        <w:t>ji</w:t>
        <w:softHyphen/>
        <w:t>oa auke</w:t>
        <w:softHyphen/>
        <w:t>ra</w:t>
        <w:softHyphen/>
        <w:t>tzen dute</w:t>
        <w:softHyphen/>
        <w:t>nek, beste ikas</w:t>
        <w:softHyphen/>
        <w:t>le batzu</w:t>
        <w:softHyphen/>
        <w:t>ek baino bal</w:t>
        <w:softHyphen/>
        <w:t>din</w:t>
        <w:softHyphen/>
        <w:t>tza oke</w:t>
        <w:softHyphen/>
        <w:t>rra</w:t>
        <w:softHyphen/>
        <w:t>go</w:t>
        <w:softHyphen/>
        <w:t>e</w:t>
        <w:softHyphen/>
        <w:t>tan ezin dire</w:t>
        <w:softHyphen/>
        <w:t>nez egon, beste ikas</w:t>
        <w:softHyphen/>
        <w:t>le hori</w:t>
        <w:softHyphen/>
        <w:t>ek behar</w:t>
        <w:softHyphen/>
        <w:t>tu</w:t>
        <w:softHyphen/>
        <w:t>ta daude beste ikas</w:t>
        <w:softHyphen/>
        <w:t>gai bat ema</w:t>
        <w:softHyphen/>
        <w:t>te</w:t>
        <w:softHyphen/>
        <w:t>ra. Hau da, erli</w:t>
        <w:softHyphen/>
        <w:t>jio auke</w:t>
        <w:softHyphen/>
        <w:t>ra</w:t>
        <w:softHyphen/>
        <w:t>tze</w:t>
        <w:softHyphen/>
        <w:t>a</w:t>
        <w:softHyphen/>
        <w:t>ga</w:t>
        <w:softHyphen/>
        <w:t>tik ez dute gai</w:t>
        <w:softHyphen/>
        <w:t>ne</w:t>
        <w:softHyphen/>
        <w:t>ra</w:t>
        <w:softHyphen/>
        <w:t>ko ordu</w:t>
        <w:softHyphen/>
        <w:t>rik sartu behar. Pen</w:t>
        <w:softHyphen/>
        <w:t>tsa</w:t>
        <w:softHyphen/>
        <w:t>tu behar dut ea beste hau</w:t>
        <w:softHyphen/>
        <w:t>taz</w:t>
        <w:softHyphen/>
        <w:t>ko ira</w:t>
        <w:softHyphen/>
        <w:t>kas</w:t>
        <w:softHyphen/>
        <w:t>gai bate</w:t>
        <w:softHyphen/>
        <w:t>kin ger</w:t>
        <w:softHyphen/>
        <w:t>ta</w:t>
        <w:softHyphen/>
        <w:t>tzen ote den. Ah!, hiz</w:t>
        <w:softHyphen/>
        <w:t>kun</w:t>
        <w:softHyphen/>
        <w:t>tza</w:t>
        <w:softHyphen/>
        <w:t>re</w:t>
        <w:softHyphen/>
        <w:t>kin, gure berez</w:t>
        <w:softHyphen/>
        <w:t>ko hiz</w:t>
        <w:softHyphen/>
        <w:t>kun</w:t>
        <w:softHyphen/>
        <w:t>tza ikas</w:t>
        <w:softHyphen/>
        <w:t>te</w:t>
        <w:softHyphen/>
        <w:t>a</w:t>
        <w:softHyphen/>
        <w:t>ga</w:t>
        <w:softHyphen/>
        <w:t>tik D ere</w:t>
        <w:softHyphen/>
        <w:t>du</w:t>
        <w:softHyphen/>
        <w:t>an ordu gehi</w:t>
        <w:softHyphen/>
        <w:t>ga</w:t>
        <w:softHyphen/>
        <w:t>rra</w:t>
        <w:softHyphen/>
        <w:t>ki eman behar dituz</w:t>
        <w:softHyphen/>
        <w:t>te; baina erli</w:t>
        <w:softHyphen/>
        <w:t>ji</w:t>
        <w:softHyphen/>
        <w:t>oa ikas</w:t>
        <w:softHyphen/>
        <w:t>te</w:t>
        <w:softHyphen/>
        <w:t>ko ez, bes</w:t>
        <w:softHyphen/>
        <w:t>te</w:t>
        <w:softHyphen/>
        <w:t>la dis</w:t>
        <w:softHyphen/>
        <w:t>kri</w:t>
        <w:softHyphen/>
        <w:t>mi</w:t>
        <w:softHyphen/>
        <w:t>na</w:t>
        <w:softHyphen/>
        <w:t>zioa baita.</w:t>
      </w:r>
    </w:p>
    <w:p>
      <w:pPr>
        <w:pStyle w:val="Texto"/>
        <w:rPr/>
      </w:pPr>
      <w:r>
        <w:rPr/>
        <w:t>Are gehia</w:t>
        <w:softHyphen/>
        <w:t>go, auke</w:t>
        <w:softHyphen/>
        <w:t>ra</w:t>
        <w:softHyphen/>
        <w:t>ko</w:t>
        <w:softHyphen/>
        <w:t>an, bes</w:t>
        <w:softHyphen/>
        <w:t>te</w:t>
        <w:softHyphen/>
        <w:t>an, alter</w:t>
        <w:softHyphen/>
        <w:t>na</w:t>
        <w:softHyphen/>
        <w:t>ti</w:t>
        <w:softHyphen/>
        <w:t>bo</w:t>
        <w:softHyphen/>
        <w:t>an, ezin da edo</w:t>
        <w:softHyphen/>
        <w:t>zein gauza eman, bes</w:t>
        <w:softHyphen/>
        <w:t>te</w:t>
        <w:softHyphen/>
        <w:t>ak, erli</w:t>
        <w:softHyphen/>
        <w:t>ji</w:t>
        <w:softHyphen/>
        <w:t>oa auke</w:t>
        <w:softHyphen/>
        <w:t>ra</w:t>
        <w:softHyphen/>
        <w:t>tzen dute</w:t>
        <w:softHyphen/>
        <w:t>nak, bes</w:t>
        <w:softHyphen/>
        <w:t>te</w:t>
        <w:softHyphen/>
        <w:t>la, baz</w:t>
        <w:softHyphen/>
        <w:t>ter</w:t>
        <w:softHyphen/>
        <w:t>tu</w:t>
        <w:softHyphen/>
        <w:t>ak sen</w:t>
        <w:softHyphen/>
        <w:t>ti</w:t>
        <w:softHyphen/>
        <w:t>tzen ahal dire</w:t>
        <w:softHyphen/>
        <w:t>la</w:t>
        <w:softHyphen/>
        <w:t>ko. Hau da, ezin dira erre</w:t>
        <w:softHyphen/>
        <w:t>for</w:t>
        <w:softHyphen/>
        <w:t>tzu</w:t>
        <w:softHyphen/>
        <w:t>ak pres</w:t>
        <w:softHyphen/>
        <w:t>ta</w:t>
        <w:softHyphen/>
        <w:t>tu ordu hori</w:t>
        <w:softHyphen/>
        <w:t>e</w:t>
        <w:softHyphen/>
        <w:t>tan; debe</w:t>
        <w:softHyphen/>
        <w:t>ka</w:t>
        <w:softHyphen/>
        <w:t>tu</w:t>
        <w:softHyphen/>
        <w:t>ta dago, erli</w:t>
        <w:softHyphen/>
        <w:t>ji</w:t>
        <w:softHyphen/>
        <w:t>oa auke</w:t>
        <w:softHyphen/>
        <w:t>ra</w:t>
        <w:softHyphen/>
        <w:t>tzen dute</w:t>
        <w:softHyphen/>
        <w:t>nek erre</w:t>
        <w:softHyphen/>
        <w:t>for</w:t>
        <w:softHyphen/>
        <w:t>tzua iza</w:t>
        <w:softHyphen/>
        <w:t>te</w:t>
        <w:softHyphen/>
        <w:t>ko esku</w:t>
        <w:softHyphen/>
        <w:t>bi</w:t>
        <w:softHyphen/>
        <w:t>dea dute</w:t>
        <w:softHyphen/>
        <w:t>la</w:t>
        <w:softHyphen/>
        <w:t>ko. Ezin da beste auke</w:t>
        <w:softHyphen/>
        <w:t>ra</w:t>
        <w:softHyphen/>
        <w:t>ko</w:t>
        <w:softHyphen/>
        <w:t>e</w:t>
        <w:softHyphen/>
        <w:t>kin nahas</w:t>
        <w:softHyphen/>
        <w:t>tu, ez, ezin zaie auke</w:t>
        <w:softHyphen/>
        <w:t>ra gutxi</w:t>
        <w:softHyphen/>
        <w:t>a</w:t>
        <w:softHyphen/>
        <w:t>go eman. Oroi</w:t>
        <w:softHyphen/>
        <w:t>ta</w:t>
        <w:softHyphen/>
        <w:t>raz</w:t>
        <w:softHyphen/>
        <w:t>ten dizu</w:t>
        <w:softHyphen/>
        <w:t>et orain dela hila</w:t>
        <w:softHyphen/>
        <w:t>be</w:t>
        <w:softHyphen/>
        <w:t>te eta erdi-edo hemen ezta</w:t>
        <w:softHyphen/>
        <w:t>bai</w:t>
        <w:softHyphen/>
        <w:t>da</w:t>
        <w:softHyphen/>
        <w:t>tu genu</w:t>
        <w:softHyphen/>
        <w:t>e</w:t>
        <w:softHyphen/>
        <w:t>la A ere</w:t>
        <w:softHyphen/>
        <w:t>du</w:t>
        <w:softHyphen/>
        <w:t>an ikas</w:t>
        <w:softHyphen/>
        <w:t>le batzu</w:t>
        <w:softHyphen/>
        <w:t>ek hau</w:t>
        <w:softHyphen/>
        <w:t>taz</w:t>
        <w:softHyphen/>
        <w:t>ko ikas</w:t>
        <w:softHyphen/>
        <w:t>gai gutxi</w:t>
        <w:softHyphen/>
        <w:t>a</w:t>
        <w:softHyphen/>
        <w:t>go dituz</w:t>
        <w:softHyphen/>
        <w:t>te</w:t>
        <w:softHyphen/>
        <w:t>la bere auke</w:t>
        <w:softHyphen/>
        <w:t>ra egi</w:t>
        <w:softHyphen/>
        <w:t>te</w:t>
        <w:softHyphen/>
        <w:t>a</w:t>
        <w:softHyphen/>
        <w:t>ga</w:t>
        <w:softHyphen/>
        <w:t>tik.</w:t>
      </w:r>
    </w:p>
    <w:p>
      <w:pPr>
        <w:pStyle w:val="Texto"/>
        <w:rPr/>
      </w:pPr>
      <w:r>
        <w:rPr/>
        <w:t>Are gehia</w:t>
        <w:softHyphen/>
        <w:t>go, LOM</w:t>
        <w:softHyphen/>
        <w:t>CEk orain erra</w:t>
        <w:softHyphen/>
        <w:t>ten digu nola izan behar duen hau</w:t>
        <w:softHyphen/>
        <w:t>taz</w:t>
        <w:softHyphen/>
        <w:t>ko</w:t>
        <w:softHyphen/>
        <w:t>ak. Eta erra</w:t>
        <w:softHyphen/>
        <w:t>ten digu hau</w:t>
        <w:softHyphen/>
        <w:t>taz</w:t>
        <w:softHyphen/>
        <w:t>koa, nahi</w:t>
        <w:softHyphen/>
        <w:t>ta</w:t>
        <w:softHyphen/>
        <w:t>ez, izan behar dela herri</w:t>
        <w:softHyphen/>
        <w:t>tar eta giza balio</w:t>
        <w:softHyphen/>
        <w:t>ak. Eta hone</w:t>
        <w:softHyphen/>
        <w:t>kin sor</w:t>
        <w:softHyphen/>
        <w:t>tzen zait kezka bat, kezka han</w:t>
        <w:softHyphen/>
        <w:t>dia. Zer da, erli</w:t>
        <w:softHyphen/>
        <w:t>jio kato</w:t>
        <w:softHyphen/>
        <w:t>li</w:t>
        <w:softHyphen/>
        <w:t>koa auke</w:t>
        <w:softHyphen/>
        <w:t>ra</w:t>
        <w:softHyphen/>
        <w:t>tzen dute</w:t>
        <w:softHyphen/>
        <w:t>nek berez dakiz</w:t>
        <w:softHyphen/>
        <w:t>ki</w:t>
        <w:softHyphen/>
        <w:t>te</w:t>
        <w:softHyphen/>
        <w:t>la giza eta herri</w:t>
        <w:softHyphen/>
        <w:t>tar balio</w:t>
        <w:softHyphen/>
        <w:t>ak edo ez dituz</w:t>
        <w:softHyphen/>
        <w:t>te</w:t>
        <w:softHyphen/>
        <w:t>la behar? Hau bai dis</w:t>
        <w:softHyphen/>
        <w:t>kri</w:t>
        <w:softHyphen/>
        <w:t>mi</w:t>
        <w:softHyphen/>
        <w:t>na</w:t>
        <w:softHyphen/>
        <w:t>zioa. Por</w:t>
        <w:softHyphen/>
        <w:t>tzi</w:t>
        <w:softHyphen/>
        <w:t>er</w:t>
        <w:softHyphen/>
        <w:t>to, oker ez bana</w:t>
        <w:softHyphen/>
        <w:t>go, Euro</w:t>
        <w:softHyphen/>
        <w:t>pa</w:t>
        <w:softHyphen/>
        <w:t>ko agin</w:t>
        <w:softHyphen/>
        <w:t>du baten kon</w:t>
        <w:softHyphen/>
        <w:t>tra doa.</w:t>
      </w:r>
    </w:p>
    <w:p>
      <w:pPr>
        <w:pStyle w:val="Texto"/>
        <w:rPr/>
      </w:pPr>
      <w:r>
        <w:rPr/>
        <w:t>Erli</w:t>
        <w:softHyphen/>
        <w:t>jio</w:t>
        <w:softHyphen/>
        <w:t>en his</w:t>
        <w:softHyphen/>
        <w:t>to</w:t>
        <w:softHyphen/>
        <w:t>ri</w:t>
        <w:softHyphen/>
        <w:t>a</w:t>
        <w:softHyphen/>
        <w:t>ri ongi deri</w:t>
        <w:softHyphen/>
        <w:t>tzo</w:t>
        <w:softHyphen/>
        <w:t>gu, idei</w:t>
        <w:softHyphen/>
        <w:t>en his</w:t>
        <w:softHyphen/>
        <w:t>to</w:t>
        <w:softHyphen/>
        <w:t>ri</w:t>
        <w:softHyphen/>
        <w:t>a</w:t>
        <w:softHyphen/>
        <w:t>ri ongi deri</w:t>
        <w:softHyphen/>
        <w:t>tzo</w:t>
        <w:softHyphen/>
        <w:t>gu, baina ez erli</w:t>
        <w:softHyphen/>
        <w:t>jio zehatz baten, ez kon</w:t>
        <w:softHyphen/>
        <w:t>fe</w:t>
        <w:softHyphen/>
        <w:t>sio zehatz baten sines</w:t>
        <w:softHyphen/>
        <w:t>me</w:t>
        <w:softHyphen/>
        <w:t>nak zabal</w:t>
        <w:softHyphen/>
        <w:t>tze</w:t>
        <w:softHyphen/>
        <w:t>a</w:t>
        <w:softHyphen/>
        <w:t>ri. Ikas</w:t>
        <w:softHyphen/>
        <w:t>le</w:t>
        <w:softHyphen/>
        <w:t>ek badu</w:t>
        <w:softHyphen/>
        <w:t>te auke</w:t>
        <w:softHyphen/>
        <w:t>ra</w:t>
        <w:softHyphen/>
        <w:t>tze</w:t>
        <w:softHyphen/>
        <w:t>ko esku</w:t>
        <w:softHyphen/>
        <w:t>bi</w:t>
        <w:softHyphen/>
        <w:t>dea, sines</w:t>
        <w:softHyphen/>
        <w:t>me</w:t>
        <w:softHyphen/>
        <w:t>nak iza</w:t>
        <w:softHyphen/>
        <w:t>te</w:t>
        <w:softHyphen/>
        <w:t>ko edo ez. Hiri</w:t>
        <w:softHyphen/>
        <w:t>tar</w:t>
        <w:softHyphen/>
        <w:t>ta</w:t>
        <w:softHyphen/>
        <w:t>sun kon</w:t>
        <w:softHyphen/>
        <w:t>tzep</w:t>
        <w:softHyphen/>
        <w:t>tua eta eti</w:t>
        <w:softHyphen/>
        <w:t>ka</w:t>
        <w:softHyphen/>
        <w:t>re</w:t>
        <w:softHyphen/>
        <w:t>na inoiz ezin dira ikus</w:t>
        <w:softHyphen/>
        <w:t>pe</w:t>
        <w:softHyphen/>
        <w:t>gi erli</w:t>
        <w:softHyphen/>
        <w:t>ji</w:t>
        <w:softHyphen/>
        <w:t>o</w:t>
        <w:softHyphen/>
        <w:t>so</w:t>
        <w:softHyphen/>
        <w:t>a</w:t>
        <w:softHyphen/>
        <w:t>ren menpe egon.</w:t>
      </w:r>
    </w:p>
    <w:p>
      <w:pPr>
        <w:pStyle w:val="Texto"/>
        <w:rPr/>
      </w:pPr>
      <w:r>
        <w:rPr/>
        <w:t>Jaki</w:t>
        <w:softHyphen/>
        <w:t>na, erre</w:t>
        <w:softHyphen/>
        <w:t>fu</w:t>
        <w:softHyphen/>
        <w:t>sa</w:t>
        <w:softHyphen/>
        <w:t>tzen dugu</w:t>
        <w:softHyphen/>
        <w:t>la LOM</w:t>
        <w:softHyphen/>
        <w:t>CEk egi</w:t>
        <w:softHyphen/>
        <w:t>ten duten dok</w:t>
        <w:softHyphen/>
        <w:t>tri</w:t>
        <w:softHyphen/>
        <w:t>na</w:t>
        <w:softHyphen/>
        <w:t>men</w:t>
        <w:softHyphen/>
        <w:t>dua, ez baka</w:t>
        <w:softHyphen/>
        <w:t>rrik arlo hone</w:t>
        <w:softHyphen/>
        <w:t>tan. Eta hone</w:t>
        <w:softHyphen/>
        <w:t>kin era</w:t>
        <w:softHyphen/>
        <w:t>bat gal</w:t>
        <w:softHyphen/>
        <w:t>tzen da hain</w:t>
        <w:softHyphen/>
        <w:t>bes</w:t>
        <w:softHyphen/>
        <w:t>te gorai</w:t>
        <w:softHyphen/>
        <w:t>pa</w:t>
        <w:softHyphen/>
        <w:t>tzen den espi</w:t>
        <w:softHyphen/>
        <w:t>ri</w:t>
        <w:softHyphen/>
        <w:t>tu kri</w:t>
        <w:softHyphen/>
        <w:t>ti</w:t>
        <w:softHyphen/>
        <w:t>koa, eta PPk argi uzten du zein den bere izpi</w:t>
        <w:softHyphen/>
        <w:t>ri</w:t>
        <w:softHyphen/>
        <w:t>tu kri</w:t>
        <w:softHyphen/>
        <w:t>ti</w:t>
        <w:softHyphen/>
        <w:t>koa. Ber</w:t>
        <w:softHyphen/>
        <w:t>din</w:t>
        <w:softHyphen/>
        <w:t>ta</w:t>
        <w:softHyphen/>
        <w:t>su</w:t>
        <w:softHyphen/>
        <w:t>na erro</w:t>
        <w:softHyphen/>
        <w:t>tik ber</w:t>
        <w:softHyphen/>
        <w:t>ma</w:t>
        <w:softHyphen/>
        <w:t>tu behar da, eta hone</w:t>
        <w:softHyphen/>
        <w:t>kin ez da ber</w:t>
        <w:softHyphen/>
        <w:t>ma</w:t>
        <w:softHyphen/>
        <w:t>tzen.</w:t>
      </w:r>
    </w:p>
    <w:p>
      <w:pPr>
        <w:pStyle w:val="Texto"/>
        <w:rPr/>
      </w:pPr>
      <w:r>
        <w:rPr/>
        <w:t>Horre</w:t>
        <w:softHyphen/>
        <w:t>ga</w:t>
        <w:softHyphen/>
        <w:t>tik, eska</w:t>
        <w:softHyphen/>
        <w:t>tzen dugu Espai</w:t>
        <w:softHyphen/>
        <w:t>ni</w:t>
        <w:softHyphen/>
        <w:t>a</w:t>
        <w:softHyphen/>
        <w:t>ko Gober</w:t>
        <w:softHyphen/>
        <w:t>nu</w:t>
        <w:softHyphen/>
        <w:t>ak denun</w:t>
        <w:softHyphen/>
        <w:t>tzia deza</w:t>
        <w:softHyphen/>
        <w:t>la Vati</w:t>
        <w:softHyphen/>
        <w:t>ka</w:t>
        <w:softHyphen/>
        <w:t>no Hiri</w:t>
        <w:softHyphen/>
        <w:t>a</w:t>
        <w:softHyphen/>
        <w:t>re</w:t>
        <w:softHyphen/>
        <w:t>kin sina</w:t>
        <w:softHyphen/>
        <w:t>tu</w:t>
        <w:softHyphen/>
        <w:t>ta</w:t>
        <w:softHyphen/>
        <w:t>ko itun hau. Esko</w:t>
        <w:softHyphen/>
        <w:t>lak –buka</w:t>
        <w:softHyphen/>
        <w:t>tze</w:t>
        <w:softHyphen/>
        <w:t>ko– ez daude erli</w:t>
        <w:softHyphen/>
        <w:t>ji</w:t>
        <w:softHyphen/>
        <w:t>oa ema</w:t>
        <w:softHyphen/>
        <w:t>te</w:t>
        <w:softHyphen/>
        <w:t>ko, ezta erli</w:t>
        <w:softHyphen/>
        <w:t>jio kato</w:t>
        <w:softHyphen/>
        <w:t>li</w:t>
        <w:softHyphen/>
        <w:t>koa ema</w:t>
        <w:softHyphen/>
        <w:t>te</w:t>
        <w:softHyphen/>
        <w:t>ko ere. Eskerrik asko.</w:t>
      </w:r>
    </w:p>
    <w:p>
      <w:pPr>
        <w:pStyle w:val="Texto"/>
        <w:rPr/>
      </w:pPr>
      <w:r>
        <w:rPr>
          <w:i w:val="false"/>
        </w:rPr>
        <w:t>SR. PRESIDENTE:</w:t>
      </w:r>
      <w:r>
        <w:rPr/>
        <w:t xml:space="preserve"> Muchas gracias a usted, señora Pérez. Por el Grupo Parlamentario Bildu-Nafarroa, como firmante de la enmienda... Su turno es ahora, luego habrá un turno a favor y otro en contra. No hay problema, va a tener el mismo tiempo, no se preocupe.</w:t>
      </w:r>
    </w:p>
    <w:p>
      <w:pPr>
        <w:pStyle w:val="Texto"/>
        <w:rPr/>
      </w:pPr>
      <w:r>
        <w:rPr>
          <w:i w:val="false"/>
        </w:rPr>
        <w:t>SRA. RUIZ JASO:</w:t>
      </w:r>
      <w:r>
        <w:rPr/>
        <w:t xml:space="preserve"> Eskerrik, asko, Presidente jauna, egun on guztioi. El Estado y la Iglesia en el Estado español han sido históricamente, y no me lo negarán, dos términos sinónimos en el Estado español, empezando por la historia más reciente. Franco, desde luego, buscó el apoyo incondicional de la Iglesia Católica utilizando precisamente como moneda de cambio el sistema educativo, y ahí es donde se enmarcan la Ley de Educación Primaria del año 1945 y también el Concordato de 1953, y todo ello posibilita, desde luego, la entrega definitiva del sistema educativo estatal a la Iglesia Católica.</w:t>
      </w:r>
    </w:p>
    <w:p>
      <w:pPr>
        <w:pStyle w:val="Texto"/>
        <w:rPr/>
      </w:pPr>
      <w:r>
        <w:rPr/>
        <w:t>En la transición, más de lo mismo. En ese espíritu de concordia se llegó a acuerdos para que la Iglesia Católica pudiera continuar con sus privilegios en materia de educación y controlando, aunque fuera parcialmente ya, el propio sistema educativo, y ahí es donde se firma el acuerdo al que hacía referencia la señora Pérez, el acuerdo entre el Estado español y la Santa Sede, que sucesivos Gobiernos tanto del Partido Socialista como del Partido Popular, desde luego, han mantenido en vigor durante treinta años.</w:t>
      </w:r>
    </w:p>
    <w:p>
      <w:pPr>
        <w:pStyle w:val="Texto"/>
        <w:rPr/>
      </w:pPr>
      <w:r>
        <w:rPr/>
        <w:t>Según ese acuerdo, al profesorado que imparte la enseñanza de religión lo eligen las propias autoridades religiosas, no como al resto del profesorado. Se les paga con dinero público, eso sí. En cuanto al contenido, es a la jerarquía eclesiástica a la que corresponde señalar los contenidos de dicha enseñanza, es decir, determinar el currículo. Ese acuerdo subraya el propio currículo, el papel de la escuela en la formación católica de las nuevas generaciones y, desde luego, analizando el currículo, queda muy claro que la enseñanza religiosa escolar no es el estudio de la religión como realidad sociocultural. Literalmente: el concepto de la enseñanza religiosa escolar se acercará al hecho religioso y a sus expresiones culturales desde una óptica creyente.Otro pasaje del currículo de la enseñanza de la religión católica es una síntesis básica y global del mensaje cristiano.</w:t>
      </w:r>
    </w:p>
    <w:p>
      <w:pPr>
        <w:pStyle w:val="Texto"/>
        <w:rPr/>
      </w:pPr>
      <w:r>
        <w:rPr/>
        <w:t>Esta es la realidad actual, esta es la legislación que plantea la LOE, el currículo en vigor, y la LOMCE, desde luego, pretende una nueva vuelta de tuerca, porque recoge algunas peticiones históricas de la Conferencia Episcopal, aunque no todas, porque en algunas el Partido Popular ha tenido que recular con su consiguiente crítica y presión posterior, pero lo cierto es que la LOMCE todavía privilegia más a un sector que ya era bastante privilegiado por las legislaciones anteriores. Y a mí dame pan y dime tonto.</w:t>
      </w:r>
    </w:p>
    <w:p>
      <w:pPr>
        <w:pStyle w:val="Texto"/>
        <w:rPr/>
      </w:pPr>
      <w:r>
        <w:rPr/>
        <w:t>Voy a extraer unos pasajes, y con esto voy a finalizar, de un artículo de opinión del señor José Arregi, a quien no sé si conocen. Es doctor en teología, uno de esos sacerdotes un poco incómodos para la férrea disciplina y jerarquía eclesiástica, a quien Monseñor Munilla en 2010 retiró la licencia canónica y tuvo que dejar el sacerdocio. En cualquier caso, yo creo que es ilustrativo para entender que también desde la fe cristiana y desde la postura de una persona que ha ejercido el sacerdocio y que es profesor de teología, se puede apostar por una educación pública no en los parámetros que está planteando el Partido Popular y que han estado en vigor hasta hoy día. Voy a extraer unos párrafos, simplemente. Empieza el artículo diciendo que la LOMCE altera algo la presencia de la religión confesional en la enseñanza pública, y es para mal, porque vulnera más todavía las exigencias de una sana laicidad. Se imponía un paso adelante y se dan dos pasos atrás.</w:t>
      </w:r>
    </w:p>
    <w:p>
      <w:pPr>
        <w:pStyle w:val="Texto"/>
        <w:rPr/>
      </w:pPr>
      <w:r>
        <w:rPr/>
        <w:t>Más adelante dice: La razón aducida por el Gobierno es el obligado cumplimiento del Concordato, acuerdo suscrito por el Estado español con el Vaticano en 1979. Cuesta creer que esa sea la razón verdadera o que se deba al fervor religioso del Partido Popular. ¿A qué se debe entonces la ley? La Iglesia Católica desea privilegios para sobrevivir y el PP se los ofrece para ganar votos o para no perderlos. ¿Gana algo de esta manera la religión católica?, se pregunta. Se responde: creo más bien que pierde, sigue perdiendo, ¿y el Evangelio de Jesús? Nadie se interesa por el Evangelio de Jesús.</w:t>
      </w:r>
    </w:p>
    <w:p>
      <w:pPr>
        <w:pStyle w:val="Texto"/>
        <w:rPr/>
      </w:pPr>
      <w:r>
        <w:rPr/>
        <w:t>Más adelante, y yo creo que esta es la reflexión ilustrativa, hace una reflexión sobre qué tipo de educación queremos con respecto a la religión, y él dice: Que conste, sin embargo, que no solo me parece deseable, sino muy necesaria la enseñanza del hecho religioso en la enseñanza pública y en todas su fases. Es indispensable que todos nuestros jóvenes conozcan al profeta Moisés y al profeta Mahoma, y al maestro político Confucio y al maestro místico Laozi, a Buda, a Mahavira. Todos los jóvenes deberían conocer el Corán, cuyo compendio es: confía y sé generoso. Todos los jóvenes deberían conocer y meditar la terrible historia de Caín y Abel o de cómo mata la envidia, y la historia del Arca de Noé o de cómo se salva la vida, y la historia de la torre de Babel o de cómo la soberbia confunde y enfrenta. Y la historia de Belén, de la Cruz y la Pascua, y todo lo que inspiran. ¿Qué podrán entender nuestros jóvenes cuando entren a un museo si no conocen esas cosas y muchas más? ¿Cómo podrán comprender nuestra historia, literatura, calendarios y fiestas?</w:t>
      </w:r>
    </w:p>
    <w:p>
      <w:pPr>
        <w:pStyle w:val="Texto"/>
        <w:rPr/>
      </w:pPr>
      <w:r>
        <w:rPr/>
        <w:t>Eso es lo que dice el señor Arregi, y, evidentemente, en cualquier tipo de enseñanza humanística hacen falta referencias religiosas como hecho cultural.</w:t>
      </w:r>
    </w:p>
    <w:p>
      <w:pPr>
        <w:pStyle w:val="Texto"/>
        <w:rPr/>
      </w:pPr>
      <w:r>
        <w:rPr/>
        <w:t xml:space="preserve">Acaba el señor Arregi, y con esto voy a acabar yo también: Defiendo, pues, que en la enseñanza pública, al igual que las Matemáticas y la Geografía, se enseñe también el hecho religioso y todas sus manifestaciones, con sus luces y sus sombras, a lo largo de la historia. Que todos los niños y jóvenes conozcan el hecho religioso y las religiones en general, pero con tres condiciones: una, que sea una enseñanza laica, es decir, plural, no confesional; dos, que los profesores no sean nombrados por las autoridades religiosas; y, tres, que los textos no sean dictados por el obispo o el imán. </w:t>
      </w:r>
    </w:p>
    <w:p>
      <w:pPr>
        <w:pStyle w:val="Texto"/>
        <w:rPr/>
      </w:pPr>
      <w:r>
        <w:rPr/>
        <w:t>Y acaba con una última reflexión: Una religión dependiente de privilegios políticos está viciada, al igual que un sistema político dependiente de amparos religiosos.</w:t>
      </w:r>
    </w:p>
    <w:p>
      <w:pPr>
        <w:pStyle w:val="Texto"/>
        <w:rPr/>
      </w:pPr>
      <w:r>
        <w:rPr/>
        <w:t>Señorías, más claro agua. Compartiendo las palabras del señor Arregi, votaremos a favor de la moción. Mila esker.</w:t>
      </w:r>
    </w:p>
    <w:p>
      <w:pPr>
        <w:pStyle w:val="Texto"/>
        <w:rPr/>
      </w:pPr>
      <w:r>
        <w:rPr>
          <w:i w:val="false"/>
        </w:rPr>
        <w:t>SR. VICEPRESIDENTE PRIMERO (Sr. Caro Sádaba):</w:t>
      </w:r>
      <w:r>
        <w:rPr/>
        <w:t xml:space="preserve"> Muchas gracias, señora Ruiz. A continuación abrimos un turno a favor y otro en contra. ¿Grupos que vayan a intervenir en el turno a favor? Por el grupo socialista, tiene la palabra el señor Rascón.</w:t>
      </w:r>
    </w:p>
    <w:p>
      <w:pPr>
        <w:pStyle w:val="Texto"/>
        <w:rPr/>
      </w:pPr>
      <w:r>
        <w:rPr>
          <w:i w:val="false"/>
        </w:rPr>
        <w:t>SR. RASCÓN MACÍAS:</w:t>
      </w:r>
      <w:r>
        <w:rPr/>
        <w:t xml:space="preserve"> Muchas gracias, señor Presidente. Buenas tardes ya, señorías. Aquí se han dicho ya bastantes cosas y me gustaría intentar recapitular un poco y ceñirme al texto que se nos somete a votación. Nosotros vamos a intervenir en el turno a favor, pero intentaré hacer algunas puntualizaciones y pediré a los grupos proponentes que las consideren.</w:t>
      </w:r>
    </w:p>
    <w:p>
      <w:pPr>
        <w:pStyle w:val="Texto"/>
        <w:rPr/>
      </w:pPr>
      <w:r>
        <w:rPr/>
        <w:t>La historia de la enseñanza de la religión en España y la inclusión en el currículo, como bien se ha dicho, viene de atrás, viene de esos acuerdos entre la Santa Sede y el Estado español que fueron firmados el 3 de enero de 1979, pero que venían de un acuerdo previo que data del 28 de julio de 1976. Estamos hablando, por tanto, de unos acuerdos que tienen su origen en una época preconstitucional, y, en cualquier caso, el momento de la firma de estos mismos acuerdos es justamente cuando se acaba de aprobar nuestra Constitución, en una época convulsa o en una época en la que hay otras cuestiones encima de la Mesa.</w:t>
      </w:r>
    </w:p>
    <w:p>
      <w:pPr>
        <w:pStyle w:val="Texto"/>
        <w:rPr/>
      </w:pPr>
      <w:r>
        <w:rPr/>
        <w:t>Ciertamente, en el mejor de los casos han pasado treinta y cinco años, pero en el caso real, en lo que es el origen de lo que aquí se discute, han pasado ya treinta y ocho años. Creemos, pues, que es el momento razonable para plantearse la modificación de estos acuerdos. En este sentido, mi grupo en el Congreso de los Diputados ha presentado una iniciativa parlamentaria para que el Gobierno de la nación proceda a denunciar estos acuerdos y a su revisión correspondiente. Dicho este antecedente en cuanto a lo que justifica hoy la existencia de estas enseñanzas en el currículo, hay que hacer referencia también, cómo no, a la Ley Orgánica 8/2013, de Mejora de la Calidad Educativa, que ya tiene número, ya está publicada, ya está aprobada y entrará en vigor a final de año, según los plazos que se han establecido. Así que ya tenemos una ley, y en esta ley lo que se nos plantea es que la religión no solo sea de oferta obligatoria en todas las etapas, cosa que antes no ocurría, sino que, además, tiene o ha de tener un carácter evaluable, que la nota cuente para la media y, además, por si esto fuera poco, se ofrece como alternativa obligatoria a la religión una asignatura que de momento desconocemos, porque todavía no se ha llegado a la fase de desarrollo de los currículos, pero que se denomina Valores sociales y cívicos, como si fuera lo que hay que anteponer a la religión, los valores sociales y cívicos deben ser para todo el mundo igual, y no voy a hablar de aquella asignatura que a ustedes tan poco les gustaba, que era Educación para la ciudadanía, que, por cierto, funciona en todos los países de Europa menos en este, pero, bueno.</w:t>
      </w:r>
    </w:p>
    <w:p>
      <w:pPr>
        <w:pStyle w:val="Texto"/>
        <w:rPr/>
      </w:pPr>
      <w:r>
        <w:rPr/>
        <w:t xml:space="preserve">Dicho esto, no nos parece razonable, primero, este carácter evaluable y prácticamente obligatorio con esta alternativa que parece que o se es religioso o se tienen valores cívicos, o los valores cívicos están exclusivamente en la religión. No sé, me plantea muchas dudas toda esta cuestión. </w:t>
      </w:r>
    </w:p>
    <w:p>
      <w:pPr>
        <w:pStyle w:val="Texto"/>
        <w:rPr/>
      </w:pPr>
      <w:r>
        <w:rPr/>
        <w:t>A esto hay que sumar que tanto el desarrollo de la materia como el propio currículo, la forma en que se ha de evaluar o los materiales que se han de hacer, libros de texto, etcétera, corresponden a las respectivas autoridades religiosas. Por lo tanto, ahí tenemos una nueva cesión de competencias de las Administraciones estatales en cuanto a lo que tiene que ser la correspondiente ordenación de nuestro sistema educativo. Este es el escenario que tenemos en este momento encima de la mesa.</w:t>
      </w:r>
    </w:p>
    <w:p>
      <w:pPr>
        <w:pStyle w:val="Texto"/>
        <w:rPr/>
      </w:pPr>
      <w:r>
        <w:rPr/>
        <w:t>Alguien ha dicho, y me imagino que alguien volverá a decirlo posteriormente, que mi partido, que ha gobernado España durante unos cuantos años, en su momento tuvo la ocasión de denunciar los acuerdos, de cambiar las cosas, de hacer una serie de historias. Pues muy bien, preventivamente, para lo que se pueda decir, yo explicaré que hasta este momento nosotros entendíamos que había un consenso no escrito, un consenso implícito, por el cual determinadas cuestiones tenían ese carácter de consenso y no se debían tocar, por eso no se tocaron Y en esa medida de respetar esos acuerdos no escritos entre los partidos de ámbito nacional, nosotros en su momento entendimos que había cuestiones que era mejor no tocar.</w:t>
      </w:r>
    </w:p>
    <w:p>
      <w:pPr>
        <w:pStyle w:val="Texto"/>
        <w:rPr/>
      </w:pPr>
      <w:r>
        <w:rPr/>
        <w:t>El partido que hoy Gobierna España, el Partido Popular, ha decidido de manera unilateral romper estos consensos y lo ha decidido no solo con la Ley Orgánica 8/2013, también conocida como Ley Wert, sino con otras muchas cuestiones que afectan a otro tipo de derechos que están establecidos en la Constitución y que el Partido Popular pretende transgredir de alguna forma, y, en la medida en que nosotros entendemos que esos consensos se han roto, nosotros nos consideramos en este momento con derecho a rectificar, si así lo quieren, una posición mantenida durante años y, como ya les he dicho, hemos planteado en el Congreso de los Diputados una petición expresa para que el Gobierno denuncie los acuerdos con la Santa Sede.</w:t>
      </w:r>
    </w:p>
    <w:p>
      <w:pPr>
        <w:pStyle w:val="Texto"/>
        <w:rPr/>
      </w:pPr>
      <w:r>
        <w:rPr/>
        <w:t>Dicho esto, está claro cuál es nuestra posición con respecto a esta moción.</w:t>
      </w:r>
    </w:p>
    <w:p>
      <w:pPr>
        <w:pStyle w:val="Texto"/>
        <w:rPr/>
      </w:pPr>
      <w:r>
        <w:rPr/>
        <w:t xml:space="preserve">Como he anunciado, se nos generaban algunas dudas con respecto al texto que se nos planteaba, y una de ellas ya la ha despejado la señora De Simón, puesto que ha retirado el punto 2 de la moción. Con el punto 1 estamos plenamente de acuerdo. Y luego hay otra duda que nos genera la enmienda </w:t>
      </w:r>
      <w:r>
        <w:rPr>
          <w:i w:val="false"/>
        </w:rPr>
        <w:t>in voce</w:t>
      </w:r>
      <w:r>
        <w:rPr/>
        <w:t>. Como ya he dicho, mi grupo político ha presentado esta misma petición en el Congreso de los Diputados, pero nos parece inadecuado que se garantice realmente la libertad de conciencia. Nosotros entendemos que la Constitución Española ya consagra este principio. El artículo 16 establece claramente que se garantiza la libertad ideológica, religiosa y de culto de los individuos y las comunidades y, por tanto, no vemos razonable esta referencia aquí.</w:t>
      </w:r>
    </w:p>
    <w:p>
      <w:pPr>
        <w:pStyle w:val="Texto"/>
        <w:rPr/>
      </w:pPr>
      <w:r>
        <w:rPr/>
        <w:t>Por tanto, lo que les pido es que se retire: “garantice”, etcétera, y se quede: “El Parlamento de Navarra insta al Gobierno de España a que articule los mecanismos necesarios”, que yo creo que cumple con el mismo objetivo y nos deja más tranquilos a algunos. Si es así, nosotros apoyaremos también esta enmienda de adición que ustedes plantean.</w:t>
      </w:r>
    </w:p>
    <w:p>
      <w:pPr>
        <w:pStyle w:val="Texto"/>
        <w:rPr/>
      </w:pPr>
      <w:r>
        <w:rPr/>
        <w:t xml:space="preserve">Finalizo. Me gustaría que quedara muy clara la posición de mi grupo en este tema, que a veces puede resultar espinoso, que a veces puede plantear dudas, y es que este planteamiento nuestro de que la religión salga del currículo, de que la religión no esté en la escuela pública como tal asignatura, aunque puede estar en otros ámbitos, evidentemente, obedece a un ánimo de respetar absolutamente todas y cada una de las creencias de todos los ciudadanos y ciudadanas de este país. </w:t>
      </w:r>
    </w:p>
    <w:p>
      <w:pPr>
        <w:pStyle w:val="Texto"/>
        <w:rPr/>
      </w:pPr>
      <w:r>
        <w:rPr/>
        <w:t>No queremos que las creencias de unos molesten a otros ni que las no creencias de algunos también molesten a otros ni que una imposición de algo que se refiere exclusivamente a la conciencia esté presente en un ámbito tan sensible y tan delicado como es el ámbito educativo. Por eso, nosotros, en esa defensa a ultranza de lo que tiene que ser el respeto máximo a las creencias individuales, entendemos que estas materias deben estar fuera del currículo y deben estar fuera de los tiempos escolares ordinarios de la escuela pública. Nada más y muchas gracias.</w:t>
      </w:r>
    </w:p>
    <w:p>
      <w:pPr>
        <w:pStyle w:val="Texto"/>
        <w:rPr/>
      </w:pPr>
      <w:r>
        <w:rPr>
          <w:i w:val="false"/>
        </w:rPr>
        <w:t>SR. PRESIDENTE:</w:t>
      </w:r>
      <w:r>
        <w:rPr/>
        <w:t xml:space="preserve"> Muchas gracias, señor Rascón. A continuación, en el turno en contra, señora González, por UPN, cuando quiera, tiene la palabra.</w:t>
      </w:r>
    </w:p>
    <w:p>
      <w:pPr>
        <w:pStyle w:val="Texto"/>
        <w:rPr/>
      </w:pPr>
      <w:r>
        <w:rPr>
          <w:i w:val="false"/>
        </w:rPr>
        <w:t>SRA. GONZÁLEZ GARCÍA:</w:t>
      </w:r>
      <w:r>
        <w:rPr/>
        <w:t xml:space="preserve"> Muchas gracias, señor Presidente. Buenos días o tardes ya, señorías. Nosotros, ante esta moción que insta al Gobierno de España a la retirada de la enseñanza de Religión del currículo, tenemos que decir, primero, que nos parece oportunista, porque se acaba de aprobar una nueva ley educativa. Este es un tema que, efectivamente, está aprobado por una ley básica, del Estado, y ustedes, Izquierda-Ezkerra, han demostrado su rechazo frontal a esta normativa desde un primer momento y lo han seguido manteniendo en todo el debate parlamentario, tanto aquí como en el Congreso de los Diputados, alegando en todos los casos cuestiones ideológicas, como también están haciendo en esta moción.</w:t>
      </w:r>
    </w:p>
    <w:p>
      <w:pPr>
        <w:pStyle w:val="Texto"/>
        <w:rPr/>
      </w:pPr>
      <w:r>
        <w:rPr/>
        <w:t>Yo creo que ya ha quedado suficientemente constatada su postura contraria a esta ley, y también tenemos que decir que nosotros no hemos oído ninguna propuesta de mejora por su parte de esta nueva ley educativa.</w:t>
      </w:r>
    </w:p>
    <w:p>
      <w:pPr>
        <w:pStyle w:val="Texto"/>
        <w:rPr/>
      </w:pPr>
      <w:r>
        <w:rPr/>
        <w:t>Hay varias cosas en la exposición de motivos y en los diversos puntos que usted nombra en toda la moción que nos han llamado la atención. Primero, usted dice que creen inconcebible la eliminación de Educación para la Ciudadanía. Oiga, que no la han eliminado, le han cambiado el nombre, pero no la han eliminado, ahora existe una asignatura que se va a llamar Educación en Valores. Nosotros hemos dicho siempre que estábamos en contra de esta asignatura, y seguimos estando en contra, porque entendemos que es una asignatura que se puede suprimir perfectamente y puede ser tratada de una forma transversal en otras asignaturas. Además, en los momentos en los que nos encontramos, y los datos PISA nos dan unos malos resultados a nivel estatal, creo que el Gobierno de España y el resto de partidos políticos deberían preguntarse si es realmente necesaria esta asignatura o habría que aprovechar este tiempo del currículo para reforzar materias como Matemáticas o Lengua.</w:t>
      </w:r>
    </w:p>
    <w:p>
      <w:pPr>
        <w:pStyle w:val="Texto"/>
        <w:rPr/>
      </w:pPr>
      <w:r>
        <w:rPr/>
        <w:t>Otro de los puntos que usted también ha mencionado en esta tribuna es la Constitución Española y el artículo 16, pero yo le quiero mencionar otro artículo que a nosotros nos parece importante y relevante en este asunto, que es el artículo 27.3 de esa misma normativa, que está en el Capítulo II, Derechos y libertades, en la Sección 1, dentro de los Derechos fundamentales y las libertades públicas, y dice: “Los poderes públicos garantizan el derecho que asiste a los padres para que sus hijos reciban la formación religiosa y moral que esté de acuerdo con sus propias convicciones.” Artículo 27.3 de la Constitución Española de 1978. Creo que queda suficientemente claro. Entonces, señoría, quizás habrá que cambiar la Constitución Española antes que renunciar a la firma del Concordato con la Santa Sede.</w:t>
      </w:r>
    </w:p>
    <w:p>
      <w:pPr>
        <w:pStyle w:val="Texto"/>
        <w:rPr/>
      </w:pPr>
      <w:r>
        <w:rPr/>
        <w:t>UPN apoya la asignatura de Religión, no tenemos ningún rubor en decirlo. Además, en las diferentes leyes educativas, en esta y en otras, y lo ha dicho la señora Pérez, en ningún caso se obliga a estudiar esta asignatura, sino que son las familias o los propios estudiantes quienes eligen en libertad si quieren o no quieren estudiarla.</w:t>
      </w:r>
    </w:p>
    <w:p>
      <w:pPr>
        <w:pStyle w:val="Texto"/>
        <w:rPr/>
      </w:pPr>
      <w:r>
        <w:rPr/>
        <w:t>UPN apoya esta asignatura porque cree en la libertad de elección, porque cree en propiciar la pluralidad de la ciudadanía, y de lo que sí estamos totalmente en contra es del pensamiento único.</w:t>
      </w:r>
    </w:p>
    <w:p>
      <w:pPr>
        <w:pStyle w:val="Texto"/>
        <w:rPr/>
      </w:pPr>
      <w:r>
        <w:rPr/>
        <w:t>Otro dato importante que creemos que es muy relevante en este tema es que existen muchos padres y madres que eligen la asignatura de Religión para sus hijos e hijas, pero no solo aquí, en la Comunidad Foral, sino en todo el Estado. No le voy a hablar de los centros educativos concertados con ideario religioso que usted sabe que tienen una gran demanda no solo en Navarra, sino en todo el país.</w:t>
      </w:r>
    </w:p>
    <w:p>
      <w:pPr>
        <w:pStyle w:val="Texto"/>
        <w:rPr/>
      </w:pPr>
      <w:r>
        <w:rPr/>
        <w:t xml:space="preserve">Ustedes hablaban de que, efectivamente, la enseñanza de la religión a lo largo de las distintas leyes españolas se ha plasmado en la firma de ese Concordato con la Santa Sede, pero es que en la LOMCE y en la LOE, en la disposición adicional segunda, aparecen claramente, es la misma, no se ha modificado absolutamente nada. Ustedes han presentado una enmienda </w:t>
      </w:r>
      <w:r>
        <w:rPr>
          <w:i w:val="false"/>
        </w:rPr>
        <w:t>in voce</w:t>
      </w:r>
      <w:r>
        <w:rPr/>
        <w:t>, a nosotros nos parece bien, aunque no estamos de acuerdo con ella, y entendemos, además, que no va a pasar de ser una declaración de intenciones que nosotros no apoyaremos.</w:t>
      </w:r>
    </w:p>
    <w:p>
      <w:pPr>
        <w:pStyle w:val="Texto"/>
        <w:rPr/>
      </w:pPr>
      <w:r>
        <w:rPr/>
        <w:t>Para finalizar, lo que le quiero decir es que, efectivamente, usted ha comenzado o quiere comenzar una vez pasado el debate de la LOMCE una nueva cruzada, una nueva quimera, en este caso contra la religión en los centros educativos. Ustedes han conseguido quitar el concierto a centros escolares por una cuestión simplemente ideológica, porque les ha molestado que existan conciertos con cierto tipo de colegios cuya ideología no comparten. Eso, señora De Simón, ¿es ideología o no es ideología? Muchas gracias.</w:t>
      </w:r>
    </w:p>
    <w:p>
      <w:pPr>
        <w:pStyle w:val="Texto"/>
        <w:rPr/>
      </w:pPr>
      <w:r>
        <w:rPr>
          <w:i w:val="false"/>
        </w:rPr>
        <w:t>SR. PRESIDENTE:</w:t>
      </w:r>
      <w:r>
        <w:rPr/>
        <w:t xml:space="preserve"> Muchas gracias a usted, señora González. Por el Grupo Parlamentario Popular tiene la palabra la señora Zarranz. </w:t>
      </w:r>
    </w:p>
    <w:p>
      <w:pPr>
        <w:pStyle w:val="Texto"/>
        <w:rPr/>
      </w:pPr>
      <w:r>
        <w:rPr>
          <w:i w:val="false"/>
        </w:rPr>
        <w:t>SRA. ZARRANZ ERREA:</w:t>
      </w:r>
      <w:r>
        <w:rPr/>
        <w:t xml:space="preserve"> Gracias, señor Presidente. Señorías, buenos días de nuevo. Egun on berriro denoi. Mire, señora De Simón, yo creo que cuando se dice o cuando se redacta algo hay que hacerlo con valentía o por lo menos pidiendo exactamente lo que se quiere decir. Su propuesta no insta a retirar la enseñanza de religión, a lo que insta es a romper unos acuerdos internacionales con el Vaticano, y para ustedes los acuerdos internacionales no serán importantes, pero nosotros creemos que hay que cumplirlos, desde luego. Por eso, por lo menos en este sentido, la enmienda que han presentado como adición de un punto 3 es más valiente, porque dice exactamente lo que se quiere decir, que se quieren romper unos acuerdos internacionales.</w:t>
      </w:r>
    </w:p>
    <w:p>
      <w:pPr>
        <w:pStyle w:val="Texto"/>
        <w:rPr/>
      </w:pPr>
      <w:r>
        <w:rPr/>
        <w:t xml:space="preserve">Dice usted también que no se puede obligar a nadie a estudiar Religión, y en eso le voy a dar la razón, pero es que no se obliga a nadie a estudiar Religión, ya se ha dicho aquí en varias ocasiones. La asignatura de Religión, como usted bien sabe, aunque no lo quiera decir, es optativa, no se obliga a nadie a estudiar Religión, faltaría más. Tampoco se le dice a nadie, que lo ha dicho usted aquí, que diga cuál es su religión, lo que se dice es que opte por unas asignaturas, no que diga cuál es su religión. </w:t>
      </w:r>
    </w:p>
    <w:p>
      <w:pPr>
        <w:pStyle w:val="Texto"/>
        <w:rPr/>
      </w:pPr>
      <w:r>
        <w:rPr/>
        <w:t>Mire, no sé a usted, pero a mí me consta que hay padres cristianos, católicos, que optan por que sus hijos no estudien Religión. A mí me consta, y esos padres cuando llegan al colegio no dicen: nosotros somos cristianos o no somos cristianos. Los padres no dicen esto. Aquí no se obliga a nadie a decir qué religión se profesa o si se profesa alguna. En cambio, es mucho más evidente que sí que se tiene que decir que se profesa un religión cuando se obliga a niñas a ir a clase con el velo musulmán en la cabeza, entonces sí que se está marcando esa profesión de fe, y no sé si ustedes han denunciado ese tema o no.</w:t>
      </w:r>
    </w:p>
    <w:p>
      <w:pPr>
        <w:pStyle w:val="Texto"/>
        <w:rPr/>
      </w:pPr>
      <w:r>
        <w:rPr/>
        <w:t>También me gustaría decirle, señora De Simón, que su moción es un claro ejemplo de esas mociones que yo llamo mociones profilácticas, esas mociones que se presentan antes de saber cómo van a evolucionar las cosas.</w:t>
      </w:r>
    </w:p>
    <w:p>
      <w:pPr>
        <w:pStyle w:val="Texto"/>
        <w:spacing w:lineRule="exact" w:line="221"/>
        <w:rPr/>
      </w:pPr>
      <w:r>
        <w:rPr/>
        <w:t>Usted leyó en prensa, imagino, que el Partido Popular estaba barajando presentar una enmienda en el Senado, y como leyó eso en prensa, rápidamente presentó una moción para instar a que se retire esa obligatoriedad de estudiar Religión en Bachillerato. Es que, en fin, hay que tener un poco de calma y presentar las mociones cuando se deben presentar, y no adelantarse según los titulares de prensa.</w:t>
      </w:r>
    </w:p>
    <w:p>
      <w:pPr>
        <w:pStyle w:val="Texto"/>
        <w:spacing w:lineRule="exact" w:line="221"/>
        <w:rPr/>
      </w:pPr>
      <w:r>
        <w:rPr/>
        <w:t>De todas formas, como también le ha dicho la señora González, aquí, de momento, los únicos que han prohibido un tipo de educación son ustedes. Nosotros, desde luego, apostamos por la libertad y apostaremos siempre, y precisamente porque apostamos por esa libertad es por lo que permitimos que exista la religión en los centros.</w:t>
      </w:r>
    </w:p>
    <w:p>
      <w:pPr>
        <w:pStyle w:val="Texto"/>
        <w:spacing w:lineRule="exact" w:line="221"/>
        <w:rPr/>
      </w:pPr>
      <w:r>
        <w:rPr/>
        <w:t>Mezcla usted también la LOMCE con la Conferencia Episcopal y dice que el PP está en manos de los obispos. Pues, mire, si eso fuera así, igual se habría aceptado o se habría introducido esa enmienda. La Conferencia Episcopal, de todas formas, tiene todo el derecho del mundo a hacer sus peticiones, ¿o acaso los obispos tienen menos derechos que otras personas a hacer sus peticiones? Porque mientras se ha tramitado la LOMCE, muchísimos colectivos han acudido al Gobierno o al Partido Popular a decir que querían que se introdujera tal o cual asignatura o que se cambiara tal o cual cosa, y los obispos exactamente lo mismo, y exactamente lo mismo que en otras situaciones el Partido Popular ha rechazado esa solicitud de los obispos de introducir la religión también en el Bachillerato.</w:t>
      </w:r>
    </w:p>
    <w:p>
      <w:pPr>
        <w:pStyle w:val="Texto"/>
        <w:spacing w:lineRule="exact" w:line="221"/>
        <w:rPr/>
      </w:pPr>
      <w:r>
        <w:rPr/>
        <w:t>Se ha hablado también aquí de otras religiones que no sean la católica. Yo les voy a leer lo que dice textualmente la LOMCE en su disposición adicional: “La enseñanza de otras religiones se ajustará a lo dispuesto en los acuerdos de cooperación celebrados por España con la Federación de Entidades Religiosas Evangélicas de España, la Federación de Comunidades Israelitas de España, la Comisión Islámica de España y los que se puedan suscribir con otras confesiones religiosas.” Aquí no se hacen distinciones y se suscriben acuerdos con diferentes confesiones religiosas.</w:t>
      </w:r>
    </w:p>
    <w:p>
      <w:pPr>
        <w:pStyle w:val="Texto"/>
        <w:spacing w:lineRule="exact" w:line="221"/>
        <w:rPr/>
      </w:pPr>
      <w:r>
        <w:rPr/>
        <w:t>Ya sabemos, señorías, porque lo han dicho por activa, por pasiva y por perifrástica, que no les gusta la LOMCE, pero es que existe una cosa que se llama democracia, y esa democracia conlleva unas elecciones, y esas elecciones conllevan unos Gobiernos, y durante casi cuarenta años hemos tenido, afortunadamente, Gobiernos democráticos que han ratificado y después mantenido esos acuerdos internacionales con el Vaticano. Y también el Partido Socialista, señor Rascón. ¿Por qué ahora hay que modificar esos acuerdos y antes no? Dice usted que es porque ahora se ha roto el consenso con la LOMCE. Pues en febrero de 2012, cuando la LOMCE todavía ni había nacido y el Partido Popular solo llevaba gobernando tres meses, su secretario general, el señor Rubalcaba, ya dijo que quería acabar con el Concordato con la Santa Sede. El Partido Popular llevaba tres meses gobernando y casi ni había asomado la cabeza, y ya decían ustedes que querían romper el Concordato con la Santa Sede. ¿Por qué? Igual porque tienen que contentar a esa base ideológica de su partido que tan descontenta está y que ahora mismo se está deshaciendo. En cuanto gobierna el Partido Popular, tienen ustedes que sacar las cuestiones ideológicas más radicales para contentar a su gente.</w:t>
      </w:r>
    </w:p>
    <w:p>
      <w:pPr>
        <w:pStyle w:val="Texto"/>
        <w:spacing w:lineRule="exact" w:line="221"/>
        <w:rPr/>
      </w:pPr>
      <w:r>
        <w:rPr/>
        <w:t>En fin, afortunadamente, la LOMCE ha sido aprobada, se ha publicado en el Boletín Oficial del Estado y se aplicará el curso que viene. En la LOMCE la asignatura de Religión seguirá siendo optativa para quien la quiera estudiar. Se garantizará la libertad de los padres para que sus hijos escojan o no escojan la Religión y se garantizarán libertades que otros quieren suprimir. Y, desde luego, seguirá garantizándose el cumplimiento de los tratados internacionales. Gracias.</w:t>
      </w:r>
    </w:p>
    <w:p>
      <w:pPr>
        <w:pStyle w:val="Texto"/>
        <w:spacing w:lineRule="exact" w:line="221"/>
        <w:rPr/>
      </w:pPr>
      <w:r>
        <w:rPr>
          <w:i w:val="false"/>
        </w:rPr>
        <w:t>SR. PRESIDENTE:</w:t>
      </w:r>
      <w:r>
        <w:rPr/>
        <w:t xml:space="preserve"> Muchas gracias a usted, señora Zarranz. Turno de réplica, señora De Simón. Le ruego que nos diga si acepta o no la propuesta que le ha hecho el señor Rascón.</w:t>
      </w:r>
    </w:p>
    <w:p>
      <w:pPr>
        <w:pStyle w:val="Texto"/>
        <w:spacing w:lineRule="exact" w:line="221"/>
        <w:rPr/>
      </w:pPr>
      <w:r>
        <w:rPr>
          <w:i w:val="false"/>
        </w:rPr>
        <w:t>SRA. DE SIMÓN CABALLERO:</w:t>
      </w:r>
      <w:r>
        <w:rPr/>
        <w:t xml:space="preserve"> Gracias, señor Presidente. Comenzaré por ahí. Asumimos, por supuesto, la propuesta del Partido Socialista que consiste en eliminar la frase “garantice realmente la libertad de conciencia”. La aceptamos y, además, para nosotros es muy importante que ustedes estén en la misma línea que nosotros y que nosotras, porque eso quiere decir que hoy hemos dado un gran paso en este asunto, porque, evidentemente, compartimos totalmente los razonamientos que ha dado usted, señor Rascón.</w:t>
      </w:r>
    </w:p>
    <w:p>
      <w:pPr>
        <w:pStyle w:val="Texto"/>
        <w:spacing w:lineRule="exact" w:line="221"/>
        <w:rPr/>
      </w:pPr>
      <w:r>
        <w:rPr/>
        <w:t>Respecto a las dudas que tenía, la verdad, hasta que ese acuerdo se modifique, entendemos que incluso se podría seguir aplicando en estos momentos, o sea, no hace falta que la asignatura de Religión sea ofertada en el horario escolar, puede hacerse en horario extraescolar y no sería ningún problema, de ahí vienen los dos puntos de la moción. Por lo tanto, su apoyo es muy importante.</w:t>
      </w:r>
    </w:p>
    <w:p>
      <w:pPr>
        <w:pStyle w:val="Texto"/>
        <w:spacing w:lineRule="exact" w:line="221"/>
        <w:rPr/>
      </w:pPr>
      <w:r>
        <w:rPr/>
        <w:t>En cuanto a los grupos Bildu y Aralar, y entiendo que los independientes también la van a apoyar, también les muestro mi agradecimiento.</w:t>
      </w:r>
    </w:p>
    <w:p>
      <w:pPr>
        <w:pStyle w:val="Texto"/>
        <w:spacing w:lineRule="exact" w:line="221"/>
        <w:rPr/>
      </w:pPr>
      <w:r>
        <w:rPr/>
        <w:t>Es muy importante lo que va a pasar hoy, para nosotros, para nosotras y para todos los que vamos a votar a favor, es muy importante que este Parlamento de Navarra muestre su posición de una manera mayoritaria respecto a este asunto frente al Gobierno del Partido Popular.</w:t>
      </w:r>
    </w:p>
    <w:p>
      <w:pPr>
        <w:pStyle w:val="Texto"/>
        <w:rPr/>
      </w:pPr>
      <w:r>
        <w:rPr/>
        <w:t>Hablaban de oportunismo. Yo creo que más que oportunismo es oportunidad. Ha sido casualidad que la ley se publicara este martes, 10 de diciembre, hace dos días, pero cuando nosotros presentamos... Por favor, señor Presidente.</w:t>
      </w:r>
    </w:p>
    <w:p>
      <w:pPr>
        <w:pStyle w:val="Texto"/>
        <w:spacing w:lineRule="exact" w:line="221"/>
        <w:rPr/>
      </w:pPr>
      <w:r>
        <w:rPr>
          <w:i w:val="false"/>
        </w:rPr>
        <w:t>SR. PRESIDENTE:</w:t>
      </w:r>
      <w:r>
        <w:rPr/>
        <w:t xml:space="preserve"> Señorías, por favor. Continúe, señora De Simón.</w:t>
      </w:r>
    </w:p>
    <w:p>
      <w:pPr>
        <w:pStyle w:val="Texto"/>
        <w:spacing w:lineRule="exact" w:line="221"/>
        <w:rPr/>
      </w:pPr>
      <w:r>
        <w:rPr>
          <w:i w:val="false"/>
        </w:rPr>
        <w:t>SRA. DE SIMÓN CABALLERO:</w:t>
      </w:r>
      <w:r>
        <w:rPr/>
        <w:t xml:space="preserve"> Gracias. Es que, si no, terminaré gritando. Vamos, que me molesta mucho. Decía que es oportuna y cuando lo hicimos también porque tratábamos de evitar que se diera un paso atrás en el Senado. Por lo tanto, oportunidad, toda.</w:t>
      </w:r>
    </w:p>
    <w:p>
      <w:pPr>
        <w:pStyle w:val="Texto"/>
        <w:spacing w:lineRule="exact" w:line="221"/>
        <w:rPr/>
      </w:pPr>
      <w:r>
        <w:rPr/>
        <w:t xml:space="preserve">Quería también hacer un comentario respecto a PISA. Es que ya vale con lo de PISA. Lo alarmante, lo dramático de los resultados del último informe PISA es que están creciendo las diferencias en los resultados académicos en función de la procedencia socioeconómica del alumnado. Eso es lo grave, ese es el dato dramático y duro del informe PISA. </w:t>
      </w:r>
    </w:p>
    <w:p>
      <w:pPr>
        <w:pStyle w:val="Texto"/>
        <w:spacing w:lineRule="exact" w:line="221"/>
        <w:rPr/>
      </w:pPr>
      <w:r>
        <w:rPr/>
        <w:t>Y yo creo que lo que es ideológico es lo suyo, lo de la derecha, y quienes fomentan el pensamiento único son ustedes. Por eso presentamos esta moción, porque no queremos que desde las instituciones escolares, desde la Administración Pública se fomenten este tipo de cuestiones. No queremos un pensamiento único, queremos un pensamiento crítico y que la escuela, la institución pública, los centros que estén subvencionados con fondos públicos promocionen personas que sean adultas, críticas y responsables.</w:t>
      </w:r>
    </w:p>
    <w:p>
      <w:pPr>
        <w:pStyle w:val="Texto"/>
        <w:spacing w:lineRule="exact" w:line="221"/>
        <w:rPr/>
      </w:pPr>
      <w:r>
        <w:rPr/>
        <w:t xml:space="preserve">Y, mire, a mí particularmente no me molesta nada que haya centros que decidan seleccionar a los alumnos: niñas, católicas, de familias ricas. No me molesta si se lo pagan sus familias. Nosotros nunca hemos negado ni negaremos ese tipo de libertad, lo que estamos negando es que esto se subvencione con fondos públicos. Y, mire, les voy a poner un ejemplo. Imagínense: va a haber niños, por ejemplo, de sexto de Primaria que cursen Valores éticos y Religión católica y otros niños en otros centros que cursen, por ejemplo, educación extranjera y educación artística en su lugar. Va a haber niños o centros de Educación Secundaria Obligatoria que en cuarto cursen los Valores sociales y cívicos y otros que cursen, por ejemplo, Cultura clásica y segunda Lengua extranjera. Y en Bachillerato va a haber centros y va a haber alumnos y alumnas que estudien Religión católica o musulmana, me da igual en este caso, y otros que estudien Matemáticas. </w:t>
      </w:r>
    </w:p>
    <w:p>
      <w:pPr>
        <w:pStyle w:val="Texto"/>
        <w:spacing w:lineRule="exact" w:line="221"/>
        <w:rPr/>
      </w:pPr>
      <w:r>
        <w:rPr/>
        <w:t>Entonces, miren, yo es que estoy convencida de que van a ser los propios centros católicos, los propios centros concertados, los propios centros religiosos los que van a pedir una ampliación de horario y que saquen la enseñanza religiosa del currículo escolar para poder dar a sus alumnos también esa formación, porque decía la portavoz de Unión del Pueblo Navarro, señora González, que ya se da Educación para la ciudadanía. Pero es que ese es el problema, que ustedes piensan que unos harán formación ética y cívica y en otros será su confesión religiosa la que decidirá cuál es esa formación ética y cívica, y nosotros apostamos por una formación de valores éticos universales, compartidos, y que, además, están clarísimos.</w:t>
      </w:r>
    </w:p>
    <w:p>
      <w:pPr>
        <w:pStyle w:val="Texto"/>
        <w:spacing w:lineRule="exact" w:line="221"/>
        <w:rPr/>
      </w:pPr>
      <w:r>
        <w:rPr/>
        <w:t>Por lo tanto, miren, ¿creen ustedes que realmente las familias católicas cuando eligen la enseñanza de religión lo hacen por convicción? Y menos mal que el Partido Popular no ha sucumbido al señor Rouco Varela, que decía que por qué hay que elegir cada año, que si se elegía en primero ya no se tenía que elegir nunca más.</w:t>
      </w:r>
    </w:p>
    <w:p>
      <w:pPr>
        <w:pStyle w:val="Texto"/>
        <w:spacing w:lineRule="exact" w:line="221"/>
        <w:rPr/>
      </w:pPr>
      <w:r>
        <w:rPr/>
        <w:t>Por lo tanto, yo creo que está clarísimo y, bueno, yo estoy encantada, nosotros estamos contentos y contentas de que hoy este Parlamento se vaya a pronunciar en este sentido. Es la primera vez. Por lo tanto, felicidades a todos y a todas.</w:t>
      </w:r>
    </w:p>
    <w:p>
      <w:pPr>
        <w:pStyle w:val="Texto"/>
        <w:spacing w:lineRule="exact" w:line="221"/>
        <w:rPr/>
      </w:pPr>
      <w:r>
        <w:rPr>
          <w:i w:val="false"/>
        </w:rPr>
        <w:t>SR. PRESIDENTE:</w:t>
      </w:r>
      <w:r>
        <w:rPr/>
        <w:t xml:space="preserve"> Muchas gracias, señora De Simón. Una vez producido el debate, vamos a pasar a la votación. El punto segundo de la moción ha sido retirado. Entonces, votamos el punto 1 y el punto 3 con la modificación que ha sido aceptada de retirar la segunda línea “garantice realmente la libertad de conciencia y”. Por lo tanto, votamos el punto 1 y el 3 tal y como lo hemos manifestado.</w:t>
      </w:r>
    </w:p>
    <w:p>
      <w:pPr>
        <w:pStyle w:val="Texto"/>
        <w:spacing w:lineRule="exact" w:line="221"/>
        <w:rPr/>
      </w:pPr>
      <w:r>
        <w:rPr/>
        <w:t xml:space="preserve">Señorías, comienza la votación. </w:t>
      </w:r>
      <w:r>
        <w:rPr>
          <w:i w:val="false"/>
          <w:smallCaps/>
        </w:rPr>
        <w:t>(Pausa)</w:t>
      </w:r>
      <w:r>
        <w:rPr/>
        <w:t xml:space="preserve"> Por favor, señor García Adanero, voto delegado. </w:t>
      </w:r>
    </w:p>
    <w:p>
      <w:pPr>
        <w:pStyle w:val="Texto"/>
        <w:spacing w:lineRule="exact" w:line="221"/>
        <w:rPr/>
      </w:pPr>
      <w:r>
        <w:rPr>
          <w:i w:val="false"/>
        </w:rPr>
        <w:t>SR. GARCÍA ADANERO:</w:t>
      </w:r>
      <w:r>
        <w:rPr/>
        <w:t xml:space="preserve"> No.</w:t>
      </w:r>
    </w:p>
    <w:p>
      <w:pPr>
        <w:pStyle w:val="Texto"/>
        <w:spacing w:lineRule="exact" w:line="221"/>
        <w:rPr/>
      </w:pPr>
      <w:r>
        <w:rPr>
          <w:i w:val="false"/>
        </w:rPr>
        <w:t>SR. PRESIDENTE:</w:t>
      </w:r>
      <w:r>
        <w:rPr/>
        <w:t xml:space="preserve"> Gracias. Señora Secretaria, resultado final de la votación.</w:t>
      </w:r>
    </w:p>
    <w:p>
      <w:pPr>
        <w:pStyle w:val="Texto"/>
        <w:spacing w:lineRule="exact" w:line="221"/>
        <w:rPr/>
      </w:pPr>
      <w:r>
        <w:rPr>
          <w:i w:val="false"/>
        </w:rPr>
        <w:t xml:space="preserve">SRA. SECRETARIA PRIMERA (Sra. Esporrín Las Heras): </w:t>
      </w:r>
      <w:r>
        <w:rPr/>
        <w:t>27 votos a favor, 21 en contra y ninguna abstención.</w:t>
      </w:r>
    </w:p>
    <w:p>
      <w:pPr>
        <w:pStyle w:val="Texto"/>
        <w:spacing w:lineRule="exact" w:line="221"/>
        <w:rPr/>
      </w:pPr>
      <w:r>
        <w:rPr>
          <w:i w:val="false"/>
        </w:rPr>
        <w:t>SR. PRESIDENTE:</w:t>
      </w:r>
      <w:r>
        <w:rPr/>
        <w:t xml:space="preserve"> Gracias. Por lo tanto, señorías, queda aprobada la moción presentada por la señora De Simón con las correcciones que hemos manifestado.</w:t>
      </w:r>
    </w:p>
    <w:p>
      <w:pPr>
        <w:pStyle w:val="Texto"/>
        <w:spacing w:lineRule="exact" w:line="221"/>
        <w:rPr/>
      </w:pPr>
      <w:r>
        <w:rPr/>
      </w:r>
    </w:p>
    <w:p>
      <w:pPr>
        <w:pStyle w:val="Texto"/>
        <w:spacing w:lineRule="exact" w:line="221"/>
        <w:rPr/>
      </w:pPr>
      <w:r>
        <w:rPr/>
        <w:t>TRADUCCIÓN:</w:t>
      </w:r>
    </w:p>
    <w:p>
      <w:pPr>
        <w:pStyle w:val="Texto"/>
        <w:spacing w:lineRule="exact" w:line="221"/>
        <w:rPr/>
      </w:pPr>
      <w:r>
        <w:rPr/>
      </w:r>
    </w:p>
    <w:p>
      <w:pPr>
        <w:pStyle w:val="Texto"/>
        <w:spacing w:lineRule="exact" w:line="221"/>
        <w:rPr/>
      </w:pPr>
      <w:r>
        <w:rPr/>
        <w:t>(4) SRA. PÉREZ IRAZABAL: Muchas gracias, señor Presidente. El 3 de enero de 1979 –ya han pasado años– el reino de España y la Ciudad del Vaticano firmaron un tratado; firmaron más de uno, pero hoy voy a hablar de lo referente a cuestiones de enseñanza y cultura. Ese tratado, tal como hoy nos ha recordado el señor Morras, está todavía vigente y, por desgracia, asigna una serie de labores a la enseñanza pública, incluyendo a la que se imparte en Navarra.</w:t>
      </w:r>
    </w:p>
    <w:p>
      <w:pPr>
        <w:pStyle w:val="Texto"/>
        <w:spacing w:lineRule="exact" w:line="221"/>
        <w:rPr/>
      </w:pPr>
      <w:r>
        <w:rPr/>
        <w:t>Ese tratado obliga, entre otros aspectos, a ofertar la religión católica en la educación pública. No obliga a recibirla, claro, pero sí a garantizar su oferta. No es obligatoria, pero otras asignaturas se ofertan a tenor de la demanda. Cualquier optativa puede no salir por cuestiones organizativas. En ocasiones –y el Gobierno tiene sus cifras y sus ratios–, no sale una especialidad, no sale un recorrido, porque no le encajan las cuentas. Pero eso no ocurre con la religión católica, es suficiente con que lo solicite un alumno para que es solicitud tenga que ser garantizada por el colegio. Y no se puede decir: en este colegio no tenemos suficientes alumnos, por favor, vaya usted a otro colegio. No, para garantizar –dicen– el principio de libertad, debe ofertarse obligatoriamente en todos los colegios.</w:t>
      </w:r>
    </w:p>
    <w:p>
      <w:pPr>
        <w:pStyle w:val="Texto"/>
        <w:spacing w:lineRule="exact" w:line="221"/>
        <w:rPr/>
      </w:pPr>
      <w:r>
        <w:rPr/>
        <w:t>Además, en ese tratado se dice que no se ha de ofertar de cualquier manera, sino en condiciones equivalentes a otras asignaturas fundamentales. Y además de eso, para cumplir esa oferta, la educación pública, la Administración debe proporcionar el profesorado, con el dinero público, pero no escogido de cualquier manera. En ese tratado figura también cómo y quién hará la elección.</w:t>
      </w:r>
    </w:p>
    <w:p>
      <w:pPr>
        <w:pStyle w:val="Texto"/>
        <w:spacing w:lineRule="exact" w:line="221"/>
        <w:rPr/>
      </w:pPr>
      <w:r>
        <w:rPr/>
        <w:t>La Administración debe escoger obligatoriamente entre las personas propuestas por el obispo de la diócesis en que está situada la escuela. Puede ocurrir, y ha ocurrido, que el obispo decida excluir o despedir a una persona. Y si así lo decide, va a la calle, pero el contrato no lo hace la Iglesia, lo hace la Administración. Y si ese trabajador recurre a los tribunales, y eso ha ocurrido, es responsabilidad de la Administración. Entonces, ¿quién se hace cargo del pago? La Administración Pública, el dinero público, una vez más.</w:t>
      </w:r>
    </w:p>
    <w:p>
      <w:pPr>
        <w:pStyle w:val="Texto"/>
        <w:spacing w:lineRule="exact" w:line="221"/>
        <w:rPr/>
      </w:pPr>
      <w:r>
        <w:rPr/>
        <w:t>No es bastante con escoger al profesorado, la jerarquía eclesiástica también tiene derecho, y lo ejercita, a escoger los libros de texto y los materiales. Aquí no hay que inspeccionar, es más, no se puede inspeccionar, porque este tratado está por encima de otras leyes. La Iglesia escoge el material, da igual lo que diga, y es algo que hemos denunciado más de una vez, pero ahí no hay inspección, no es necesaria. Eso no es adoctrinar, eso no es introducir ideología. Eso es meter a la iglesia en la escuela.</w:t>
      </w:r>
    </w:p>
    <w:p>
      <w:pPr>
        <w:pStyle w:val="Texto"/>
        <w:spacing w:lineRule="exact" w:line="221"/>
        <w:rPr/>
      </w:pPr>
      <w:r>
        <w:rPr/>
        <w:t>Igualmente, en ese tratado se dice que la enseñanza que se imparte en los colegios públicos debe se acorde con los valores cristianos. Está recogido en el primer artículo. Esto es pura discriminación. ¿Por qué? Pensamos que la escuela debe respetar no solamente los valores profesados por los cristianos, sino otros valores también, cualquiera que sea la convicción filosófica, moral o religiosa. La escuela no tiene por qué elegir. Es la familia, y nunca la escuela, la que tiene que elegir, en el ámbito privado.</w:t>
      </w:r>
    </w:p>
    <w:p>
      <w:pPr>
        <w:pStyle w:val="Texto"/>
        <w:spacing w:lineRule="exact" w:line="221"/>
        <w:rPr/>
      </w:pPr>
      <w:r>
        <w:rPr/>
        <w:t>Además, como los que eligen religión no pueden estar en peores condiciones que los otros alumnos, estos últimos están obligados a cursar otra asignatura. Así pues, por elegir religión no tienen que añadir ninguna hora extra. Tengo que pensar si eso ocurre con alguna otra asignatura optativa. ¡Ah! Con la lengua, por cursar nuestra lengua propia en el modelo D, tienen que recibir horas suplementarias, pero para estudiar religión no, eso sería discriminación.</w:t>
      </w:r>
    </w:p>
    <w:p>
      <w:pPr>
        <w:pStyle w:val="Texto"/>
        <w:spacing w:lineRule="exact" w:line="221"/>
        <w:rPr/>
      </w:pPr>
      <w:r>
        <w:rPr/>
        <w:t xml:space="preserve">Aún es más, para quienes eligen otra opción, en esa alternativa no se puede impartir cualquier cosa, pues los que eligen religión podrían sentirse marginados. Es decir, no se pueden preparar refuerzos en esas horas, está prohibido, porque los que eligen religión tienen derecho a tener refuerzo. No se puede mezclar con los de la otra opción, no se les puede dar una opción menor. Les recuerdo que hace cosa de mes y medio debatimos aquí cómo algunos alumnos del modelo A tienen menos optativas por razón de la opción elegida. </w:t>
      </w:r>
    </w:p>
    <w:p>
      <w:pPr>
        <w:pStyle w:val="Texto"/>
        <w:spacing w:lineRule="exact" w:line="221"/>
        <w:rPr/>
      </w:pPr>
      <w:r>
        <w:rPr/>
        <w:t>Es más, la LOMCE nos dice ahora cómo debe ser la optativa. Nos dice que debe ser, obligatoriamente, de valores cívicos y humanos. Con lo que me surge una gran duda: ¿los que optan por la religión católica ya conocen de por sí los valores humanos y cívicos o es que no los necesitan? Eso sí que es discriminar. Y, por cierto, si no estoy confundida, va en contra de una directiva europea.</w:t>
      </w:r>
    </w:p>
    <w:p>
      <w:pPr>
        <w:pStyle w:val="Texto"/>
        <w:spacing w:lineRule="exact" w:line="221"/>
        <w:rPr/>
      </w:pPr>
      <w:r>
        <w:rPr/>
        <w:t xml:space="preserve">Nos parece bien una historia de las religiones, nos parece bien una historia de las ideas, pero no de una religión en particular, no la difusión de las creencias de una confesión en particular. Los alumnos tienen derecho a elegir, a profesar o no unas creencias. Los conceptos de ciudadanía y de ética nunca pueden estar sometidos a una visión religiosa. </w:t>
      </w:r>
    </w:p>
    <w:p>
      <w:pPr>
        <w:pStyle w:val="Texto"/>
        <w:spacing w:lineRule="exact" w:line="221"/>
        <w:rPr/>
      </w:pPr>
      <w:r>
        <w:rPr/>
        <w:t>Por supuesto que rechazamos el adoctrinamiento que realiza la LOMCE, no solo en este aspecto. Y aquí desaparece el tan alabado espíritu crítico, y el PP deja claro cuál es su espíritu crítico. La igualdad debe garantizarse desde la raíz, y aquí no se garantiza.</w:t>
      </w:r>
    </w:p>
    <w:p>
      <w:pPr>
        <w:pStyle w:val="Texto"/>
        <w:spacing w:lineRule="exact" w:line="221" w:before="0" w:after="85"/>
        <w:rPr/>
      </w:pPr>
      <w:r>
        <w:rPr/>
        <w:t>Por ello solicitamos que el Gobierno de España denuncie el tratado rubricado con la Ciudad del Vaticano. Para terminar, las escuelas no están para impartir religión, tampoco la religión católica. Muchas graci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2:39:00Z</dcterms:created>
  <dc:creator/>
  <dc:description/>
  <dc:language>en-US</dc:language>
  <cp:lastModifiedBy>paquita</cp:lastModifiedBy>
  <dcterms:modified xsi:type="dcterms:W3CDTF">2014-02-11T12:39:00Z</dcterms:modified>
  <cp:revision>2</cp:revision>
  <dc:subject/>
  <dc:title/>
</cp:coreProperties>
</file>